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106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28.10.2020 № 94-па    </w:t>
      </w:r>
    </w:p>
    <w:p>
      <w:pPr>
        <w:pStyle w:val="Normal"/>
        <w:tabs>
          <w:tab w:val="clear" w:pos="709"/>
          <w:tab w:val="left" w:pos="1980" w:leader="none"/>
          <w:tab w:val="left" w:pos="106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. Була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6"/>
          <w:szCs w:val="26"/>
        </w:rPr>
        <w:t>Об утверждении Положения о порядке расходования средств резервного фонда администрации сельского поселения «Село Бул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и 81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Уставом сельского поселения «Село Булава»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ходования средств резервного фонда администрации сельского поселения «Село Булава» (Приложение к постановле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«Село Булава» от 16.05.2019 № 83-па «Об утверждении положения о порядке расходования средств резервного фонда администрации  сельского поселения «Село Булава» на 2019 год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sz w:val="28"/>
          <w:szCs w:val="28"/>
        </w:rPr>
        <w:t>Опубликовать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сельского поселения «Село Булава»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Н.П.Росугб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«Село Булав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8.10.2020 № 94-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ания средств резервного фонда</w:t>
      </w:r>
    </w:p>
    <w:p>
      <w:pPr>
        <w:pStyle w:val="Normal"/>
        <w:jc w:val="center"/>
        <w:rPr>
          <w:rFonts w:ascii="Arial" w:hAnsi="Arial" w:cs="Arial"/>
          <w:sz w:val="35"/>
          <w:szCs w:val="35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 сельского поселения «Село Булава»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зработано в соответствии со статьей 81 Бюджетного кодекса Российской Федерации,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с целью определения порядка расходования средств резервного фонда администрации  сельского поселения «Село Булава» (далее – Администрации)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дачи и цел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ный фонд Администраци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/>
      </w:pPr>
      <w:r>
        <w:rPr>
          <w:sz w:val="26"/>
          <w:szCs w:val="26"/>
        </w:rPr>
        <w:t>предупреждение ситуаций, которые могут привести к нарушению функционирования систем жизнеобеспечения населения сельского поселения «Село Булава» (далее – поселение)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, повлекших тяжкие последств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 средств резервного фон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формируется за счет собственных (налоговых и неналоговых) доходов бюджета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азмер резервного фонда устанавливается решением совета депутатов поселе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ходования средств резервного фон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оселения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Главному специалисту Администрации по финансовой рабо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обращению, указанному в пункте 4.3 настоящего Положения, прилаг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служившие основанием для обращения (при их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Не допускается расходование средств резервного фонда на оказание помощи организациям, финансируемым из федерального и краевого бюджетов, а также на проведение референдумов, освещение деятельности главы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Главный специалист Администрации по финансовой рабо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из резервного фонда осуществляется с учётом исполнения доходной части бюджета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Главный специалист администрации по финансовой работе в соответствии с распоряжением Администрации осуществляет перечисление денежных средств в порядке, установленном для казначейского исполнения расходов бюджета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средствами резервного фон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несения соответствующих изменений в сводную бюджетную роспись бюджета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Главный специалист администрации по финансовой работе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Предприятия, учреждения и организации, получившие помощь из резервного фонда, в месячный срок после её получения представляют в Администрацию отчёт об использовании выделенных сред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ства, используемые не по целевому назначению, подлежат возврату в бюджет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В целях исполнения настоящего положения Главному специалисту администрации по финансовой работе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49:00Z</dcterms:created>
  <dc:creator>Archit</dc:creator>
  <dc:description/>
  <cp:keywords/>
  <dc:language>en-US</dc:language>
  <cp:lastModifiedBy>Admin</cp:lastModifiedBy>
  <cp:lastPrinted>2020-10-29T11:08:00Z</cp:lastPrinted>
  <dcterms:modified xsi:type="dcterms:W3CDTF">2020-10-29T01:10:00Z</dcterms:modified>
  <cp:revision>20</cp:revision>
  <dc:subject/>
  <dc:title>Перечень</dc:title>
</cp:coreProperties>
</file>