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0</w:t>
      </w: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en-US"/>
        </w:rPr>
        <w:t>0</w:t>
      </w:r>
      <w:r>
        <w:rPr>
          <w:rFonts w:cs="Times New Roman CYR" w:ascii="Times New Roman CYR" w:hAnsi="Times New Roman CYR"/>
        </w:rPr>
        <w:t>8.20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1  г.  № 72 – п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Булав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ab/>
        <w:tab/>
        <w:tab/>
        <w:tab/>
        <w:tab/>
        <w:tab/>
        <w:t>СС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/>
        <w:t>Хабаровского края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66" w:hRule="atLeast"/>
        </w:trPr>
        <w:tc>
          <w:tcPr>
            <w:tcW w:w="10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даже нежилого здания с земельным участком по адресу: Хабаровский край, Ульчский район, с.Булава, ул.Школьная, 1в без объявления ц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2001 г. №178-ФЗ «О приватизации государственного и муниципального имущества», постановлениями Правительства Российской Федерации от 22 июля 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от 27 августа 2012 г, №860 «Об организации и проведении продажи государственного или муниципального имущества в электронной форме», Прогнозным планом приватизации муниципального имущества на 2021 г., утвержденным  Решением Совета депутатов сельского поселения от 29.01.2021 г. № 243, а также принимая во внимание, что аукцион по продаже имущества, объявленный на 24.05.2021 г., признан несостоявшимся в связи с отсутствием заявок, продажа посредством публичного предложения  от 19.07.2021 г. признана несостоявшейся в связи с отсутствием заявок, Администрация сельского поселения 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00"/>
        <w:ind w:left="1954" w:right="-55" w:hanging="124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ватизировать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здание, назначение: нежилое, общей площадью 78,6 кв.м с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кадастровым номером 27:16:0020202:253 и земельный участок с кадастровым номером 27:16:0020202:218, категория земель: земли населенных пунктов, разрешенное использование: служебные гаражи, общей площадью 699 кв.м,  расположенные по адресу: Хабаровский край, Ульчский район, с.Булава, ул.Школьная, 1в</w:t>
      </w:r>
    </w:p>
    <w:p>
      <w:pPr>
        <w:pStyle w:val="ConsPlusTitle"/>
        <w:widowControl/>
        <w:spacing w:lineRule="exact" w:line="300"/>
        <w:ind w:left="425" w:right="-5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 Установить способ приватизации – продажа без объявления цены в электронной форме.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</w:rPr>
      </w:pPr>
      <w:r>
        <w:rPr>
          <w:b w:val="false"/>
        </w:rPr>
        <w:t xml:space="preserve">           </w:t>
      </w:r>
      <w:r>
        <w:rPr>
          <w:b w:val="false"/>
        </w:rPr>
        <w:t>3.   Подготовить и опубликовать информационное сообщение Администрации сельского поселения «Село Булава» «О проведении электронного аукциона  по продаже муниципального недвижимого имущества, находящегося в муниципальной собственности сельского поселения «Село Булава» без объявления цены</w:t>
      </w:r>
      <w:r>
        <w:rPr/>
        <w:t xml:space="preserve"> </w:t>
      </w:r>
      <w:r>
        <w:rPr>
          <w:b w:val="false"/>
        </w:rPr>
        <w:t xml:space="preserve">на официальном сайте Российской Федерации для размещения информации о проведении торгов: https://roseltorg.ru,  </w:t>
      </w:r>
      <w:hyperlink r:id="rId3">
        <w:r>
          <w:rPr>
            <w:rStyle w:val="InternetLink"/>
            <w:b/>
          </w:rPr>
          <w:t>https://torgi.gov.ru</w:t>
        </w:r>
      </w:hyperlink>
      <w:r>
        <w:rPr>
          <w:b w:val="false"/>
        </w:rPr>
        <w:t xml:space="preserve"> и на официальном сайте сельского поселения «Село Булава» Ульчского муниципального района Хабаровского края в сети Интернет: </w:t>
      </w:r>
      <w:hyperlink r:id="rId4">
        <w:r>
          <w:rPr>
            <w:rStyle w:val="InternetLink"/>
            <w:b/>
          </w:rPr>
          <w:t>http://селобулава.рф</w:t>
        </w:r>
      </w:hyperlink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возложить на главного специалиста администрации Бояшину И.В.</w:t>
      </w:r>
    </w:p>
    <w:p>
      <w:pPr>
        <w:pStyle w:val="Normal"/>
        <w:ind w:firstLine="710"/>
        <w:jc w:val="both"/>
        <w:rPr/>
      </w:pPr>
      <w:r>
        <w:rPr/>
        <w:t>5. 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Глава сельского поселения        </w:t>
        <w:tab/>
        <w:tab/>
        <w:tab/>
        <w:tab/>
        <w:tab/>
        <w:tab/>
        <w:tab/>
        <w:t xml:space="preserve">  </w:t>
        <w:tab/>
        <w:t>Н.П.Росугбу</w:t>
      </w:r>
    </w:p>
    <w:sectPr>
      <w:type w:val="nextPage"/>
      <w:pgSz w:w="11906" w:h="16838"/>
      <w:pgMar w:left="1134" w:right="52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Ирина</dc:creator>
  <dc:description/>
  <cp:keywords/>
  <dc:language>en-US</dc:language>
  <cp:lastModifiedBy>Bulava</cp:lastModifiedBy>
  <cp:lastPrinted>2021-08-06T09:24:00Z</cp:lastPrinted>
  <dcterms:modified xsi:type="dcterms:W3CDTF">2021-08-05T23:27:00Z</dcterms:modified>
  <cp:revision>39</cp:revision>
  <dc:subject/>
  <dc:title/>
</cp:coreProperties>
</file>