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46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1.2020    № 105-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Булав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на территории сельского поселения «Село Булава» Ульчского муниципального района режима функционирования «Повышенная  готовность», связанного с ухудшением погодны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от 21.12.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года № 794 «О единой государственной системе предупреждения и ликвидации чрезвычайных ситуаций», постановления администрации Ульчского муниципального района от 13.03.2018 № 182-па «О силах и средствах Ульчского районного звена Хабаровской территориальной подсистемы единой государственной системы предупреждения и ликвидации чрезвычайных ситуаций», в связи  со стабилизацией погодных условий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 12 ноября 2020 года на территории сельского поселения «Село Булава» Ульчского муниципального района режим функционирования «Повышенная  готовность», связанного с ухудшением погодны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вести группировку сил и средств территориальной подсистемы РСЧС, привлекаемую к проведению работ по предупреждению и ликвидации возможных чрезвычайных ситуаций, связанных с нарушением погодных условий, в повседневный режи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сельского поселения «Село Булава» Ульчского муниципального района Хабаровского края от 10 ноября 2020 № 102-па  «О введении на территории сельского поселения «Село Булава» Ульчского муниципального района Хабаровского края режима функционирования «Повышенная  готовность», связанного с ухудшением погодных условий» 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информационном листке органа местного самоуправления «Село Булава» в «Вестнике местного самоуправления», разместить на официальном сайте администрации сельского поселения в информационно-телекоммуникационной сети "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  сельского поселения                                                         Н.П.Росугб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3:35:00Z</dcterms:created>
  <dc:creator>1</dc:creator>
  <dc:description/>
  <cp:keywords/>
  <dc:language>en-US</dc:language>
  <cp:lastModifiedBy>Admin</cp:lastModifiedBy>
  <cp:lastPrinted>2020-11-16T09:34:00Z</cp:lastPrinted>
  <dcterms:modified xsi:type="dcterms:W3CDTF">2020-11-15T23:35:00Z</dcterms:modified>
  <cp:revision>32</cp:revision>
  <dc:subject/>
  <dc:title>АДМИНИСТРАЦИЯ СЕЛЬСКОГО ПОСЕЛЕНИЯ «СЕЛО СОФИЙСК»</dc:title>
</cp:coreProperties>
</file>