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1.2020    № 96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Булав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сельского поселения «Село Булава» Ульчского муниципального района режима функционирования «Повышенная  готовность», связанного с ухудшением погодны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1.12.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я администрации Ульчского муниципального района от 13.03.2018 № 182-па «О силах и средствах Ульчского районного звена Хабаровской территориальной подсистемы единой государственной системы предупреждения и ликвидации чрезвычайных ситуаций», в связи  со стабилизацией погодных условий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 02 ноября 2020 года на территории сельского поселения «Село Булава» Ульчского муниципального района режим функционирования «Повышенная  готовность», связанного с ухудшением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вести группировку сил и средств территориальной подсистемы РСЧС, привлекаемую к проведению работ по предупреждению и ликвидации возможных чрезвычайных ситуаций, связанных с нарушением погодных условий, в повседневный режи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сельского поселения «Село Булава» Ульчского муниципального района Хабаровского края от 22 октября 2020 № 92-па  «О введении на территории сельского поселения «Село Булава» Ульчского муниципального района Хабаровского края режима функционирования «Повышенная  готовность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 в информационно-телекоммуникационной сети "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 сельского поселения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35:00Z</dcterms:created>
  <dc:creator>1</dc:creator>
  <dc:description/>
  <cp:keywords/>
  <dc:language>en-US</dc:language>
  <cp:lastModifiedBy>Admin</cp:lastModifiedBy>
  <cp:lastPrinted>2020-11-03T10:55:00Z</cp:lastPrinted>
  <dcterms:modified xsi:type="dcterms:W3CDTF">2020-11-03T00:57:00Z</dcterms:modified>
  <cp:revision>30</cp:revision>
  <dc:subject/>
  <dc:title>АДМИНИСТРАЦИЯ СЕЛЬСКОГО ПОСЕЛЕНИЯ «СЕЛО СОФИЙСК»</dc:title>
</cp:coreProperties>
</file>