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ЬСКОГО ПОСЕЛЕНИЯ «СЕЛО БУЛАВА»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25.05.2020      № 41-па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 населенного пункта  сельского поселения  «Село Була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» на 2020-202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 Федерального закона от 6 октября 2003 года № 131-ФЗ «Об общих принципах организации местного самоуправления в Российской Федерации», пунктом 8.2. статьи 6 Устава  сельского поселения  «Село Булава» Ульчского муниципального  района, администрация сельского поселения «Село Булав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«Развитие и реконструкция (ремонт) систем наружного освещения населенного пункта сельского  поселения «Село Булава» Ульчского муниципального  района» на 2020-2023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«Село Булава» от 18.04.2018 №42-па «Об утверждении муниципальной  программы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8-2020 годы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.Настоящее постановление опубликовать (обнародовать) в информационном листке органа местного самоуправления «Село Булава» в «Вестнике местного самоуправления» и разместить на сайте администрации сельского поселения «Село Булава» </w:t>
      </w:r>
      <w:r>
        <w:rPr>
          <w:color w:val="000000"/>
          <w:spacing w:val="-3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администрации сельского поселения «Село Булава» Ульчского муниципального района А.А.Кучект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ело Булава»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0г   № 41-па</w:t>
      </w:r>
    </w:p>
    <w:p>
      <w:pPr>
        <w:pStyle w:val="Normal"/>
        <w:tabs>
          <w:tab w:val="clear" w:pos="708"/>
          <w:tab w:val="left" w:pos="6465" w:leader="none"/>
        </w:tabs>
        <w:ind w:lef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РЕКОНСТРУКЦИЯ (РЕМОНТ) СИСТЕМ НАРУЖ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Я НАСЕЛЕННОГО ПУН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Развитие и реконструкция (ремонт) систем наружного освещения населенного пункта  сельского поселения «Село Булава» Ульчского муниципального района на 2020- 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 и реконструкция (ремонт) систем наружного освещения населенного пункта сельского поселения «Село Булава» Ульчского муниципального района на 2020-2023 годы» (далее -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9 статьи 14 Федерального закона от  6 октября 2003 года №131-ФЗ «Об общих принципах организации местного самоуправления в Российской Федерации», пунктом 8.2. статьи 6 Устава  сельского поселения «Село Булава»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Булава» Ульч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нащенности населен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системами наружного освещения на основе комплексного подхода к проектированию и  строительству новых и реконструкции существующих установок систем уличного освещения, обеспечение надежности и долговечности   работы систем наружного освещения, снижение  бюджетных расходов на оплату электроэнергии,                                               повышение уровня комфортности проживания                                               населения, снижение вероятности возникновения   криминогенной обстановки создание безопасных  условий дорожного движения в населенном пункте,   улучшение экологической обстанов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конструкция существующих систем наружного освещ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монт существующих систем наружного освещения.</w:t>
            </w:r>
          </w:p>
          <w:p>
            <w:pPr>
              <w:pStyle w:val="Normal"/>
              <w:spacing w:lineRule="auto" w:line="230"/>
              <w:ind w:firstLine="720"/>
              <w:rPr/>
            </w:pPr>
            <w:r>
              <w:rPr>
                <w:sz w:val="28"/>
              </w:rPr>
              <w:t>3)содержание сетей уличного освещения и оборудования для уличного освещения;</w:t>
            </w:r>
          </w:p>
          <w:p>
            <w:pPr>
              <w:pStyle w:val="Normal"/>
              <w:spacing w:lineRule="auto" w:line="230"/>
              <w:ind w:firstLine="720"/>
              <w:rPr/>
            </w:pPr>
            <w:r>
              <w:rPr>
                <w:sz w:val="28"/>
              </w:rPr>
              <w:t>4)закупка и установка энергосберегающих ламп и светильников для освещения зданий и сооружений, в том числе светодиодных свети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свещение ули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3500,0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2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10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200, 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я «Село Булава» Ульч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распределительных сетей наружного освещения в населенном  пункте  сельского поселения «Село Булава» Ульчского муниципального района показывает, что средний износ действующих воздушных линий составляет 6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риевые (преимущественно мощностью  150-100 Вт)  и ртутные лампы (125 Вт) составляют 45 процентов общего парка источников света. При этом светоотдача ртутных ламп не соответствует требованиям СНиП 23-05-95 "Естественное и искусственное освещение" из-за коррозии или отсутствия оптического отс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4 процентов светильников имеют износ 40 процентов и также подлежат зам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2552,24 м  улиц  сельского поселения «Село Булава» Ульчского муниципального  района освещено 20000,0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бюджета сельского поселения «Село Булава» Ульчского муниципального района, а не реальных потребностей. По этой причине наружное освещение работает частично, а ремонт светильников производится не в полном объе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недостатки имеются в освещении отдаленных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свидетельствует о прямой зависимости качества освещения дворов, пешеходных дорожек, детских площадок от уровня преступности в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населенного  пункта поселения не отвечает современным требованиям и не удовлетворяет потребности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33 процента общего парка источников света составляют натриевые и ртутные лампы. Для уменьшения электропотребления в установках наружного освещения в поселении должны использоваться осветительные приборы с энергосберегающими лампами, позволяющими создавать одинаковые уровни освещенности при меньшем потреблении электроэнергии. Замена существующих светильников на светильники с энергоэкономичными лампами позволит существенно повысить освещенность территорий населенных пунктов поселения, снизить нагрузку на электрические сети и расход электрической энергии, особенно в осенне-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,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, ориентированного на улучшение состояния освещения населенно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 в сельском поселении «Село Булава»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ю повышения уровня безопасности населения и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законодательной и исполнительной власти края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ого пункта  сельского поселения «Село Булава» Ульчского муниципального  района, а также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единой технической политики в области развития наружного освещения населенного пункта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здание предпосылок устойчивого развития сельской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2018-2020 годы и установлены в зависимости от приоритетности решения конкретных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и реконструкцию систем наружного освещения, укрепление его материальной базы, повышение надежности и электробезопас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 новых систем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 существующих систем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существующих систем наружного осв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д наружного освещения на современные энергоэкономичные источники с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сетей наружного освещения на кабельные линии или линии с самонесущим пров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 мероприятиям Программы и годам ее реализации распределены согласно приложению к настоящей Программе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ных мероприятий на 2020-2023 годы  составляет </w:t>
      </w:r>
      <w:r>
        <w:rPr>
          <w:rFonts w:cs="Times New Roman" w:ascii="Times New Roman" w:hAnsi="Times New Roman"/>
          <w:b/>
          <w:sz w:val="28"/>
          <w:szCs w:val="28"/>
        </w:rPr>
        <w:t>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из средств  бюджета  сельского поселения «Село Булава» Ульчского муниципального 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ть комфортные условия для проживания населения в населенном пункте  сельского поселения «Село Булава» Ульчского муниципального 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тить ориентировочно в 1,4 раза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 (4016 часов в год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кратить эксплуатационные расходы органов местного самоуправления поселений на обслуживание систем осв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вечерний световой облик населенного пункта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сить уровень безопасности дорожного движения в темное время сут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тяженность сетей наружного освещения в посел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протяженность светоприборов без увеличения расхода электроэнергии и бюджетных средств на их содержа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свещенности территории поселения путем строительства, реконструкции и ремонта систем наружного ос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882"/>
        <w:gridCol w:w="851"/>
        <w:gridCol w:w="850"/>
        <w:gridCol w:w="8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реконструируемых и отремонтированных сетей (линий) наружного освещения (к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ли замененных осветительных приборов (единиц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ельского поселения «Село Булава» Ульч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Булава» Ульчского муниципального  района осущест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строительства, реконструкции (ремонта) систем наружного освещения населенного пункта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ельском поселении «Село Булава» Ульч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64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и реконструкция (ремонт) систем наружного освещения населенного пункта  сельского поселения  «Село Булава»</w:t>
      </w:r>
    </w:p>
    <w:p>
      <w:pPr>
        <w:pStyle w:val="ConsPlusNormal"/>
        <w:widowControl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» на 2020-2023 год</w:t>
      </w:r>
      <w:r>
        <w:rPr/>
        <w:t>ы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8"/>
        <w:gridCol w:w="1417"/>
        <w:gridCol w:w="1418"/>
        <w:gridCol w:w="1417"/>
        <w:gridCol w:w="2268"/>
        <w:gridCol w:w="2613"/>
      </w:tblGrid>
      <w:tr>
        <w:trPr/>
        <w:tc>
          <w:tcPr>
            <w:tcW w:w="1452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муниципальной программы «Развитие и реконструкция (ремонт) систем наружного освещения населенного пункта </w:t>
            </w:r>
            <w:r>
              <w:rPr>
                <w:b/>
                <w:sz w:val="28"/>
                <w:szCs w:val="28"/>
              </w:rPr>
              <w:t xml:space="preserve"> сельского поселения «Село Булава» Ульчского муниципальн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20-2023 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Срок реализации (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Объем финансирования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Результат реализации мероприя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Заказчик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bCs/>
              </w:rPr>
              <w:t>Содержание  сетей  наружного освещения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ачественное предоставление коммунальной услуги системы наружного освещ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дминистрация  сельского поселения «Село Булава» Ульчского муниципального район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купка  энергосберегающих ламп и светильников для освещения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 энергосберегающих ламп и светильников для освещения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установка столбов, демонтаж 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вещение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финансовой работе                                                                                                   А.А.Кучект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0:00Z</dcterms:created>
  <dc:creator>ConsultantPlus</dc:creator>
  <dc:description/>
  <cp:keywords/>
  <dc:language>en-US</dc:language>
  <cp:lastModifiedBy>Admin</cp:lastModifiedBy>
  <cp:lastPrinted>2020-05-27T09:08:00Z</cp:lastPrinted>
  <dcterms:modified xsi:type="dcterms:W3CDTF">2020-11-05T02:47:00Z</dcterms:modified>
  <cp:revision>64</cp:revision>
  <dc:subject/>
  <dc:title/>
</cp:coreProperties>
</file>