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_______________ </w:t>
      </w:r>
      <w:r>
        <w:rPr>
          <w:rFonts w:cs="Times New Roman CYR" w:ascii="Times New Roman CYR" w:hAnsi="Times New Roman CYR"/>
          <w:sz w:val="28"/>
          <w:szCs w:val="28"/>
        </w:rPr>
        <w:t>№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латы за наем жилых помещен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Жилищным кодексом Российской Федерации: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становить с 01.01.2016 года на территории сельского поселения «Село Булава» Ульчского муниципального района Хабаровского края  размер платы за пользование жилым помещением для нанимателей жилых помещений муниципального жилого фонда  по договорам социального найма в размере ставки за 1 квадратный метр в месяц – 2,74 рубля (без НДС).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распоряжения возложить 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го специалиста администрации сельского поселения Бояшину И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Опубликовать настоящее распоряж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Ирина</cp:lastModifiedBy>
  <cp:lastPrinted>2015-10-08T12:22:00Z</cp:lastPrinted>
  <dcterms:modified xsi:type="dcterms:W3CDTF">2015-10-08T02:24:00Z</dcterms:modified>
  <cp:revision>117</cp:revision>
  <dc:subject/>
  <dc:title/>
</cp:coreProperties>
</file>