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исполнения муниципальных услуг</w:t>
      </w:r>
    </w:p>
    <w:p>
      <w:pPr>
        <w:pStyle w:val="Normal"/>
        <w:jc w:val="center"/>
        <w:rPr/>
      </w:pPr>
      <w:r>
        <w:rPr/>
        <w:t>администрацией сельского поселения «Село Булава»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10"/>
        <w:gridCol w:w="1064"/>
        <w:gridCol w:w="2232"/>
        <w:gridCol w:w="1282"/>
        <w:gridCol w:w="1639"/>
        <w:gridCol w:w="1579"/>
        <w:gridCol w:w="60"/>
        <w:gridCol w:w="2100"/>
        <w:gridCol w:w="117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услуг в соответствии с типовым перечнем муниципальных услуг органов местного самоуправления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 год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йствованных штатных 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х в штатном распис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выполненных 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тившегося за муниципальной услуг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униципальной услуг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йствованных штатных 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х в штатном расписан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выполненных 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бо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тившегося за муниципальной услуг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униципальной услуго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иска из похозяйственной книги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ок из похозяйственных книг, справок СП «Село Булав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Г.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й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  <w:t>апрель- июн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Г.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й</w:t>
            </w:r>
          </w:p>
          <w:p>
            <w:pPr>
              <w:pStyle w:val="Normal"/>
              <w:rPr/>
            </w:pPr>
            <w:r>
              <w:rPr/>
              <w:t>субсид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кова С.Ю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кова С.Ю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нзерук Ф.Ф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нзерук Ф.Ф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.А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.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ева Т.А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ева Т.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Н.И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Н.И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гин В.Г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гин В.Г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угбу К.П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угбу К.П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быгин Л.Д.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быгин Л.Д.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кова С.Ю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кова С.Ю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Л.А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Л.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 В.И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 В.И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ыпов В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ыпов В.И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ева Т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ева Т.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бик Я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бик Я.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В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В.Н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тин П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тина Л.Л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 В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 В.В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.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нников С.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нников С.Д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З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З.П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ксул Г.К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 xml:space="preserve">В 2010 г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выдано справ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 места жительства, составе семьи, иждивени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 М.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ова Л.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кта С.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угбу А.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 И.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ранова Л.И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 xml:space="preserve">В 2011 г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выдано справ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 места жительства, составе семьи, иждив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правки с места жительства умерш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фу 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ина М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гина Г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 Н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ан Т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яева М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гина Е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алова В.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н П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говороваН.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горцеваВ.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кан С.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й Е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ец И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руль Т.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Н.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Марфан И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викова М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горцеваЗ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ева Т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енко И.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чули Л.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йницына В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 Г.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С.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ембаева Н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фу А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Серкова Е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А.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ухина И.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З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пченко В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чули К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.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ижкина А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 А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лова В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Д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сор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Г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ва Э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чи И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Я.Ф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ab/>
              <w:t>Рандина В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еева Н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Е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Е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яконов С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чули Л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ab/>
              <w:t>Киле С.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р А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анка А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хова Е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мка Г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ьцов В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ц Н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И.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ова С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на Н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атерных Н.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Н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жибовская О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апов Б.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гунина Е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кулова Ю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Д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 В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щения 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а А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ткина А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ткина А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ва Э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чули А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 С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Г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ды Н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 М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ва Т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И.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н А.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О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ева А.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Ю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ча В.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ухин Б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быгин Л.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И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Москвитина Л.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саева К.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ников Ю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ева И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Г.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яева А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анина Н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руй К.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И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И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анка А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Л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шин А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гин С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дина М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нь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И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Г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  <w:t>Хатхил Л.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улевич Г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ды Л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ва Э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И.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нь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зял Д.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ышкова Г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ч Н.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ли В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ятов Н.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ошня Т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на Н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зянова Г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нко С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чули Л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чули А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Е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 В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инский И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лькович М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ало Т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 А.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сюк П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ова С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в В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 В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чули А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 В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а А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 Е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И.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атова В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унова Г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чули В.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н С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Г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ина И.Ф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ыкина Т.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-Кай О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н С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та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уль В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зерук Ф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 А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 Е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Е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пченко С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фу А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ова В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 И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чая О.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яконовС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н Ю.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К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цова Г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харев А.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чули А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И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саева К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ова В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ова В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 В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ва Т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а И.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ПФ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 В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опеки и попеч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ва Э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По вопросам ПФ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о вопросам опеки и попечи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   и   выдача   документов   о   государственной   регистрации   актов   гражданского   состояния: рождения, заключения брака, расторжения брака, установления отцовства, смерти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книга государственной  регистрации актов гражданского состоя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11" w:leader="none"/>
              </w:tabs>
              <w:rPr/>
            </w:pPr>
            <w:r>
              <w:rPr/>
              <w:tab/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тся книга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реестр для регистрации нотариальных действий с указанием полных Ф.И.О. паспортных данных, содержания нотариального действ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реестр для регистрации нотариальных действий с указанием полных Ф.И.О. паспортных данных, содержания нотариального действ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                                  Н.П.Росуг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                                                                                                                         Ю.Н.Гарас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50:00Z</dcterms:created>
  <dc:creator>Юлия</dc:creator>
  <dc:description/>
  <cp:keywords/>
  <dc:language>en-US</dc:language>
  <cp:lastModifiedBy>Юлия</cp:lastModifiedBy>
  <cp:lastPrinted>2012-05-28T16:45:00Z</cp:lastPrinted>
  <dcterms:modified xsi:type="dcterms:W3CDTF">2012-05-28T06:45:00Z</dcterms:modified>
  <cp:revision>20</cp:revision>
  <dc:subject/>
  <dc:title>АНАЛИЗ</dc:title>
</cp:coreProperties>
</file>