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ельское поселение "Село Булава" Ульчского муниципального района Хабаровского края</w:t>
      </w:r>
    </w:p>
    <w:p>
      <w:pPr>
        <w:pStyle w:val="Heading3"/>
        <w:jc w:val="center"/>
        <w:rPr/>
      </w:pPr>
      <w:r>
        <w:rPr/>
        <w:t>Отчёт главы сельского поселения «Село Булава» Росугбу Н.П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а!</w:t>
      </w:r>
    </w:p>
    <w:p>
      <w:pPr>
        <w:pStyle w:val="Style13"/>
        <w:jc w:val="both"/>
        <w:rPr/>
      </w:pPr>
      <w:r>
        <w:rPr>
          <w:sz w:val="28"/>
          <w:szCs w:val="28"/>
        </w:rPr>
        <w:t>В соответствии с Уставом сельского поселения «Село Булава» представляю вам отчет о проделанной работе за 2012 год.</w:t>
      </w:r>
    </w:p>
    <w:p>
      <w:pPr>
        <w:pStyle w:val="Style13"/>
        <w:jc w:val="both"/>
        <w:rPr/>
      </w:pPr>
      <w:r>
        <w:rPr>
          <w:sz w:val="28"/>
          <w:szCs w:val="28"/>
        </w:rPr>
        <w:t>Работа сельской администрации, финансово-хозяйственная деятельность осуществлялась в соответствии с Федеральным Законом № 131 ФЗ  «Об общих принципах организации местного самоуправления в Российской Федерации», Уставом сельского поселения «Село Булава», действующим законодательством Российской Федерации и Хабаровского края, нормативно-правовыми актами Ульчского муниципального района, планом развития сельского поселения «Село Булава» на 2011-2013 г.г.» и утвержденного  решением Совета депутатов сельского поселения «Село Булава» бюджета на 2012 год.</w:t>
      </w:r>
    </w:p>
    <w:p>
      <w:pPr>
        <w:pStyle w:val="Style13"/>
        <w:jc w:val="both"/>
        <w:rPr/>
      </w:pPr>
      <w:r>
        <w:rPr>
          <w:sz w:val="28"/>
          <w:szCs w:val="28"/>
        </w:rPr>
        <w:t>Доходы сельского поселения за 2012 год при плане 10 666,6 руб. исполнены  в  сумме 10 682,3 руб.,  в том числе, собственные доходы при плане 1 867,66 рублей выполнены в сумме  1883,4 руб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3"/>
        <w:jc w:val="both"/>
        <w:rPr/>
      </w:pPr>
      <w:r>
        <w:rPr>
          <w:sz w:val="28"/>
          <w:szCs w:val="28"/>
        </w:rPr>
        <w:t>- НДФЛ     710,9 руб.;</w:t>
      </w:r>
    </w:p>
    <w:p>
      <w:pPr>
        <w:pStyle w:val="Style13"/>
        <w:jc w:val="both"/>
        <w:rPr/>
      </w:pPr>
      <w:r>
        <w:rPr>
          <w:sz w:val="28"/>
          <w:szCs w:val="28"/>
        </w:rPr>
        <w:t>- Транспортный налог  288,3 руб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 (найм) – 108,7 руб.</w:t>
      </w:r>
    </w:p>
    <w:p>
      <w:pPr>
        <w:pStyle w:val="Style13"/>
        <w:jc w:val="both"/>
        <w:rPr/>
      </w:pPr>
      <w:r>
        <w:rPr>
          <w:sz w:val="28"/>
          <w:szCs w:val="28"/>
        </w:rPr>
        <w:t>- Земельный налог   15,4 руб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 63,5 руб.;</w:t>
      </w:r>
    </w:p>
    <w:p>
      <w:pPr>
        <w:pStyle w:val="Style13"/>
        <w:jc w:val="both"/>
        <w:rPr/>
      </w:pPr>
      <w:r>
        <w:rPr>
          <w:sz w:val="28"/>
          <w:szCs w:val="28"/>
        </w:rPr>
        <w:t>- Аренда земли   66, 3 руб. 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ой  налогообложения 194,3</w:t>
      </w:r>
    </w:p>
    <w:p>
      <w:pPr>
        <w:pStyle w:val="Style13"/>
        <w:jc w:val="both"/>
        <w:rPr/>
      </w:pPr>
      <w:r>
        <w:rPr>
          <w:sz w:val="28"/>
          <w:szCs w:val="28"/>
        </w:rPr>
        <w:t>-- Налог на имущество 72, 7 руб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  98,2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 265,1 руб.</w:t>
      </w:r>
    </w:p>
    <w:p>
      <w:pPr>
        <w:pStyle w:val="Style13"/>
        <w:jc w:val="both"/>
        <w:rPr/>
      </w:pPr>
      <w:r>
        <w:rPr>
          <w:sz w:val="28"/>
          <w:szCs w:val="28"/>
        </w:rPr>
        <w:t>В целях реализации задач по исполнению доходной части бюджета сельского поселения в 2012 год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 были назначены ответственные лица за сбор налоговых и неналоговых доход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  утверждены мероприятия по выполнению контрольных показателей по мобилизации доход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лась сверка со списками Федеральной налоговой службы физических и юридических лиц, имеющих задолженность по налога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с населением по разъяснению необходимости своевременной уплаты налог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  проводилась  работа с неплательщиками налогов.</w:t>
      </w:r>
    </w:p>
    <w:p>
      <w:pPr>
        <w:pStyle w:val="Style13"/>
        <w:jc w:val="both"/>
        <w:rPr/>
      </w:pPr>
      <w:r>
        <w:rPr>
          <w:sz w:val="28"/>
          <w:szCs w:val="28"/>
        </w:rPr>
        <w:t>В 2012 году бюджет сельского поселения оставался высокодотационным. В целях выравнивания бюджетной обеспеченности поселению было выделено в виде дотаций и субвенций 8 798,94 руб. В том числе на содержание специалиста ВУС 161,9  руб., ЗАГС 60 000 руб.</w:t>
      </w:r>
    </w:p>
    <w:p>
      <w:pPr>
        <w:pStyle w:val="Style13"/>
        <w:jc w:val="both"/>
        <w:rPr/>
      </w:pPr>
      <w:r>
        <w:rPr>
          <w:sz w:val="28"/>
          <w:szCs w:val="28"/>
        </w:rPr>
        <w:t>Расходы сельского поселения за 2012 год составили 11 096,1 руб. Исполняя утверждённый советом депутатов  План развития сельского поселения на 2011-2013 годы (далее план развития поселения), администрация постоянно проводила  работу по оптимизации расход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остав структуры кассовых расходов бюджета в отчётном году вошли расходы по следующим разделам: глава исполнительной власти, центральный аппарат, другие общегосударственные расходы, национальная оборона, органы юстиции, защита населения от ЧС, гражданская оборона,  пожарная охрана, другие вопросы в области национальной экономики, благоустройство и др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стное самоуправление включают в себя расходы по содержанию администрации сельского поселения. Штатная численность администрации по состоянию на 31.12.2012 г. составляла 5.5 единиц, в том числе: (глава и 4 специалист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глава сельского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Style13"/>
        <w:jc w:val="both"/>
        <w:rPr/>
      </w:pPr>
      <w:r>
        <w:rPr>
          <w:sz w:val="28"/>
          <w:szCs w:val="28"/>
        </w:rPr>
        <w:t>- главный специалист по финансовой работе;</w:t>
      </w:r>
    </w:p>
    <w:p>
      <w:pPr>
        <w:pStyle w:val="Style13"/>
        <w:jc w:val="both"/>
        <w:rPr/>
      </w:pPr>
      <w:r>
        <w:rPr>
          <w:sz w:val="28"/>
          <w:szCs w:val="28"/>
        </w:rPr>
        <w:t>- главный специалист по жилищным вопроса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(ЗАГС, нотариальные действия, кадры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- уборщица.</w:t>
      </w:r>
    </w:p>
    <w:p>
      <w:pPr>
        <w:pStyle w:val="Style13"/>
        <w:jc w:val="both"/>
        <w:rPr/>
      </w:pPr>
      <w:r>
        <w:rPr>
          <w:sz w:val="28"/>
          <w:szCs w:val="28"/>
        </w:rPr>
        <w:t>На содержание главы поселения затрачено 684 , 45 руб.;</w:t>
      </w:r>
    </w:p>
    <w:p>
      <w:pPr>
        <w:pStyle w:val="Style13"/>
        <w:jc w:val="both"/>
        <w:rPr/>
      </w:pPr>
      <w:r>
        <w:rPr>
          <w:sz w:val="28"/>
          <w:szCs w:val="28"/>
        </w:rPr>
        <w:t>- на центральный аппарат – 3 615,63 руб. (из них оплата труда и налоговые отчисления составила 2 208,7 т.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приобретение материальных запасов 18,6 т.руб., оплата коммунальных 775,1 т.руб., транспортных и прочих услуг 465,0, услуги связи 148,2 руб. и другое);</w:t>
      </w:r>
    </w:p>
    <w:p>
      <w:pPr>
        <w:pStyle w:val="Style13"/>
        <w:jc w:val="both"/>
        <w:rPr/>
      </w:pPr>
      <w:r>
        <w:rPr>
          <w:sz w:val="28"/>
          <w:szCs w:val="28"/>
        </w:rPr>
        <w:t>Выполняя утверждённый план развития поселения в области организации электро-, тепло-, газо- и водоснабжения в 2012 году проведена следующая рабо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я над качеством воды, предоставляемой муниципальным унитарным предприятием жителям нашего села, и в связи с низкими показателями её качества, в 2012 г. были взяты пробы воды и сделаны анализы в микробиологическом, химическом и радиологическом лабораториях г.Хабаровска, пробы воды брали из центральной водонасосной станции, расположенной по ул.Школьная 4а, по улице Северная и по улице Промышленная,2а.  Результаты анализов соответствуют нормам. Готовим документы на лицензирование этих скважин. С целью обеспечения бесперебойного водоснабжения, профилактике возникновения ЧС на объектах МУП СП Булава «Булавинское ТЭП»  в отчётном периоде проведена работа-  для водокачки приобрели глубинный насос, два автомата, отсыпана подъездная площадка, обеспечен 30 метровый противопожарный разрыв между селом и лесным массивом. Решается вопрос по приобретению дополнительной водовозной машины через районную администрацию. </w:t>
      </w:r>
    </w:p>
    <w:p>
      <w:pPr>
        <w:pStyle w:val="Style13"/>
        <w:jc w:val="both"/>
        <w:rPr/>
      </w:pPr>
      <w:r>
        <w:rPr>
          <w:sz w:val="28"/>
          <w:szCs w:val="28"/>
        </w:rPr>
        <w:t>Осуществляя контроль над качеством предоставляемых услуг , содействуя в решении вопросов бесперебойного снабжения населения, учреждений и организаций электроэнергией, взаимодействуя с муниципальным унитарным предприятием-  на территории поселения заменено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ических столба, в 2011 году- 75 столбов, проведено 1</w:t>
      </w:r>
      <w:r>
        <w:rPr>
          <w:b/>
          <w:sz w:val="28"/>
          <w:szCs w:val="28"/>
        </w:rPr>
        <w:t xml:space="preserve">700 </w:t>
      </w:r>
      <w:r>
        <w:rPr>
          <w:sz w:val="28"/>
          <w:szCs w:val="28"/>
        </w:rPr>
        <w:t>метров новой электролинии, на улицах Советская, Октябрьская, Космическая, Колхозная, Набережная, повесили уличные фонари, всего 35 фонарей, приобрели новый трансформатор.  Это позволило в  отчётном периоде избежать аварийных отключений электроэнергии на территории, повысить напряжение в сетях. Расходы на освещение составили 1 875 987 руб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Осуществляя контроль над теплоснабжением социально-значимых объектов и объектов культуры, несмотря на неоднократные ЧС в теплосетях и в котельной, в 2012 году не допущено остановки деятельности социально-значимых объектов. В летний период времени был проведён полный перечень ремонтно-восстановительных работ на теплотрассе, протяженностью 7,1 км, отремонтирована и засыпана теплотрасса, протяженностью 1,5 км, администрация района на безвозмездной основе выделила трубы, задвижки, новый котел КВр-1,45 для котельной, дали трактор ДТ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казывая содействие в вопросах обеспечения населения дровами,  администрацией осуществлялся приём заявлений от граждан, которые самостоятельно заготавливали дрова, информация о нужде дровами оперативно передавалась индивидуальным предпринимателям, занимающихся заготовкой дров для населения, осуществлялся контроль над вывозкой дров. Все заявления, по поводу приобретения дров, удовлетворены в полном объём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за отчётный период включила в себя:</w:t>
      </w:r>
    </w:p>
    <w:p>
      <w:pPr>
        <w:pStyle w:val="Style13"/>
        <w:jc w:val="both"/>
        <w:rPr/>
      </w:pPr>
      <w:r>
        <w:rPr>
          <w:sz w:val="28"/>
          <w:szCs w:val="28"/>
        </w:rPr>
        <w:t>- Всего на содержание дорог в бюджете заложено 497,3 тыс.рублей.</w:t>
      </w:r>
    </w:p>
    <w:p>
      <w:pPr>
        <w:pStyle w:val="Style13"/>
        <w:jc w:val="both"/>
        <w:rPr/>
      </w:pPr>
      <w:r>
        <w:rPr>
          <w:sz w:val="28"/>
          <w:szCs w:val="28"/>
        </w:rPr>
        <w:t>- очистку дорог от снега в зимний период (на ликвидацию последствий обильного снегопада в I квартале прошлого года было потрачено 3</w:t>
      </w:r>
      <w:r>
        <w:rPr>
          <w:b/>
          <w:sz w:val="28"/>
          <w:szCs w:val="28"/>
        </w:rPr>
        <w:t>00 300 рублей</w:t>
      </w:r>
      <w:r>
        <w:rPr>
          <w:sz w:val="28"/>
          <w:szCs w:val="28"/>
        </w:rPr>
        <w:t>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профилирование и окювечивание автогрейдером  автодорог села (ул.Набережная,  Школьная, Центральная, Советская, Молодежная), общей протяжённостью 7,.4 км. на сумму 197,0тыс.руб.</w:t>
      </w:r>
    </w:p>
    <w:p>
      <w:pPr>
        <w:pStyle w:val="Style13"/>
        <w:jc w:val="both"/>
        <w:rPr/>
      </w:pPr>
      <w:r>
        <w:rPr>
          <w:sz w:val="28"/>
          <w:szCs w:val="28"/>
        </w:rPr>
        <w:t>- произведена частичная отсыпка скальными породами (более 160 м.куб.) грунтового участка дороги ул.Набережная, Советская , Центральная общей протяжённостью 950 метров;</w:t>
      </w:r>
    </w:p>
    <w:p>
      <w:pPr>
        <w:pStyle w:val="Style13"/>
        <w:jc w:val="both"/>
        <w:rPr/>
      </w:pPr>
      <w:r>
        <w:rPr>
          <w:sz w:val="28"/>
          <w:szCs w:val="28"/>
        </w:rPr>
        <w:t>-установлена трубы водоотведения по ул.Зеленая, переустановлена  по ул.Набережная.</w:t>
      </w:r>
    </w:p>
    <w:p>
      <w:pPr>
        <w:pStyle w:val="Style13"/>
        <w:jc w:val="both"/>
        <w:rPr/>
      </w:pPr>
      <w:r>
        <w:rPr>
          <w:sz w:val="28"/>
          <w:szCs w:val="28"/>
        </w:rPr>
        <w:t>-- установлен деревянный  переход через овраг по улице Центральная, Набереж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2012 году велся постоянный контроль над деятельностью частного предприятия, оказывающего транспортные услуги населению., на особом контроле (в плане содержания и обеспечения безопасности движения транспортных средств) находятся дороги поселения по маршруту школьного автобуса. Ходит маршрутный автобус Де-Кастри-Булава-Богородское. В здании администрации находится кассир, который продает билеты на рейсовые автобусы до г.Хабаровска, г.Комсомольск-на-Амур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первичных мер пожарной безопасности в границах поселения за отчётный период включ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нято 11 нормативно-правовых актов; создана комиссия по ЧС, провели 7 заседаний.</w:t>
      </w:r>
    </w:p>
    <w:p>
      <w:pPr>
        <w:pStyle w:val="Style13"/>
        <w:jc w:val="both"/>
        <w:rPr/>
      </w:pPr>
      <w:r>
        <w:rPr>
          <w:sz w:val="28"/>
          <w:szCs w:val="28"/>
        </w:rPr>
        <w:t>- в целях предотвращения угрозы  от лесных и торфяных пожаров  с июня по октябрь месяц было произведено обновление и прокладка нового участка минерализованной полосы вокруг сельского поселения. Минерализованная полоса проложена с учётом утверждённой схемы, с соблюдением норм пожарной безопасности и безопасности производимых работ, общей протяженностью 8 км, шириной 30 метров, затрачено 2047,0 руб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 на территории поселения оборудован  противопожарный пирс (площадка с твёрдым покрытием) для забора воды в любое время год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движения к водозаборам, на объектах водозабора установлены  знаки;</w:t>
      </w:r>
    </w:p>
    <w:p>
      <w:pPr>
        <w:pStyle w:val="Style13"/>
        <w:jc w:val="both"/>
        <w:rPr/>
      </w:pPr>
      <w:r>
        <w:rPr>
          <w:sz w:val="28"/>
          <w:szCs w:val="28"/>
        </w:rPr>
        <w:t>- работа по профилактике пожаров велась в тесном контакте с ПЧ-80, обслуживающей территорию Булав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реди населения систематически проводилась работа по вопросам противопожарной безопасности (распространение информационных листков в местах массового скопления людей, в организациях и учреждения, профилактические индивидуальные беседы,  проведение совместных рейдов)</w:t>
      </w:r>
    </w:p>
    <w:p>
      <w:pPr>
        <w:pStyle w:val="Style13"/>
        <w:jc w:val="both"/>
        <w:rPr/>
      </w:pPr>
      <w:r>
        <w:rPr>
          <w:sz w:val="28"/>
          <w:szCs w:val="28"/>
        </w:rPr>
        <w:t>- велась работа с населением по сносу заброшенных и бесхозных строений (всего ликвидировано 6 из 15 пожароопасных объе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правлением  МУП СП Булава « Булавинское ТЭП»,  заключен договор   о содействии в вопросах обеспечения пожарной безопасности на территории нашего села, создано добровольное пожарное  формирование  в количестве 6 человек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а в области создания условий для обеспечения жителей услугами связи, торговли и бытового обслуживания включила:</w:t>
      </w:r>
    </w:p>
    <w:p>
      <w:pPr>
        <w:pStyle w:val="Style13"/>
        <w:jc w:val="both"/>
        <w:rPr/>
      </w:pPr>
      <w:r>
        <w:rPr>
          <w:sz w:val="28"/>
          <w:szCs w:val="28"/>
        </w:rPr>
        <w:t>- поиск нового помещения для «Почты России» (после пожара и полного уничтожения здания почты по ул.Набережная, 2), в данный момент «Почта России» размещена в здании администрации;</w:t>
      </w:r>
    </w:p>
    <w:p>
      <w:pPr>
        <w:pStyle w:val="Style13"/>
        <w:jc w:val="both"/>
        <w:rPr/>
      </w:pPr>
      <w:r>
        <w:rPr>
          <w:sz w:val="28"/>
          <w:szCs w:val="28"/>
        </w:rPr>
        <w:t>-  содействие в открытии нового торгового магазина продовольственных и промышленных товаров ИП Могильная Л.А..;</w:t>
      </w:r>
    </w:p>
    <w:p>
      <w:pPr>
        <w:pStyle w:val="Style13"/>
        <w:jc w:val="both"/>
        <w:rPr/>
      </w:pPr>
      <w:r>
        <w:rPr>
          <w:sz w:val="28"/>
          <w:szCs w:val="28"/>
        </w:rPr>
        <w:t>- начата работа по оформлению в аренду земельного участка под киоск промышленных  товаров ИП Ежова О, ИП Чмух..</w:t>
      </w:r>
    </w:p>
    <w:p>
      <w:pPr>
        <w:pStyle w:val="Style13"/>
        <w:jc w:val="both"/>
        <w:rPr/>
      </w:pPr>
      <w:r>
        <w:rPr>
          <w:sz w:val="28"/>
          <w:szCs w:val="28"/>
        </w:rPr>
        <w:t>Администрация поселения оказала максимальное содействие в решении вопроса наружного освещения ООО «Партнер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ен вопрос по продаже населению топлива (бензин, диз.топливо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решён вопрос организации и проведения спортивной секции (национальный вид спорта) в детской художественной школе. Имеется ставка руководителя по данному виду.</w:t>
      </w:r>
    </w:p>
    <w:p>
      <w:pPr>
        <w:pStyle w:val="Style13"/>
        <w:jc w:val="both"/>
        <w:rPr/>
      </w:pPr>
      <w:r>
        <w:rPr>
          <w:sz w:val="28"/>
          <w:szCs w:val="28"/>
        </w:rPr>
        <w:t>В сельском поселении  реализуются мероприятия, направленные  на воспитание  гражданственности и патриотизма, духовных и нравственных ценностей молодежи, формирование потребности  в активном и здоровом образе жизни, становление гражданской позиции молодых людей.</w:t>
      </w:r>
      <w:r>
        <w:rPr>
          <w:b/>
          <w:sz w:val="28"/>
          <w:szCs w:val="28"/>
        </w:rPr>
        <w:t xml:space="preserve"> 11345 тыс</w:t>
      </w:r>
      <w:r>
        <w:rPr>
          <w:sz w:val="28"/>
          <w:szCs w:val="28"/>
        </w:rPr>
        <w:t>. руб. было потрачено на проведение юбилейных и праздничных дат, проведённых на базе СДК. В проведении культурно-развлекательных мероприятий на территории села  большую финансовую помощь оказывали  предприниматели.</w:t>
      </w:r>
    </w:p>
    <w:p>
      <w:pPr>
        <w:pStyle w:val="Style13"/>
        <w:jc w:val="both"/>
        <w:rPr/>
      </w:pPr>
      <w:r>
        <w:rPr>
          <w:sz w:val="28"/>
          <w:szCs w:val="28"/>
        </w:rPr>
        <w:t>Совместно с отделом культуры администрации Ульчского района, отделом по социальным вопросам, Советом ветеранов села,  отделением Ульчского района молодёжного общественного движения «Мой край»,  в связи с памятными  событиями, знаменательными и юбилейными датами  отечественной истории  проведены следующие мероприятия: митинг, посвященный 67-й годовщине со Дня Победы  в  Великой Отечественной войне, митинг,  посвященный  67-й годовщине окончания Второй Мировой войны. В мае  на территории обелиска «В память павших односельчан в годы ВОВ», расположенного на территории нашего села, в канун празднования  проведена уборка территории обелиска, силами учащихся средней школы,  организован вывоз мусор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  целью привлечения  внимания к значению  праздника Великой Победы, привития  молодёжи чувства сопричастности к Победе в  Великой Отечественной войне 1941-1945 гг. в сельском поселении  проведена акция «Георгиевская ленточка». Молодежь  сельского поселения  приняла участие  в акциях «Ветеран живёт рядом», «Обелиск», «Вахта памяти», «Нет забытых могил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портивно-оздоровительных мероприятий для детей, посещающих детский сад, на территорию спортивной площадки садика завезён песок, оказана помощь пиломатериалами для ремонта спортивных сооружений, </w:t>
      </w:r>
    </w:p>
    <w:p>
      <w:pPr>
        <w:pStyle w:val="Style13"/>
        <w:jc w:val="both"/>
        <w:rPr/>
      </w:pPr>
      <w:r>
        <w:rPr>
          <w:sz w:val="28"/>
          <w:szCs w:val="28"/>
        </w:rPr>
        <w:t>Для обеспечения экологически благоприятной среды для проживания населения, улучшения содержания территории сельского поселения  в 2012 году  нами проведена большая работа по организации сбора и вывоза бытовых отходов и мусора.  С 10 апреля по 31 мая и с 01 по 30 сентября были объявлены и проведены 2 месячника санитарной очистки и благоустройств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ходе выполнения мероприятий по санитарной очистке и благоустройству территории задействовано </w:t>
      </w:r>
      <w:r>
        <w:rPr>
          <w:b/>
          <w:sz w:val="28"/>
          <w:szCs w:val="28"/>
        </w:rPr>
        <w:t>735</w:t>
      </w:r>
      <w:r>
        <w:rPr>
          <w:sz w:val="28"/>
          <w:szCs w:val="28"/>
        </w:rPr>
        <w:t xml:space="preserve"> человек, жителями села убрано 286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воровых территорий, очищено  </w:t>
      </w:r>
      <w:r>
        <w:rPr>
          <w:b/>
          <w:sz w:val="28"/>
          <w:szCs w:val="28"/>
        </w:rPr>
        <w:t>48.8 тыс.м.кв</w:t>
      </w:r>
      <w:r>
        <w:rPr>
          <w:sz w:val="28"/>
          <w:szCs w:val="28"/>
        </w:rPr>
        <w:t>.  территории села, убрано  23 несанкционированных свалок, задействовано 4 единиц техники.</w:t>
      </w:r>
    </w:p>
    <w:p>
      <w:pPr>
        <w:pStyle w:val="Style13"/>
        <w:jc w:val="both"/>
        <w:rPr/>
      </w:pPr>
      <w:r>
        <w:rPr>
          <w:sz w:val="28"/>
          <w:szCs w:val="28"/>
        </w:rPr>
        <w:t>При сотрудничестве с МУП СП Булава «Булавинское ТЭП»  были организованы общественные работы по санитарной чистке территории, еженедельно велась уборка центральных улиц села (ул.Береговая, Набережная).Ежемесячно с территории села производился организованный вывоз мусора и бытовых отходов.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, совместно с участковым инспектором проводился систематический контроль санитарного состояния нашего села., составлено 10 протоколов, выписано 15 предписа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систематически производилась расчистка подъездных путей к территории кладбища.</w:t>
      </w:r>
    </w:p>
    <w:p>
      <w:pPr>
        <w:pStyle w:val="Style13"/>
        <w:jc w:val="both"/>
        <w:rPr/>
      </w:pPr>
      <w:r>
        <w:rPr>
          <w:sz w:val="28"/>
          <w:szCs w:val="28"/>
        </w:rPr>
        <w:t>В плане создания условий для развития малого и среднего предпринимательства на территории нашего села в течение  2012 года велась следующая работа :</w:t>
      </w:r>
    </w:p>
    <w:p>
      <w:pPr>
        <w:pStyle w:val="Style13"/>
        <w:jc w:val="both"/>
        <w:rPr/>
      </w:pPr>
      <w:r>
        <w:rPr>
          <w:sz w:val="28"/>
          <w:szCs w:val="28"/>
        </w:rPr>
        <w:t>проведены торги на право заключения договоров аренды на 2 объекта имущества по ул.Набережная,6 и по ул.Центральная,18, заключили договор с единственными участниками (ИП Шавкунова и  ООО «Радуга»), которые приняли участие в торгах, без проведения торгов договор аренды заключили с ИП Корниец (площадь составляет не более 20 кв.м.) , с ОАО Ростелеком, Закон «О защите конкуренции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вели аукцион на право заключения договора аренды на склад ГСМ. Заключен договор аренды с победителем аукциона – ООО «Флагман».</w:t>
      </w:r>
    </w:p>
    <w:p>
      <w:pPr>
        <w:pStyle w:val="Style13"/>
        <w:jc w:val="both"/>
        <w:rPr/>
      </w:pPr>
      <w:r>
        <w:rPr>
          <w:sz w:val="28"/>
          <w:szCs w:val="28"/>
        </w:rPr>
        <w:t>в 2012 году запланировали приватизацию муниципального имущества на 4 объекта  ( склад ГСМ, гараж по ул.Парковая 5а, гараж по ул.Центральная 23а, здание бывшей котельной). В ходе работы на  объекты недвижимости подготовлены технические паспорта, сделали межевание земельных участков, объекты готовы к сдаче в аренду .</w:t>
      </w:r>
    </w:p>
    <w:p>
      <w:pPr>
        <w:pStyle w:val="Style13"/>
        <w:jc w:val="both"/>
        <w:rPr/>
      </w:pPr>
      <w:r>
        <w:rPr>
          <w:sz w:val="28"/>
          <w:szCs w:val="28"/>
        </w:rPr>
        <w:t>В 2012 году начали работу по изменению генерального плана сельского поселения «Село Булава», так как село давно вышло за пределы старого генерального плана.</w:t>
      </w:r>
    </w:p>
    <w:p>
      <w:pPr>
        <w:pStyle w:val="Style13"/>
        <w:jc w:val="both"/>
        <w:rPr/>
      </w:pPr>
      <w:r>
        <w:rPr>
          <w:sz w:val="28"/>
          <w:szCs w:val="28"/>
        </w:rPr>
        <w:t>Организационная работа администрации сельского поселения «Село Булава» проводится на основании утвержденных Положений, инструкции о делопроизводстве, Регламента администрации села, должностных инструкций и обязанностей в соответствии с перспективным планом работы на год и месячных планов администр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 линии  записи актов гражданского состояния (ЗАГС) зарегистрировано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-  8 браков;</w:t>
      </w:r>
    </w:p>
    <w:p>
      <w:pPr>
        <w:pStyle w:val="Style13"/>
        <w:jc w:val="both"/>
        <w:rPr/>
      </w:pPr>
      <w:r>
        <w:rPr>
          <w:sz w:val="28"/>
          <w:szCs w:val="28"/>
        </w:rPr>
        <w:t>-  37 рождений;</w:t>
      </w:r>
    </w:p>
    <w:p>
      <w:pPr>
        <w:pStyle w:val="Style13"/>
        <w:jc w:val="both"/>
        <w:rPr/>
      </w:pPr>
      <w:r>
        <w:rPr>
          <w:sz w:val="28"/>
          <w:szCs w:val="28"/>
        </w:rPr>
        <w:t>- установление отцовства –1 8;</w:t>
      </w:r>
    </w:p>
    <w:p>
      <w:pPr>
        <w:pStyle w:val="Style13"/>
        <w:jc w:val="both"/>
        <w:rPr/>
      </w:pPr>
      <w:r>
        <w:rPr>
          <w:sz w:val="28"/>
          <w:szCs w:val="28"/>
        </w:rPr>
        <w:t>-  расторжение брака – 11;</w:t>
      </w:r>
    </w:p>
    <w:p>
      <w:pPr>
        <w:pStyle w:val="Style13"/>
        <w:jc w:val="both"/>
        <w:rPr/>
      </w:pPr>
      <w:r>
        <w:rPr>
          <w:sz w:val="28"/>
          <w:szCs w:val="28"/>
        </w:rPr>
        <w:t>- смертей –17.</w:t>
      </w:r>
    </w:p>
    <w:p>
      <w:pPr>
        <w:pStyle w:val="Style13"/>
        <w:jc w:val="both"/>
        <w:rPr/>
      </w:pPr>
      <w:r>
        <w:rPr>
          <w:sz w:val="28"/>
          <w:szCs w:val="28"/>
        </w:rPr>
        <w:t>Ежемесячно и ежеквартально предоставляются отчеты в ОЗАГС Ульчского района.</w:t>
      </w:r>
    </w:p>
    <w:p>
      <w:pPr>
        <w:pStyle w:val="Style13"/>
        <w:jc w:val="both"/>
        <w:rPr/>
      </w:pPr>
      <w:r>
        <w:rPr>
          <w:sz w:val="28"/>
          <w:szCs w:val="28"/>
        </w:rPr>
        <w:t>Специалистами администрации проведено 1378 нотариальных действий. Выдано  1892 справки различного характера. Отправлено 274 письма в различные инстанции по вопросам работы администрации. Получено и обработано 586 служебных письма.</w:t>
      </w:r>
    </w:p>
    <w:p>
      <w:pPr>
        <w:pStyle w:val="Style13"/>
        <w:jc w:val="both"/>
        <w:rPr/>
      </w:pPr>
      <w:r>
        <w:rPr>
          <w:sz w:val="28"/>
          <w:szCs w:val="28"/>
        </w:rPr>
        <w:t>Изданы и приняты нормативно-правовые акты администрации сельского поселения: 151 постановлений; 33 распоряжений по основной деятельности; 50 распоряжений по личному составу, в том числе: 23 распоряжений (приём, увольнение и т.д.), 27 распоряжение (командировки, отпуска и т.д.). В сектор районного архива сданы документы на хранение с постоянным сроком хранения по 2007 год включительно. Подготовлена и утверждена  опись дел за 2009 год. В срок до 5 числа следующего за отчетным отправляются НПА сельского поселения в Правительство Хабаровского края для включения в краевой регистр.</w:t>
      </w:r>
    </w:p>
    <w:p>
      <w:pPr>
        <w:pStyle w:val="Style13"/>
        <w:jc w:val="both"/>
        <w:rPr/>
      </w:pPr>
      <w:r>
        <w:rPr>
          <w:sz w:val="28"/>
          <w:szCs w:val="28"/>
        </w:rPr>
        <w:t>Принято участие в 11 заседаниях Совета депутатов, принято и обработано  61 решений. Организована работа по взаимодействию с Советом депутатов сельского поселения, в том числе, как при подготовке заседаний Совета депутатов, так и подготовке и проведении публичных слушаний. Подготовлены и проведены  публичные слушания по вопросам утверждения бюджета сельского поселения на 2012 и  по проекту бюджета сельского поселения на 2013 год, .</w:t>
      </w:r>
    </w:p>
    <w:p>
      <w:pPr>
        <w:pStyle w:val="Style13"/>
        <w:jc w:val="both"/>
        <w:rPr/>
      </w:pPr>
      <w:r>
        <w:rPr>
          <w:sz w:val="28"/>
          <w:szCs w:val="28"/>
        </w:rPr>
        <w:t>Проведена работа по подготовке избирательных участков к выборам Президента РФ  и главы сельского поселения «Село Булава» в марте 2012 года, определены  помещения для проведения публичных агитационных мероприятий зарегистрированных кандидатов и их доверенных лиц,  выделены места  для размещения печатных предвыборных агитационных материалов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утвержден перечень резервных помещений для голос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I квартале отчётного периода был создан штаб по содействию избирательным комиссиям на территории сельского поселения, в его состав вошли специалисты администрации села, депутаты Совета депутатов, представители общественных организац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необходимые процедуры по формированию квалифицированных участковых избирательных комиссий. Проведена необходимая работа по сверке списков избирате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о издано 41 изданий информационного листка органа местного самоуправления «Вестник местного самоуправления», которые рассылаются: в  прокуратуру Ульчского района, в сельскую библиотеку, вывешивается на стенде администраци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оставляется отчет по форме № 14 (о личных подворьях). Ежемесячно предоставляется отчет по форме МО-2., по форме №2-МС, форма № 12-пу, форма №6-жкх, форма №1 и №1-ФК и т.д.</w:t>
      </w:r>
    </w:p>
    <w:p>
      <w:pPr>
        <w:pStyle w:val="Style13"/>
        <w:jc w:val="both"/>
        <w:rPr/>
      </w:pPr>
      <w:r>
        <w:rPr>
          <w:sz w:val="28"/>
          <w:szCs w:val="28"/>
        </w:rPr>
        <w:t>Два раза в месяц проводится перерегистрация безработных граждан, раздаются разного вида документы, присылаемые КГУ ЦЗН Ульчского района, подготавливаются  документы по общественным работам.</w:t>
      </w:r>
    </w:p>
    <w:p>
      <w:pPr>
        <w:pStyle w:val="Style13"/>
        <w:jc w:val="both"/>
        <w:rPr/>
      </w:pPr>
      <w:r>
        <w:rPr>
          <w:sz w:val="28"/>
          <w:szCs w:val="28"/>
        </w:rPr>
        <w:t>. В отчётном периоде поставлено граждан на регистрационный учёт по месту жительства-27 чел., по месту пребывания – 75 чел., снято с регистрационного учёта – 43 чел., оформлено документов на получение паспортов впервые – 23, на обмен паспортов 62.</w:t>
      </w:r>
    </w:p>
    <w:p>
      <w:pPr>
        <w:pStyle w:val="Style13"/>
        <w:jc w:val="both"/>
        <w:rPr/>
      </w:pPr>
      <w:r>
        <w:rPr>
          <w:sz w:val="28"/>
          <w:szCs w:val="28"/>
        </w:rPr>
        <w:t>Оформлено 17 заявлений на выплату пособия на погребение; 6 заявлений на выплату недополученной пенсии.</w:t>
      </w:r>
    </w:p>
    <w:p>
      <w:pPr>
        <w:pStyle w:val="Style13"/>
        <w:jc w:val="both"/>
        <w:rPr/>
      </w:pPr>
      <w:r>
        <w:rPr>
          <w:sz w:val="28"/>
          <w:szCs w:val="28"/>
        </w:rPr>
        <w:t>Велась работа по медицинскому страхованию как работающего, так и неработающего населения. Всего было принято  50  заявлений.</w:t>
      </w:r>
    </w:p>
    <w:p>
      <w:pPr>
        <w:pStyle w:val="Style13"/>
        <w:jc w:val="both"/>
        <w:rPr/>
      </w:pPr>
      <w:r>
        <w:rPr>
          <w:sz w:val="28"/>
          <w:szCs w:val="28"/>
        </w:rPr>
        <w:t>Оказана помощь в оформлении субсидии на скот 15 владельцам личного подсобного хозяйст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районного отдела внутренних дел, прокуратуры и по личным заявлениям граждан  выдавались  общественно-бытовые характеристики.</w:t>
      </w:r>
    </w:p>
    <w:p>
      <w:pPr>
        <w:pStyle w:val="Style13"/>
        <w:jc w:val="both"/>
        <w:rPr/>
      </w:pPr>
      <w:r>
        <w:rPr>
          <w:sz w:val="28"/>
          <w:szCs w:val="28"/>
        </w:rPr>
        <w:t>В 2012 году проведена работа  по приему заявок на кету и частик от КМНС на 2013 год (всего 970 заявок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а по жилищным вопросам.  По состоянию на 01.01.2013 года в муниципальной собственности имеется 109 домов, 139 квартир. С владельцами квартир заключен договор социального найма. В очереди граждан, нуждающиеся в жилых помещениях стоит 87 человек. Создана жилищная комиссия, которая рассматривает заявления граждан и определяет очередность. В течение 2012 года квартиры получили 7 человек, из них сироты-2 чел., граждане проживавшие в ветхом аварийном фонде- 4 семьи и по заявлению- 1 чел. Принято на учет – 1 чел.из числа малоимущих семей. Ведется работа с нанимателями жилья, которые безответственно относятся к своему жилью. Подано 3 исковых заявления в Ульчский районный суд по выселению граждан без предоставления жилья. Всего за год собрано за найм муниципального жилья- 108729,29 руб., задолженность оплаты за найм жилья составило- 216186,2 руб. Из полученных средств сделан ремонт фундамента на сумму 85 тыс.руб., ул.Лесная, 7/1.  5 семьям выделили пиломатериал на сумму 42475,14 руб. В общей сложностью на ремонт жилья израсходовано 127475,14 руб. За год приватизировано 18 квартир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формой  профилактики социального сиротства, безнадзорности и правонарушений несовершеннолетних  является совместная работа с Отделом опеки и попечительства Ульчского муниципального района, с комиссией по делам несовершеннолетних, с детскими домами. При реализации задачи выявления и устройства детей, оставшихся без  попечения родителей приоритетной формой остается устройство на воспитание в семьи под опеку. По состоянию на 01.01.2013 года на территории сельского поселения имеется 43 опекуна, в них 71 детей, из них приемных семей- 28, под опекой- 8, 3 семьи оформляют документы на приемную семь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ёте состоит 418 чел., из них 7 офицеров, 304- прапорщиков, сержантов и солдат, граждан подлежащих воинскому призыву 88. В 2012 году специалистом военно-учётного стола с воинского учёта снято 21 человек, 19 поставлено на учёт. </w:t>
      </w:r>
    </w:p>
    <w:p>
      <w:pPr>
        <w:pStyle w:val="Style13"/>
        <w:jc w:val="both"/>
        <w:rPr/>
      </w:pPr>
      <w:r>
        <w:rPr>
          <w:sz w:val="28"/>
          <w:szCs w:val="28"/>
        </w:rPr>
        <w:t>С начала 2012 года администрацией села была проведена  работа, направленная на поддержание граждан  пожилого возраста, инвалидов, многодетных семей, малоимущих и других категорий граждан.</w:t>
      </w:r>
    </w:p>
    <w:p>
      <w:pPr>
        <w:pStyle w:val="Style13"/>
        <w:jc w:val="both"/>
        <w:rPr/>
      </w:pPr>
      <w:r>
        <w:rPr>
          <w:sz w:val="28"/>
          <w:szCs w:val="28"/>
        </w:rPr>
        <w:t>Уточнены списки участников ВОВ, тружеников тыла проведено 321 обследований жилищно – бытовых услов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   год обновлена база данных граждан, нуждающихся в различных видах социальной помощи.</w:t>
      </w:r>
    </w:p>
    <w:p>
      <w:pPr>
        <w:pStyle w:val="Style13"/>
        <w:jc w:val="both"/>
        <w:rPr/>
      </w:pPr>
      <w:r>
        <w:rPr>
          <w:sz w:val="28"/>
          <w:szCs w:val="28"/>
        </w:rPr>
        <w:t>В течение  года  по различным вопросам (получение справки на льготный проезд, оформление  документов) в администрацию села обратилось 1628 человек, получили консультации по разным вопросам 2132 человека.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казано услуг гражданам отдельных категорий:</w:t>
      </w:r>
    </w:p>
    <w:p>
      <w:pPr>
        <w:pStyle w:val="Style13"/>
        <w:jc w:val="both"/>
        <w:rPr/>
      </w:pPr>
      <w:r>
        <w:rPr>
          <w:sz w:val="28"/>
          <w:szCs w:val="28"/>
        </w:rPr>
        <w:t>- принято заявлений на адресное социальное пособие и материальную помощь – 212;</w:t>
      </w:r>
    </w:p>
    <w:p>
      <w:pPr>
        <w:pStyle w:val="Style13"/>
        <w:jc w:val="both"/>
        <w:rPr/>
      </w:pPr>
      <w:r>
        <w:rPr>
          <w:sz w:val="28"/>
          <w:szCs w:val="28"/>
        </w:rPr>
        <w:t>- оказано содействие в оформлении  документов  детского пособия -161;</w:t>
      </w:r>
    </w:p>
    <w:p>
      <w:pPr>
        <w:pStyle w:val="Style13"/>
        <w:jc w:val="both"/>
        <w:rPr/>
      </w:pPr>
      <w:r>
        <w:rPr>
          <w:sz w:val="28"/>
          <w:szCs w:val="28"/>
        </w:rPr>
        <w:t>- оказано содействие в оформлении субсидии- 126;</w:t>
      </w:r>
    </w:p>
    <w:p>
      <w:pPr>
        <w:pStyle w:val="Style13"/>
        <w:jc w:val="both"/>
        <w:rPr/>
      </w:pPr>
      <w:r>
        <w:rPr>
          <w:sz w:val="28"/>
          <w:szCs w:val="28"/>
        </w:rPr>
        <w:t>- принято  34 заявлений   о назначении 100% компенсации  по оплате проезда на автомобильном транспорт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оформлении на ЕДВ – 12; на ЕДК льготникам - 63</w:t>
      </w:r>
    </w:p>
    <w:p>
      <w:pPr>
        <w:pStyle w:val="Style13"/>
        <w:jc w:val="both"/>
        <w:rPr/>
      </w:pPr>
      <w:r>
        <w:rPr>
          <w:sz w:val="28"/>
          <w:szCs w:val="28"/>
        </w:rPr>
        <w:t>- оказано содействие в оформлении  о пересмотре денежного эквивалента мер социальной поддержки по оплате проезда – 19;</w:t>
      </w:r>
    </w:p>
    <w:p>
      <w:pPr>
        <w:pStyle w:val="Style13"/>
        <w:jc w:val="both"/>
        <w:rPr/>
      </w:pPr>
      <w:r>
        <w:rPr>
          <w:sz w:val="28"/>
          <w:szCs w:val="28"/>
        </w:rPr>
        <w:t>- оказано содействие в оформлении документов на региональную доплату к пенсии -15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  в оформлении МСЕ  и оформлении пенсии по инвалидности- 8;</w:t>
      </w:r>
    </w:p>
    <w:p>
      <w:pPr>
        <w:pStyle w:val="Style13"/>
        <w:jc w:val="both"/>
        <w:rPr/>
      </w:pPr>
      <w:r>
        <w:rPr>
          <w:sz w:val="28"/>
          <w:szCs w:val="28"/>
        </w:rPr>
        <w:t>- принято  2 заявления  на санаторно – курортное лечени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из малообеспеченных семей в загородних лагерях отдохнуло 34 ребенка, на площадках при школе 100 детей, в творческой смене по путевкам 16 дет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учет семей, находящихся в социально-опасном положении – 23 семьи, в них детей – 68, проведено 38 рейдов   по неблагополучным семьям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Закодировали от алкогольной зависимости 4 человека, лишены родительских прав 3 семьи.</w:t>
      </w:r>
    </w:p>
    <w:p>
      <w:pPr>
        <w:pStyle w:val="Style13"/>
        <w:jc w:val="both"/>
        <w:rPr/>
      </w:pPr>
      <w:r>
        <w:rPr>
          <w:sz w:val="28"/>
          <w:szCs w:val="28"/>
        </w:rPr>
        <w:t>-- выдали 65  новогодних подарков на сумму 18200 рубле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казали помощь многодетным семьям на подготовку детей к школе – 41 семьи, в них 83 ученика,  сумма денег- 99600 руб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материнский капитал оформили 27 матерей.</w:t>
      </w:r>
    </w:p>
    <w:p>
      <w:pPr>
        <w:pStyle w:val="Style13"/>
        <w:jc w:val="both"/>
        <w:rPr/>
      </w:pPr>
      <w:r>
        <w:rPr>
          <w:sz w:val="28"/>
          <w:szCs w:val="28"/>
        </w:rPr>
        <w:t>- оказали содействие в оформлении документов на земельные участки семьям, имеющие 3-х и более детей-  47</w:t>
      </w:r>
    </w:p>
    <w:p>
      <w:pPr>
        <w:pStyle w:val="Style13"/>
        <w:jc w:val="both"/>
        <w:rPr/>
      </w:pPr>
      <w:r>
        <w:rPr>
          <w:sz w:val="28"/>
          <w:szCs w:val="28"/>
        </w:rPr>
        <w:t>В селе работают 6 специалистов комплексного центра социального обслуживания населения. Они обслуживают 36 человек  из числа престарелых одиноких граждан и супружеских пар. Очереди нет, работа по выявлению  нуждающихся граждан ведется постоянно.</w:t>
      </w:r>
    </w:p>
    <w:p>
      <w:pPr>
        <w:pStyle w:val="Style13"/>
        <w:jc w:val="both"/>
        <w:rPr/>
      </w:pPr>
      <w:r>
        <w:rPr>
          <w:sz w:val="28"/>
          <w:szCs w:val="28"/>
        </w:rPr>
        <w:t>В течение всего года предоставлялись разного вида отчеты, информации, справки, проводились консультации по возникающим у населения вопросам социального характера. В 2012 году, осуществляя  мероприятия по повышению эффективности управления и распоряжения  в сфере деятельности по земельным вопросам,  разрабатывались проекты нормативно - правовых актов по вопросам распоряжения и управления земельными участками, находящимися в собственности сельского посе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>За отчётный период заключено с КУМИ договоров аренды на 51 земельных участка, , подготовлено для межевания – 7 земельных участков. Продолжается работа по выявлению бесхозных земельных участков.</w:t>
      </w:r>
    </w:p>
    <w:p>
      <w:pPr>
        <w:pStyle w:val="Style13"/>
        <w:jc w:val="both"/>
        <w:rPr/>
      </w:pPr>
      <w:r>
        <w:rPr>
          <w:sz w:val="28"/>
          <w:szCs w:val="28"/>
        </w:rPr>
        <w:t>Администрацией поселения ведётся постоянная работа с реестром землепользователей. Начаты работы по подготовке документов на оформление обелиска и земельного участка в собственность администрации посе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>В устных и письменных обращениях граждан главе сельского поселения поставлено 112 всевозможных вопросов, из которых 28 касались труда , 7 жилищно-коммунального обслуживания (все 7 решены положительно), 6 вопросов по линии ОВД (все решены положительно), 3 – экологии и природопользования (решены положительно), соблюдения и защиты прав граждан – (решено положительно), государства, общества и политики – 1 (решено положительно), другие вопросы, не предусмотренные графам статистической отчётности – 55 (приобретение дров, подвоз воды, разбор собственного жилья и др.) В администрации принят административный регламент по работе с обращениями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администрации села, сформирован кадровый резерв для замещения вакантных должностей муниципальной службы, разработана программа о развитии муниципальной служб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населения  Администрация сельского поселения о своей деятельности размещает в сети Интернет нормативные документы, объявления, все проходимые торги, аукционы, вывешивает на стендах,  экземпляры бюллетеней находятся в библиотеке.</w:t>
      </w:r>
    </w:p>
    <w:p>
      <w:pPr>
        <w:pStyle w:val="Style13"/>
        <w:jc w:val="both"/>
        <w:rPr/>
      </w:pPr>
      <w:r>
        <w:rPr>
          <w:sz w:val="28"/>
          <w:szCs w:val="28"/>
        </w:rPr>
        <w:t>В заключение своего доклада хочу выразить слова признательности администрации Ульчского муниципального района,  представителям общественных организаций, совету ветеранов села, Совету депутатов и простым гражданам   за оказанную поддержку в решении вопросов организации местного самоуправления. Хочется  отметить и тот факт, что достигнутое стало возможным благодаря совместной работе с  Советом депутатов села. Надеюсь на дальнейшее плодотворное сотрудничество в решении поставленных перед нами задач. Спасибо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Н.П.Росугбу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g">
    <w:name w:val="b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22:00Z</dcterms:created>
  <dc:creator>Надежда Петровна</dc:creator>
  <dc:description/>
  <cp:keywords/>
  <dc:language>en-US</dc:language>
  <cp:lastModifiedBy>Надежда Петровна</cp:lastModifiedBy>
  <cp:lastPrinted>2013-03-12T11:40:00Z</cp:lastPrinted>
  <dcterms:modified xsi:type="dcterms:W3CDTF">2013-03-26T05:46:00Z</dcterms:modified>
  <cp:revision>29</cp:revision>
  <dc:subject/>
  <dc:title/>
</cp:coreProperties>
</file>