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инвентаризации уровня благоустройства индивидуальных жилых домов и земельных участков, предоставленных для их размещения,</w:t>
      </w:r>
    </w:p>
    <w:p>
      <w:pPr>
        <w:pStyle w:val="Normal"/>
        <w:spacing w:lineRule="exact" w:line="2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Ф.И.О.)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____ г.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, прилегающих к жилым домам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жилых домов, расположенных на земельных участках, граничащих с инвентаризируемой территорией, прилегающей к жилым дома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, прилегающей к жилым домам, кв. м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кты и элементы благоустройства территории, прилегающей к жилым дома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ъекта и элемента благоустройства территории, прилегающей к жилым домам</w:t>
            </w:r>
          </w:p>
        </w:tc>
      </w:tr>
    </w:tbl>
    <w:p>
      <w:pPr>
        <w:pStyle w:val="Normal"/>
        <w:spacing w:lineRule="exact" w:line="20"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contextualSpacing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отуары*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contextualSpacing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томобильные дороги, образующие проезды к территориям, прилегающим к жилым домам*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contextualSpacing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 водоотведения поверхностного сто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ейнерные площадки и площадки для складирования отдельных групп коммунальных отходов**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освещения***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озеленения****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и элементы благоустрой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под жилым домом поним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ри описании объекта благоустройства указывается, в том числе, вид покрытия дорожного полотна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- при описании объекта благоустройства указывается основание площадки (асфальтобетонное, цементное, щебеночное, гравийное, цементный бетон, прочее), наличие и целостность ограждения, количество и целостность контейнеров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при описании элемента благоустройства указывается вид уличного освещения (фасадное, ландшафтное, уличное, количество и источники света (лампы накаливания, галогенные лампы, люминесцентные лампы, прочее), режим работы освещения (круглосуточно, дневной, вечерний)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- при описании элемента благоустройства указывается форма озеленения (газон, клумба, иные формы), наличие и целостность ограждени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 1</w:t>
    </w:r>
  </w:p>
  <w:p>
    <w:pPr>
      <w:pStyle w:val="Normal"/>
      <w:spacing w:lineRule="exact" w:line="200" w:before="0" w:after="0"/>
      <w:ind w:left="5954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к Порядку инвентаризации уровня благоустройства индивидуальных жилых домов и земельных участков, предоставленных для их размещения,</w:t>
    </w:r>
  </w:p>
  <w:p>
    <w:pPr>
      <w:pStyle w:val="Normal"/>
      <w:spacing w:lineRule="exact" w:line="200" w:before="0" w:after="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 муниципальных образованиях края</w:t>
    </w:r>
  </w:p>
  <w:p>
    <w:pPr>
      <w:pStyle w:val="Normal"/>
      <w:spacing w:lineRule="exact" w:line="200" w:before="0" w:after="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9:00Z</dcterms:created>
  <dc:creator>Клюева Ирина Владимировна</dc:creator>
  <dc:description/>
  <cp:keywords/>
  <dc:language>en-US</dc:language>
  <cp:lastModifiedBy>Клюева Ирина Владимировна</cp:lastModifiedBy>
  <cp:lastPrinted>2017-06-08T17:04:00Z</cp:lastPrinted>
  <dcterms:modified xsi:type="dcterms:W3CDTF">2017-06-15T03:55:00Z</dcterms:modified>
  <cp:revision>4</cp:revision>
  <dc:subject/>
  <dc:title/>
</cp:coreProperties>
</file>