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0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инвентаризации дворовых территорий в муниципальных </w:t>
      </w:r>
    </w:p>
    <w:p>
      <w:pPr>
        <w:pStyle w:val="Normal"/>
        <w:spacing w:lineRule="exact" w:line="2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х Хабаровского края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6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ссии 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вентаризации дворовой территории</w:t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(Ф.И.О.)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___" ____________ 20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овой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нвентаризируемой дворовой территории, кв. м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00"/>
        <w:gridCol w:w="1835"/>
        <w:gridCol w:w="3225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й д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ре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ввода в эксплуатаци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ехнического паспор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</w:rPr>
              <w:t>аименование организации, осуществляющей деятельность по управлению и (или) деятельность по оказанию услуг и (или) выполнению работ по содержанию и ремонту общего имуще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многоквартирный 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дастровый номе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лощадь, кв. 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, строения, сооружения, расположенные на дворов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(правообладатель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p>
      <w:pPr>
        <w:pStyle w:val="Normal"/>
        <w:widowControl w:val="false"/>
        <w:spacing w:lineRule="exac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-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- заполняется в случае наличия регистрации права собственности или иного вещного права в установленном порядке.</w:t>
      </w:r>
    </w:p>
    <w:p>
      <w:pPr>
        <w:pStyle w:val="Normal"/>
        <w:spacing w:lineRule="exact" w:line="200" w:before="0" w:after="0"/>
        <w:ind w:left="5954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254"/>
        <w:gridCol w:w="7"/>
        <w:gridCol w:w="1098"/>
      </w:tblGrid>
      <w:tr>
        <w:trPr>
          <w:trHeight w:val="7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кты и элементы благоустройства дворовой территории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мероприятиях по восстановлению (замене) объекта (элемента) благоустройства, основные мероприятия </w:t>
            </w:r>
          </w:p>
        </w:tc>
      </w:tr>
      <w:tr>
        <w:trPr>
          <w:trHeight w:val="1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выполн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основные мероприятия (с указанием предполагаемого объема и состава работ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год выполн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СНОВНОЙ ПЕРЕЧЕНЬ ОБЪЕКТОВ И ЭЛЕМЕНТОВ БЛАГОУСТРОЙ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проез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ПОЛНИТЕЛЬНЫЙ ПЕРЕЧЕНЬ ОБЪЕКТОВ И ЭЛЕМЕНТОВ</w:t>
            </w:r>
          </w:p>
          <w:p>
            <w:pPr>
              <w:pStyle w:val="Normal"/>
              <w:widowControl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БЛАГОУСТРОЙ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оту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томобильные дороги, образующие проезды к территориям, прилегающим к многоквартирным до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а водоотведения поверхностного с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ки автостоянок, размещения и хранения транспортных средств (в том числе парковочные мес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ая игров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ка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ртивная площа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ка для мусоросбо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ые архитектурные формы и городская мебель (за исключением урн и скаме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менты озел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наблю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объекты и элементы благо-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обследования дворовой территории является неотъемлемой частью Паспорта дворов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Arial"/>
          <w:sz w:val="28"/>
          <w:szCs w:val="20"/>
          <w:lang w:eastAsia="ar-SA"/>
        </w:rPr>
      </w:pPr>
      <w:r>
        <w:rPr>
          <w:rFonts w:eastAsia="Arial" w:cs="Arial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sz w:val="28"/>
          <w:szCs w:val="28"/>
          <w:lang w:eastAsia="ar-SA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60"/>
      <w:ind w:left="5954" w:hanging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№ 2</w:t>
    </w:r>
  </w:p>
  <w:p>
    <w:pPr>
      <w:pStyle w:val="Normal"/>
      <w:spacing w:lineRule="exact" w:line="200" w:before="0" w:after="0"/>
      <w:ind w:left="5954" w:hanging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 Порядку инвентаризации</w:t>
    </w:r>
  </w:p>
  <w:p>
    <w:pPr>
      <w:pStyle w:val="Normal"/>
      <w:spacing w:lineRule="exact" w:line="200" w:before="0" w:after="0"/>
      <w:ind w:left="5954" w:hanging="0"/>
      <w:contextualSpacing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дворовых территории </w:t>
    </w:r>
  </w:p>
  <w:p>
    <w:pPr>
      <w:pStyle w:val="Normal"/>
      <w:spacing w:lineRule="exact" w:line="200" w:before="0" w:after="0"/>
      <w:ind w:left="5954" w:hanging="0"/>
      <w:contextualSpacing/>
      <w:jc w:val="center"/>
      <w:rPr/>
    </w:pPr>
    <w:r>
      <w:rPr>
        <w:rFonts w:cs="Times New Roman" w:ascii="Times New Roman" w:hAnsi="Times New Roman"/>
        <w:sz w:val="24"/>
        <w:szCs w:val="24"/>
      </w:rPr>
      <w:t>в муниципальных образованиях Хабаровского края</w:t>
    </w:r>
  </w:p>
  <w:p>
    <w:pPr>
      <w:pStyle w:val="Normal"/>
      <w:spacing w:lineRule="exact" w:line="200" w:before="0" w:after="0"/>
      <w:ind w:left="5954" w:hanging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28:00Z</dcterms:created>
  <dc:creator>Клюева Ирина Владимировна</dc:creator>
  <dc:description/>
  <cp:keywords/>
  <dc:language>en-US</dc:language>
  <cp:lastModifiedBy>Клюева Ирина Владимировна</cp:lastModifiedBy>
  <cp:lastPrinted>2017-06-15T19:14:00Z</cp:lastPrinted>
  <dcterms:modified xsi:type="dcterms:W3CDTF">2017-06-21T01:53:00Z</dcterms:modified>
  <cp:revision>9</cp:revision>
  <dc:subject/>
  <dc:title/>
</cp:coreProperties>
</file>