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120" w:before="240" w:after="120"/>
        <w:ind w:left="538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распоряжением 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министерства жилищно-коммунального хозяйства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Хабаровского края</w:t>
      </w:r>
    </w:p>
    <w:p>
      <w:pPr>
        <w:pStyle w:val="Normal"/>
        <w:suppressAutoHyphens w:val="false"/>
        <w:ind w:left="5387" w:hanging="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от 15 июня № 819-р </w:t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before="0" w:after="0"/>
        <w:contextualSpacing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-20" w:leader="none"/>
        </w:tabs>
        <w:suppressAutoHyphens w:val="false"/>
        <w:spacing w:lineRule="exact" w:line="240" w:before="0" w:after="120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ентаризации общественных территорий</w:t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jc w:val="center"/>
        <w:rPr>
          <w:rFonts w:eastAsia="Times New Roman" w:cs="Calibri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муниципальных образованиях Хабаровского края</w:t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ind w:firstLine="709"/>
        <w:jc w:val="both"/>
        <w:rPr>
          <w:rFonts w:eastAsia="Times New Roman" w:cs="Calibri"/>
          <w:kern w:val="0"/>
          <w:sz w:val="28"/>
          <w:szCs w:val="28"/>
          <w:lang w:val="ru-RU" w:eastAsia="ru-RU"/>
        </w:rPr>
      </w:pPr>
      <w:r>
        <w:rPr>
          <w:rFonts w:eastAsia="Times New Roman" w:cs="Calibri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-248" w:leader="none"/>
        </w:tabs>
        <w:suppressAutoHyphens w:val="false"/>
        <w:spacing w:lineRule="exact" w:line="240"/>
        <w:ind w:firstLine="709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Порядок регулирует механизм проведения инвентаризации общественных территорий, независимо от формы собственности, расположенных в муниципальных образованиях Хабаровского края (далее также – край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 </w:t>
      </w:r>
      <w:r>
        <w:rPr>
          <w:sz w:val="28"/>
        </w:rPr>
        <w:t xml:space="preserve">В целях настоящего Порядка под </w:t>
      </w:r>
      <w:r>
        <w:rPr>
          <w:sz w:val="28"/>
          <w:lang w:val="ru-RU"/>
        </w:rPr>
        <w:t>общественной</w:t>
      </w:r>
      <w:r>
        <w:rPr>
          <w:sz w:val="28"/>
        </w:rPr>
        <w:t xml:space="preserve"> территорие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онимается </w:t>
      </w:r>
      <w:r>
        <w:rPr>
          <w:sz w:val="28"/>
          <w:lang w:val="ru-RU"/>
        </w:rPr>
        <w:t>территория муниципального образования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3. Инвентаризация общественных территорий проводится органами местного самоуправления городских округов и поселений края (далее – муниципальное образование края), либо лицами, уполномоченными органами местного самоуправления муниципальных образований края на проведение инвентаризации общественных территорий муниципальных образований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4. К инвентаризации общественных территорий по согласованию привлекаются собственники и (или) иные правообладатели расположенных на общественной территории, подлежащей инвентаризации, земельных участков, зданий, строений и соору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5. В случае, если собственниками и (или) иными правообладателями расположенных на общественной территории, подлежащей инвентаризации, земельных участков, зданий, строений и сооружений, принято решение о привлечении для проведения инвентаризации общественной территории специализированной организации, инвентаризация общественной территории осуществляется такой организацией в соответствии с заключенным договор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6. По результатам инвентаризации общественной территории составляется Паспорт общественной территории (далее – Паспорт) с приложением фотографий и (или) плана-схемы общественной территор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ConsPlus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2. Цели и задачи инвентаризации общественных территорий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Цели инвентаризации общественных территор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. Определение физического состояния общественн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Определение необходимости благоустройства общественной территор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3. Составление реестра благоустройства общественных территорий муниципального образования края (далее – Реестр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 инвентаризации общественных территорий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Выявление фактического наличия объектов и элементов благоустройства общественн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Определение физического состояния объектов и элементов благоустройства общественн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Обобщение сведений о благоустройстве общественных территорий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Формирование и ведение Реестр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5.Организация благоустройства общественных территории муниципальных образований кра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екты инвентаризации</w:t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Объектами инвентаризации являются объекты благоустройства – общественные территории в границах муниципального образова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 К объектам благоустройства относятс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арки, скверы, иные зеленые зон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лощади, набережные и другие территори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тские площадки, спортивные и другие площадки отдыха и досуга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лощадки для выгула и дрессировки соба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лощадки автостоянок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ешеходные улицы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контейнерные площадки и площадки для складирования отдельных групп коммунальных отходов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технические зоны транспортных, инженерных коммуникаций, водоохранные зоны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целях настоящего Порядка под элементами объекта благоустройства понимаются конструктивные и функциональные составляющие объектов благоустройства, определяющие их внешний вид, обеспечивающие визуальное восприятие объектов благоустройства в соответствии с их функциональным назначение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элементам благоустройства объекта благоустройства относя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элементы озеле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покрыт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ограждения (заборы)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одные устройства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уличное коммунально-бытовое и техническое оборудова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) игровое и спортивное оборудова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) элементы освещ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) средства размещения информации и рекламные конструкци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) малые архитектурные формы и городская мебель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) некапитальные нестационарные сооружени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элементы объектов капитального строительств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проведения инвентаризаци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Инвентаризация общественных территорий осуществляется органом местного самоуправления муниципального образования края или уполномоченным им лицом, за исключением случая, предусмотренного пунктом 1.5 раздела 1 настоящего Порядка, в соответствии с графиком инвентаризации общественных территорий, утвержденным правовым актом органа местного самоуправлени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рган местного самоуправления муниципального образования края проводит инвентаризацию дворовой территории в соответствии с графиком, указанным в пункте 4.1 настоящего Порядка, с выездом на место, фотофиксацией общественной территории и элементов благоустройства общественной территории и (или) составлением плана-схемы общественной территор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инвентаризации органом местного самоуправления, проводившим инвентаризацию общественной территории, составляется Паспорт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аспорт составляется на бумажном носителе и в электронном виде не позднее 15 рабочих дней со дня проведения инвентаризации общественной территории по форме согласно Приложению № 1 к настоящему Порядку и утверждается лицом, уполномоченным главой муниципального образования края. Фотоснимки общественной территории и (или) план-схема общественной территории являются неотъемлемой частью Паспорт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4. При проведении инвентаризации общественной территории специализированной организацией, в случае, указанном в пункте 1.5 раздела 1 настоящего Порядка, Паспорт утверждается руководителем специализированной организации и заверяется печатью данной организации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На основании утвержденного Паспорта органом местного самоуправления края формируется Реестр, по форме согласно Приложению № 2 к настоящему Порядку. Сведения в Реестр вносятся не позднее трех рабочих дней со дня утверждения Паспорт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подписывается главой муниципального образования края или уполномоченным им лицо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В случае выполнения работ по благоустройству на общественной территории в Паспорт и в Реестр вносятся соответствующие изменения, в соответствии с подпунктами 4.1 – 4.5 настоящего Поряд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</w:rPr>
        <w:t>4.</w:t>
      </w:r>
      <w:r>
        <w:rPr>
          <w:sz w:val="28"/>
          <w:lang w:val="ru-RU"/>
        </w:rPr>
        <w:t>7</w:t>
      </w:r>
      <w:r>
        <w:rPr>
          <w:sz w:val="28"/>
        </w:rPr>
        <w:t>. Паспорта хранятся в органе местного самоуправления муниципального образования края</w:t>
      </w:r>
      <w:r>
        <w:rPr>
          <w:sz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 течение сроков их хранения, установленных закона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Arial" w:cs="Arial"/>
          <w:kern w:val="0"/>
          <w:sz w:val="28"/>
          <w:szCs w:val="20"/>
          <w:lang w:val="ru-RU" w:eastAsia="ru-RU"/>
        </w:rPr>
      </w:pPr>
      <w:r>
        <w:rPr>
          <w:rFonts w:eastAsia="Arial" w:cs="Arial"/>
          <w:kern w:val="0"/>
          <w:sz w:val="28"/>
          <w:szCs w:val="20"/>
          <w:lang w:val="ru-RU"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exact" w:line="24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uppressAutoHyphens w:val="false"/>
      <w:spacing w:lineRule="exact" w:line="24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8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21" w:leader="none"/>
        <w:tab w:val="right" w:pos="924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8:00Z</dcterms:created>
  <dc:creator>w05</dc:creator>
  <dc:description/>
  <cp:keywords/>
  <dc:language>en-US</dc:language>
  <cp:lastModifiedBy>Пьянкова Екатерина Анатольевна</cp:lastModifiedBy>
  <cp:lastPrinted>2017-06-15T19:17:00Z</cp:lastPrinted>
  <dcterms:modified xsi:type="dcterms:W3CDTF">2017-06-15T09:18:00Z</dcterms:modified>
  <cp:revision>17</cp:revision>
  <dc:subject/>
  <dc:title/>
</cp:coreProperties>
</file>