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120" w:before="240" w:after="120"/>
        <w:ind w:left="538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120" w:before="120" w:after="0"/>
        <w:ind w:left="5387" w:hanging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распоряжением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инистерства жилищно-коммунального хозяйства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Хабаровского кр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от 15 июня № 819-р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 w:before="0" w:after="12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нтаризации дворовых территорий многоквартирных домов 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jc w:val="center"/>
        <w:rPr>
          <w:rFonts w:eastAsia="Times New Roman" w:cs="Calibri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муниципальных образованиях Хабаровского края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ind w:firstLine="709"/>
        <w:jc w:val="both"/>
        <w:rPr>
          <w:rFonts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регулирует механизм проведения инвентаризации (обследование) дворовых территорий многоквартирных домов, входящих в жилищный фонд, независимо от формы собственности, расположенных в муниципальных образованиях Хабаровского края (далее также – кра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1.2. </w:t>
      </w:r>
      <w:r>
        <w:rPr>
          <w:sz w:val="28"/>
        </w:rPr>
        <w:t>В целях настоящего Порядка под дворовой территорией</w:t>
      </w:r>
      <w:r>
        <w:rPr>
          <w:sz w:val="28"/>
          <w:lang w:val="ru-RU"/>
        </w:rPr>
        <w:t xml:space="preserve"> многоквартирного дома</w:t>
      </w:r>
      <w:r>
        <w:rPr>
          <w:sz w:val="28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</w:t>
      </w:r>
      <w:r>
        <w:rPr>
          <w:sz w:val="28"/>
          <w:lang w:val="ru-RU"/>
        </w:rPr>
        <w:t xml:space="preserve"> (далее – дворовая территория)</w:t>
      </w:r>
      <w:r>
        <w:rPr>
          <w:sz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</w:rPr>
        <w:t xml:space="preserve">При этом дворовая территория </w:t>
      </w:r>
      <w:r>
        <w:rPr>
          <w:sz w:val="28"/>
          <w:lang w:val="ru-RU"/>
        </w:rPr>
        <w:t xml:space="preserve">не ограничивается границами и размерами земельного участка, на котором расположен многоквартирный дом, </w:t>
      </w:r>
      <w:r>
        <w:rPr>
          <w:rFonts w:eastAsia="Times New Roman"/>
          <w:kern w:val="0"/>
          <w:sz w:val="28"/>
          <w:szCs w:val="28"/>
          <w:lang w:val="ru-RU" w:eastAsia="ru-RU"/>
        </w:rPr>
        <w:t>определенными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 Инвентаризация дворовых территорий проводится в отношении дворовых территорий, прилегающих к многоквартирным домам, включенным в Программу капитального ремонта общего имущества в многоквартирных домах Хабаровского края на 2014 – 2043 годы, утвержденную постановлением Правительства края от 30 декабря 2013 г. № 479-пр, органами местного самоуправления городских округов и поселений края (далее – муниципальное образование края), либо лицами, уполномоченными органами местного самоуправления муниципальных образований края на проведение инвентаризации дворовых территорий муниципального образования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4. К инвентаризации дворовых территорий по согласованию привлекаются представители органа архитектуры и градостроительства, организации, осуществляющей деятельность по управлению многоквартирными домами и (или) деятельность по оказанию услуг и (или) выполнению работ по содержанию и ремонту общего имущества в многоквартирных домах (далее – управляющая организация), лицо, уполномоченное общим собранием собственников помещений в многоквартирном доме действовать от имени собственников помещений в таком доме, представители экспертных организаций, собственники зданий, строений, сооружений, расположенных на дворовой территории, подлежащей инвентар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5. В случае, если дворовая территория является общей для нескольких многоквартирных домов, к инвентаризации такой территории, помимо лиц, указанных в пункте 1.4 настоящего Порядка, по согласованию привлекаются представители всех организаций, осуществляющих управление многоквартирными домами, расположенными на такой территор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6. В случае, если собственниками помещений в многоквартирном доме, расположенном на дворовой территории, подлежащей инвентаризации, на общем собрании принято решение о привлечении для проведения инвентаризации специализированной организации, инвентаризация дворовой территории осуществляется такой организацией в соответствии с заключенным договор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7. По результатам инвентаризации дворовой территории составляется акт </w:t>
      </w:r>
      <w:r>
        <w:rPr>
          <w:rFonts w:eastAsia="Times New Roman"/>
          <w:kern w:val="0"/>
          <w:sz w:val="28"/>
          <w:szCs w:val="28"/>
          <w:lang w:eastAsia="ru-RU"/>
        </w:rPr>
        <w:t>обследования дворовой территор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– Акт обследования) с приложением не менее четырех фотографий и (или) плана-схемы дворовой территории. На основании акта обследования составляется Паспорт дворовой территории (далее – Паспор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лучае, если дворовая территория является общей для нескольких многоквартирных домов, инвентаризация такой дворовой территории проводится с составлением единого </w:t>
      </w:r>
      <w:r>
        <w:rPr>
          <w:sz w:val="28"/>
        </w:rPr>
        <w:t>Акт</w:t>
      </w:r>
      <w:r>
        <w:rPr>
          <w:sz w:val="28"/>
          <w:lang w:val="ru-RU"/>
        </w:rPr>
        <w:t>а</w:t>
      </w:r>
      <w:r>
        <w:rPr>
          <w:sz w:val="28"/>
        </w:rPr>
        <w:t xml:space="preserve"> обследования </w:t>
      </w:r>
      <w:r>
        <w:rPr>
          <w:sz w:val="28"/>
          <w:lang w:val="ru-RU"/>
        </w:rPr>
        <w:t xml:space="preserve">и Паспорта для всех многоквартирных домов, для которых дворовая территория является общей, с указанием в </w:t>
      </w:r>
      <w:r>
        <w:rPr>
          <w:sz w:val="28"/>
        </w:rPr>
        <w:t>Акт</w:t>
      </w:r>
      <w:r>
        <w:rPr>
          <w:sz w:val="28"/>
          <w:lang w:val="ru-RU"/>
        </w:rPr>
        <w:t>е</w:t>
      </w:r>
      <w:r>
        <w:rPr>
          <w:sz w:val="28"/>
        </w:rPr>
        <w:t xml:space="preserve"> обследования </w:t>
      </w:r>
      <w:r>
        <w:rPr>
          <w:sz w:val="28"/>
          <w:lang w:val="ru-RU"/>
        </w:rPr>
        <w:t xml:space="preserve">и в Паспорте адресов многоквартирных домов, для которых дворовая территория является общ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2. Цели и задачи инвентаризации дворовых территорий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Цели инвентаризации дворовых территор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Определение физического состояния дворов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Определение необходимости благоустройства дворовой территории, исходя из минимального и (или) дополнительного перечня работ по благоустройству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Составление реестра благоустройства дворовых территорий муниципального образования края (далее – Реестр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 инвентаризации дворовых территор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Выявление фактического наличия объектов и элементов благоустройства дворов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Определение физического состояния объектов и элементов благоустройства дворов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Обобщение сведений о благоустройстве дворов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Формирование и ведение Реестр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5.Организация благоустройства дворовых территории муниципальных образований края.</w:t>
      </w:r>
    </w:p>
    <w:p>
      <w:pPr>
        <w:pStyle w:val="ConsPlusNormal"/>
        <w:suppressAutoHyphens w:val="false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кты инвентаризации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Объектами инвентаризации являются дворовые территории в границах муниципального образ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К объектам благоустройства объекта инвентаризации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воровые проезды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ротуар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стема водоотведения поверхностного сто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лощадки автостоянок, размещения и хранения транспортных средств (в том числе парковочные места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детские площад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площадки отдых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портивные площад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нтейнерные площадки и площадки для складирования отдельных групп коммунальных отход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лощадки для выгула и дрессировки собак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К элементам благоустройства объекта благоустройства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лементы освещ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лые архитектурные формы и городская мебель (в том числе урны, скамейк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лементы озелен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граждения (заборы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гровое и спортивное оборудова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идеонаблюд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Объекты и элементы благоустройства объекта инвентаризации классифицируются на основные и дополнительные объекты (основной и дополнительный перечень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Основной перечень объектов и элементов благоустройства объекта инвентаризации включает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оровые проезд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менты освещ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н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амей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Дополнительный перечень объектов и элементов благоустройства объекта инвентаризации включает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отуар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 водоотведения поверхностного сто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ки автостоянок, размещения и хранения транспортных средств (в том числе парковочные места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площад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ки отдых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е площад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ки для выгула и дрессировки соба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лые архитектурные формы и городская мебель, за исключением урн и скамее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менты озелен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ждения (заборы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овое и спортивное оборудова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еонаблюд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проведения инвентаризаци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Инвентаризация дворовых территорий осуществляется созданной органом местного самоуправления муниципального образования края или уполномоченным им лицом комиссией по инвентаризации дворовых территорий, за исключением случая, предусмотренного пунктом 1.6 раздела 1 настоящего Порядка, в соответствии с графиком инвентаризации дворовых территорий, утвержденным правовым актом органа местного самоуправления и сформированным с учетом предложений </w:t>
      </w:r>
      <w:r>
        <w:rPr>
          <w:rFonts w:cs="Times New Roman" w:ascii="Times New Roman" w:hAnsi="Times New Roman"/>
          <w:sz w:val="28"/>
          <w:szCs w:val="28"/>
        </w:rPr>
        <w:t>управляющих организац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Комиссия состоит не менее чем из трех человек. В ее состав входят руководитель комиссии, члены комиссии. </w:t>
      </w:r>
      <w:r>
        <w:rPr>
          <w:sz w:val="28"/>
        </w:rPr>
        <w:t>Проведение инвентаризации комиссией считается правомочным, если на ней присутствует более половины членов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lang w:val="ru-RU"/>
        </w:rPr>
        <w:t>Порядок формирования и деятельности комиссии определяется нормативным правовым актом органа местного само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рган местного самоуправления муниципального образования края обобщает и представляет руководителю комиссии до начала проведения инвентаризации дворовой территории кадастровый номер и площадь земельного участка, на котором расположен многоквартирный 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ные в соответствии с требованиями земе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градостроительной деятельности</w:t>
      </w:r>
      <w:r>
        <w:rPr>
          <w:rFonts w:cs="Times New Roman" w:ascii="Times New Roman" w:hAnsi="Times New Roman"/>
          <w:sz w:val="28"/>
        </w:rPr>
        <w:t xml:space="preserve"> (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Комиссия проводит инвентаризацию дворовой территории в соответствии с графиком, указанным в пункте 4.1 настоящего Порядка, с выездом на место, фотофиксацией (не менее 4 фотографий) дворовой территории и элементов благоустройства дворовой территории и (или) составлением плана-схемы дворовой территор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 результатам инвентаризации комиссия составляется Акт обследования по форме согласно Приложению № 1 к настоящему Порядку, который подписывается руководителем и присутствующими при инвентаризации членами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5. На основании Акта обследования лицо, проводившее инвентаризацию дворовой территории, в порядке, установленном настоящим разделом, составляет Паспорт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6. Паспорт составляется на бумажном носителе и в электронном виде не позднее 15 рабочих дней со дня проведения инвентаризации дворовой территории по форме согласно Приложению № 2 к настоящему Порядку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утверждается руководителем комиссии по инвентаризации дворовых территор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кт обследования дворовой территории, фотоснимки дворовой территории и (или) план-схема дворовой территории являются неотъемлемой частью паспорта дворовой территор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7. При проведении инвентаризации специализированной организацией, в случае, указанном в пункте 1.6 раздела 1 настоящего Порядка,  Паспорт утверждается руководителем специализированной организации и заверяется печатью данной организации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На основании утвержденного Паспорта органом местного самоуправления края формируется Реестр по форме согласно Приложению № 3 к настоящему Порядку. Сведения в Реестр вносятся не позднее трех рабочих дней со дня утверждения Паспор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подписывается главой муниципального образования края или уполномоченным им лиц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9. В случае выполнения работ по благоустройству на дворовой территории, в Паспорт и в Реестр вносятся соответствующие изменения, в соответствии с подпунктами 4.1 – 4.8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>10</w:t>
      </w:r>
      <w:r>
        <w:rPr>
          <w:sz w:val="28"/>
        </w:rPr>
        <w:t>. Паспорта хранятся в органе местного самоуправления муниципального образования края</w:t>
      </w:r>
      <w:r>
        <w:rPr>
          <w:sz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 течение сроков их хранения, установленных закона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Arial" w:cs="Arial"/>
          <w:kern w:val="0"/>
          <w:sz w:val="28"/>
          <w:szCs w:val="20"/>
          <w:lang w:val="ru-RU" w:eastAsia="ru-RU"/>
        </w:rPr>
      </w:pPr>
      <w:r>
        <w:rPr>
          <w:rFonts w:eastAsia="Arial" w:cs="Arial"/>
          <w:kern w:val="0"/>
          <w:sz w:val="28"/>
          <w:szCs w:val="20"/>
          <w:lang w:val="ru-RU"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exact" w:line="24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uppressAutoHyphens w:val="false"/>
      <w:spacing w:lineRule="exact" w:line="24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21" w:leader="none"/>
        <w:tab w:val="right" w:pos="924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07E3F193D3AD4A72964051F60BB6F1B6E0F1925942565815677337D062F4DEBD763E082c2X7K" TargetMode="External"/><Relationship Id="rId3" Type="http://schemas.openxmlformats.org/officeDocument/2006/relationships/hyperlink" Target="consultantplus://offline/ref=AC307E3F193D3AD4A72964051F60BB6F1B6F0C1C2D912565815677337D062F4DEBD763E08422E7B4cFX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7:00Z</dcterms:created>
  <dc:creator>w05</dc:creator>
  <dc:description/>
  <cp:keywords/>
  <dc:language>en-US</dc:language>
  <cp:lastModifiedBy>Пьянкова Екатерина Анатольевна</cp:lastModifiedBy>
  <cp:lastPrinted>2017-06-15T19:13:00Z</cp:lastPrinted>
  <dcterms:modified xsi:type="dcterms:W3CDTF">2017-06-15T09:13:00Z</dcterms:modified>
  <cp:revision>8</cp:revision>
  <dc:subject/>
  <dc:title/>
</cp:coreProperties>
</file>