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6.05.2011г._№ 18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  утверждении  административного 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сполнения муниципальной  функ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«Выдача документов (выписки из похозяйственной книги, справок)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 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муниципальных  услуг (функций), предоставляемых  администрацией  и  муниципальными  предприятиями сельского 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административный  регламент  исполнения  муниципальной функции      </w:t>
      </w:r>
      <w:r>
        <w:rPr>
          <w:color w:val="333333"/>
          <w:sz w:val="28"/>
          <w:szCs w:val="28"/>
        </w:rPr>
        <w:t>«Выдача документов (выписки из похозяйственной книги, справок)»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администрации сельского поселения «Село Булава»  (Росугбу Н.П.) настоящее постановление обнародовать, разместить на сайте администрации Ульчского муниципального района.                                                                                                             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 исполнением настоящего Постановления  оставляю за собой.                     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бнародования и размещения на сайте администрации Ульчского муниципального район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 поселения                                                        Ким Дон 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  <w:tab w:val="right" w:pos="93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«Село Була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6 »мая 2011г. № 18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 (выписки из похозяйственной книги, справок)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1. Настоящий Административный регламент по предоставлению муниципальной услуги «Выдача документов (выписки из похозяйственной книги, справок)»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писание лиц, имеющих право на получение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ем муниципальной услуги, является любое физическое лицо (далее - Заявитель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«Выдача документов (выписок из похозяйственной книги, справок)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униципальную услугу предоставляет администрация сельского поселения «Село Булава» Ульчского муниципального района Хабаровского края (далее - Администрация). Ответственным исполнителем предоставления муниципальной услуги является специалист администрации сельского поселения (далее - Специалист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езультатом предоставления муниципальной услуги является предоставление выписок из домовой книги, справок заявителям, проживающим в частном секторе на территории сельского поселения «Село Булав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исьменном обращении предоставление муниципальной услуги осуществляется в течении 10 календарных дн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устном обращении – в течении 20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4.11.2002 № 1325 «Об утверждении Положения о порядке рассмотрения вопросов гражданства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Устав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сельского поселения «Село Булава» Ульчского муниципального района Хабаровского кра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подготовки инспектором необходимой справки заявитель, проживающий в частном секторе, обязан предоставить следующие докумен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1. Для оформления справки о составе семьи (приложение 1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2. Для оформления справки на неработающего заявител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ая книжка заяв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3. Для оформления социальных льгот студентам предоставляю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учебного заведения, в котором обучается заявител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заяв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4. Для получения обзорной справки (оформления наследства) для нотариуса  (приложение 2,3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смерт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5. Для оформления пенсии заявителю, имеющему на иждивении несовершеннолетних детей или студент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учебного завед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правка МСЭ о наличии инвалидности (по необходимост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6. Для оформления льготной пенсии многодетной матери или матери, имеющей ребенка инвалид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МСЭ об инвалидности реб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7. Для справки о наличии личного подсобного хозяйства, для получения социальны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8. Для оформления справки о наличии </w:t>
      </w:r>
      <w:r>
        <w:rPr>
          <w:sz w:val="28"/>
          <w:szCs w:val="28"/>
        </w:rPr>
        <w:t>земельного участка, скот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для осуществления продажи сельскохозяйственной продукции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теринарное свидетельств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9. Для разрешения на перевоз домашнего имущества из с.Булава в другие населенные пунк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имущест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нные о средстве перевозки: марка и государственный номер автомашины с указанием региона, фамилия, имя, отчество вод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10. Для получения дотации к пенсии супругов (иждивенцев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а супруг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ые книжки (для не работающих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и о заработной плате за последние 3 месяца (для работающих)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справки о размере пенсий супругов, выдаваемые Отделом Пенсионного Фонда Российской Федерации по Ульчскому район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равка МСЭ об инвалидности (при наличии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 на факт совместного проживания для супругов, прописанных по разным адрес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11. Для посещения лиц, находящихся в местах заключен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 на факт совместного проживания для лиц, имеющих разную регистрацию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браке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д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6.12. Для оформления пенсии (на несовершеннолетних детей) при потере кормильц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аспорт заявител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рождении дете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идетельство о смерт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ая книж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6.13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спорт владельца земельного участка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14. Для выписки из похозяйственной книги на получение банковской ссуды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паспор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отказа в приёме документов, необходимых для предоставления муниципальной услуги являе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данных заявителя (фамилии, имени, отчества, наименования юридического лица, почтового адреса), подписи или невозможность их прочт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ответствие поданного заявления требованиям, указанным в Административном регламен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приостановления либо отказа в предоставлении муниципальной услуги являе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документов, требуемых настоящим Административным регламен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Требования к предоставлению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ожидания в очереди при подаче и получении документов заявителем не должно превышать 60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предоставлении муниципальной услуги регистрируется в течение 15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мфортное расположение заявителя и должностного лица, осуществляющего прием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озможность и удобство оформления заявителем письменного обращения (стулья, столы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телефонную связ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) оборудование мест ожидания (стулья)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) наличие письменных принадлежностей и бумаги формата А4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регламент, формы заявлений и иной документ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ткрытость деятельности органа, предоставляющего муниципальную услуг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15.1. Информирование заявителя о порядке предоставления муниципальной услуги осуществляется специалистом в ходе устного приема заявителей или по письменному запрос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требованиями к порядку информирования заявителя о предоставлении муниципальной услуги являю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2. Справки выдаются на основании устного обращения заявителя с предоставлением необходимых документов согласно пункту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15.3. Выдача справок осуществляется специалистом по адресу: </w:t>
      </w:r>
      <w:r>
        <w:rPr>
          <w:sz w:val="28"/>
          <w:szCs w:val="28"/>
        </w:rPr>
        <w:t>682420, Хабаровский край, Ульчский муниципальный район, с.Булава, ул. Набережная, д.3., кабинет № специалиста 1 категор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 Администраци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недельник - пятница: с 9.00 до 17.00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ерерыв на обед: с 13.00 до 14.00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 (42151)55-3-9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сельского поселения «Село Булава»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ava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15.4. Специалист, осуществляющий устное информирование, должен принять все необходимые меры для полного и оперативного ответа на поставленные вопросы, в случае необходимости с привлечением других специалистов Админист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5. С целью информирования заявителя, непосредственно посещающего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жим работы Администр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товый адрес Администрац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адрес электронной почты Администр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15.6. Выдача подготовленных справок осуществляется на рабочем месте специалиста, предоставляющего муниципальную услуг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к специалисту по работе с населением в кабинет № специалиста 1 категории с комплектом документов, необходимых для предоставления услуги и указанных в разделе 2.6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2. 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3. Специалист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4. 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5. 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при согласии заявителя устранить препятствия, Специалист возвращает представленные документы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 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Подготовка и выдача необходимой справки заявител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ок-схема предоставления муниципальной услуги приведена в приложении 5 настоящего Административного регламен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заявителя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 за деятельностью Специалиста, предоставляющего муниципальную услугу, осуществляет глава сельского поселения «Село Булав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1.Заявитель имеет право на обжалование действий (бездействия) Специалиста, участвующего в предоставлении муниципальной услуги, в досудебном и судебном поряд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осудебное (внесудебное) обжалован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2.1.Заявитель имеет право обратиться с жалобой к главе сельского поселение «Село Булава» на приеме граждан или направить письменное обраще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2. При обращении заявителя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 Судебное обжаловани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дате и номере исходящего документ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зарегистрирован (проживает) в с.Булава Ульчского района Хабаровского края  по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лице_________________________________дом № ___кв.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имеет состав семьи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П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о дате и номере исходящего документа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ень смерти __________________ постоянно проживал(а) в с.Булава Ульчского района Хабаровского края по улице ________________________________________, дом №_____ кв.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для оттиска углового штамп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ате и номере исходящего документа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в том, что гр.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мент смерти_________________ постоянно проживал(а) в с.Булава Ульчского района Хабаровского края по улице ________________________________________, дом №_____ кв.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 с ним (ней) проживали на день смерти и продолжают проживать по настоящее время в этом доме (квартире) следующие наследники: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: Выписка из лицевого счета _____ похозяйственной книги№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ельского поселения _________________ _________________________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(подпись)                        (Ф.И.О.)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иложение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ыдача документов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(выписки из похозяйственной книги, справок)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ОК-СХЕМ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ДОСТАВЛЕНИИ МУНИЦИПАЛЬНОЙ УСЛУГ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заявител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ие предмета обращения, личности заявителя, проверка документа, удостоверяющего личност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всех необходимых для предоставления муниципальной услуги докумен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Выдача документа (выписки из похозяйственной книги, справки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4:00Z</dcterms:created>
  <dc:creator>user</dc:creator>
  <dc:description/>
  <cp:keywords/>
  <dc:language>en-US</dc:language>
  <cp:lastModifiedBy>USER</cp:lastModifiedBy>
  <cp:lastPrinted>2011-05-18T10:07:00Z</cp:lastPrinted>
  <dcterms:modified xsi:type="dcterms:W3CDTF">2011-05-17T23:17:00Z</dcterms:modified>
  <cp:revision>13</cp:revision>
  <dc:subject/>
  <dc:title>Административный регламент</dc:title>
</cp:coreProperties>
</file>