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drawing>
          <wp:inline distT="0" distB="0" distL="0" distR="0">
            <wp:extent cx="12922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ЛЬСКОГО  ПОСЕЛЕНИЯ «СЕЛО БУЛА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ЛЬЧСКОГО МУНИЦИПАЛЬНОГО РАЙОНА ХАБАРОВ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7» мая 2011 г.  №20</w:t>
        <w:tab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Об  утверждении  административного  регламен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исполнения муниципальной  функц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br/>
        <w:t>«Формирование, утверждение, исполнение местного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Село Булава» и  контроль за  его исполнением»  </w:t>
      </w:r>
    </w:p>
    <w:p>
      <w:pPr>
        <w:pStyle w:val="Style16"/>
        <w:spacing w:before="0" w:after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с Федеральным законом от 06.10.2003 г. № 131- ФЗ «Об общих принципах организации местного самоуправления в Российской Федерации», постановлениями  администрации    сельского  поселения «Село Булава» от 12.05.2011г.  № 16 «Об  утверждении  Порядка  разработки  и  утверждения  административных  регламентов  исполнения  муниципальных  функций  (оказание    муниципальных  услуг)»,  от  12.05.2011 г.  № 17  «Об  утверждении  реестра    муниципальных  услуг (функции), предоставляемых  администрацией  и  муниципальными  предприятиями сельского  поселения «Село Бул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 административный  регламент  исполнения  муниципальной функции  «Формирование, утверждение, исполнение местного бюджета  сельского поселения «Село Булава»  и  контроль за  его исполнением».  </w:t>
      </w:r>
    </w:p>
    <w:p>
      <w:pPr>
        <w:pStyle w:val="Style16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Главному специалисту администрации сельского поселения «Село Булава»  (Росугбу Н.П.) настоящее постановление обнародовать, разместить на сайте администрации Ульчского муниципального района.                                                                                                                   </w:t>
      </w:r>
    </w:p>
    <w:p>
      <w:pPr>
        <w:pStyle w:val="Style16"/>
        <w:spacing w:before="0" w:after="283"/>
        <w:jc w:val="both"/>
        <w:rPr/>
      </w:pPr>
      <w:r>
        <w:rPr>
          <w:sz w:val="28"/>
          <w:szCs w:val="28"/>
        </w:rPr>
        <w:tab/>
        <w:t xml:space="preserve">3. Контроль за  исполнением настоящего Постановления  оставляю за собой.                          </w:t>
      </w:r>
    </w:p>
    <w:p>
      <w:pPr>
        <w:pStyle w:val="Style16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остановление вступает в силу со дня его обнародования и размещения на сайте администрации Ульчского муниципального района.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сельского  поселения</w:t>
        <w:tab/>
        <w:t xml:space="preserve">                                                             Ким Дон Че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60" w:leader="none"/>
          <w:tab w:val="right" w:pos="935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55" w:leader="none"/>
        </w:tabs>
        <w:ind w:left="540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остановлением главы сель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55" w:leader="none"/>
        </w:tabs>
        <w:ind w:left="540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оселения «Село Булава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780" w:leader="none"/>
          <w:tab w:val="right" w:pos="9921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«17 »мая 2011г. №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8"/>
          <w:szCs w:val="28"/>
        </w:rPr>
        <w:t>АДМИНИСТРАТИВНЫЙ РЕГЛАМЕНТ</w:t>
      </w:r>
      <w:r>
        <w:rPr/>
        <w:t xml:space="preserve"> </w:t>
        <w:br/>
        <w:t xml:space="preserve">                                                 исполнения муниципальной функции</w:t>
      </w:r>
    </w:p>
    <w:p>
      <w:pPr>
        <w:pStyle w:val="Normal"/>
        <w:jc w:val="center"/>
        <w:rPr/>
      </w:pPr>
      <w:r>
        <w:rPr/>
        <w:t>«Формирование, утверждение, исполнение местного бюджета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ельского поселения  «Село Булава» и  контроль за его исполнением»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е положения</w:t>
      </w:r>
    </w:p>
    <w:p>
      <w:pPr>
        <w:pStyle w:val="Heading2"/>
        <w:tabs>
          <w:tab w:val="clear" w:pos="709"/>
          <w:tab w:val="left" w:pos="993" w:leader="none"/>
          <w:tab w:val="left" w:pos="1134" w:leader="none"/>
        </w:tabs>
        <w:ind w:firstLine="73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Наименование муниципальной  функции</w:t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Наименование муниципальной функции – «Формирование, утверждение, исполнение местного бюджета  сельского поселения «Село Булава» и  контроль за его исполнением » (далее – муниципальная функция).</w:t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 администрации  сельского поселения «Село Булава» (далее - Администрация) по предоставлению муниципальной функци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Формирование, утверждение, исполнение местного бюджета сельского поселения «Село Булава» и контроль за его исполнением» (далее – административный регламент) устанавливает сроки и последовательность административных процедур при предоставлении муниципальной функции в соответствии с законодательством Российской Федерации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Предоставление муниципальной функции осуществляется в соответствии с: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- Бюджетным кодексом Российской Федерации; 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- Федеральным законом от 06 октября 1999 года № 184-ФЗ «Об общих принципах организации законодательных ( представительных) и  исполнительных органов государственной власти субъектов Российской Федерации»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- Федеральным законом от 06.10.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3822; 2004, № 25, ст.2484; 2005, № 1, ст.12, 17, 25; № 17, ст.1480; № 30, ст.3104; № 42, ст.4216; 2006, № 1, ст.10; № 8, ст.852; № 23, ст.2380; № 30, ст.3296; № 31, ст.3427, 3452; № 43, ст.4412; № 50, ст.5279; 2007, № 1, ст.21; № 10, ст.1151; № 21, ст.2455; № 25, ст.2977; № 26, ст.3074; № 43, ст.5084; № 45, ст.5430; № 46, ст.5553; 2008, № 30, ст.3616; № 48, ст.5517; № 52, ст.6229, 6236; 2009, № 19, ст.2280; № 48, ст.5733);</w:t>
      </w:r>
    </w:p>
    <w:p>
      <w:pPr>
        <w:pStyle w:val="Style13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Хабаровского края от 02 августа 2005 года № 271-КЗ «О бюджетном устройстве, бюджетном процессе и межбюджетных отношениях в Хабаровском  крае»;</w:t>
      </w:r>
    </w:p>
    <w:p>
      <w:pPr>
        <w:pStyle w:val="Normal"/>
        <w:rPr/>
      </w:pPr>
      <w:r>
        <w:rPr/>
        <w:t xml:space="preserve">           </w:t>
      </w:r>
      <w:r>
        <w:rPr/>
        <w:t>- Уставом  сельского поселения «Село Булава» Ульчского  муниципального района, принятым решением Совета депутатов  сельского поселения «Село Булава» от 15.04.2005г.№ 06</w:t>
      </w:r>
    </w:p>
    <w:p>
      <w:pPr>
        <w:pStyle w:val="Normal"/>
        <w:rPr/>
      </w:pPr>
      <w:r>
        <w:rPr>
          <w:color w:val="FF0000"/>
        </w:rPr>
        <w:t xml:space="preserve">           </w:t>
      </w:r>
      <w:r>
        <w:rPr>
          <w:color w:val="FFFFFF"/>
        </w:rPr>
        <w:t>П-</w:t>
      </w:r>
      <w:r>
        <w:rPr/>
        <w:t>-Постановлением главы сельского поселения от 20.03.2009г. № 9 «Об утверждении Порядка исполнения бюджета сельского поселения «Село Булава» по расходам».</w:t>
      </w:r>
    </w:p>
    <w:p>
      <w:pPr>
        <w:pStyle w:val="Normal"/>
        <w:tabs>
          <w:tab w:val="clear" w:pos="709"/>
          <w:tab w:val="left" w:pos="1260" w:leader="none"/>
        </w:tabs>
        <w:ind w:firstLine="737"/>
        <w:jc w:val="both"/>
        <w:rPr>
          <w:color w:val="000000"/>
        </w:rPr>
      </w:pPr>
      <w:r>
        <w:rPr>
          <w:color w:val="000000"/>
        </w:rPr>
        <w:t>1.3. Исполнение муниципальной функции по формированию, утверждению, исполнению бюджета  сельского поселения «Село Булава» и контроль за его исполнением осуществляется главным специалистом по финансовой деятельности администрации сельского поселения.</w:t>
      </w:r>
    </w:p>
    <w:p>
      <w:pPr>
        <w:pStyle w:val="Normal"/>
        <w:tabs>
          <w:tab w:val="clear" w:pos="709"/>
          <w:tab w:val="left" w:pos="1260" w:leader="none"/>
        </w:tabs>
        <w:ind w:firstLine="737"/>
        <w:jc w:val="both"/>
        <w:rPr/>
      </w:pPr>
      <w:r>
        <w:rPr>
          <w:color w:val="000000"/>
        </w:rPr>
        <w:t>В целях получения документов, необходимых для исполнения муниципальной функции по формированию, утверждению, исполнению бюджета  сельского поселения «Село Булава» и контролю  за его исполнением, осуществляется взаимодействие с:</w:t>
      </w:r>
    </w:p>
    <w:p>
      <w:pPr>
        <w:pStyle w:val="Normal"/>
        <w:tabs>
          <w:tab w:val="clear" w:pos="709"/>
          <w:tab w:val="left" w:pos="1260" w:leader="none"/>
        </w:tabs>
        <w:ind w:firstLine="737"/>
        <w:jc w:val="both"/>
        <w:rPr>
          <w:color w:val="000000"/>
        </w:rPr>
      </w:pPr>
      <w:r>
        <w:rPr>
          <w:color w:val="000000"/>
        </w:rPr>
        <w:t>- Межрайонной инспекцией Федеральной налоговой службой России № 1 по Хабаровскому краю,</w:t>
      </w:r>
    </w:p>
    <w:p>
      <w:pPr>
        <w:pStyle w:val="Normal"/>
        <w:tabs>
          <w:tab w:val="clear" w:pos="709"/>
          <w:tab w:val="left" w:pos="1260" w:leader="none"/>
        </w:tabs>
        <w:ind w:firstLine="737"/>
        <w:jc w:val="both"/>
        <w:rPr/>
      </w:pPr>
      <w:r>
        <w:rPr>
          <w:color w:val="000000"/>
        </w:rPr>
        <w:t>-Управлением Федерального казначейства по Хабаровскому  краю;</w:t>
      </w:r>
    </w:p>
    <w:p>
      <w:pPr>
        <w:pStyle w:val="Normal"/>
        <w:tabs>
          <w:tab w:val="clear" w:pos="709"/>
          <w:tab w:val="left" w:pos="1260" w:leader="none"/>
        </w:tabs>
        <w:ind w:firstLine="737"/>
        <w:jc w:val="both"/>
        <w:rPr/>
      </w:pPr>
      <w:r>
        <w:rPr>
          <w:color w:val="000000"/>
        </w:rPr>
        <w:t>- Территориальным органом Федеральной службы государственной статистики по Хабаровскому краю,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иными организациями, имеющими сведения, необходимые для  исполнения муниципальной функции по формированию, утверждению, исполнению бюджета сельского поселения «Село Булава» и контроль за исполнением данного бюджета.</w:t>
      </w:r>
    </w:p>
    <w:p>
      <w:pPr>
        <w:pStyle w:val="Normal"/>
        <w:tabs>
          <w:tab w:val="clear" w:pos="709"/>
          <w:tab w:val="left" w:pos="1260" w:leader="none"/>
        </w:tabs>
        <w:ind w:firstLine="737"/>
        <w:jc w:val="both"/>
        <w:rPr/>
      </w:pPr>
      <w:r>
        <w:rPr/>
        <w:t>1.4.Административный регламент  по исполнению</w:t>
      </w:r>
      <w:r>
        <w:rPr>
          <w:color w:val="000000"/>
        </w:rPr>
        <w:t xml:space="preserve"> муниципальной функции по формированию, утверждению, исполнению бюджета  сельского поселения «Село Булава» и контролю за его исполнением, размещается на официальном сайте администрации Ульчского муниципального района.</w:t>
      </w:r>
    </w:p>
    <w:p>
      <w:pPr>
        <w:pStyle w:val="Normal"/>
        <w:tabs>
          <w:tab w:val="clear" w:pos="709"/>
          <w:tab w:val="left" w:pos="1260" w:leader="none"/>
        </w:tabs>
        <w:ind w:firstLine="737"/>
        <w:jc w:val="both"/>
        <w:rPr/>
      </w:pPr>
      <w:r>
        <w:rPr/>
        <w:t xml:space="preserve"> </w:t>
      </w:r>
    </w:p>
    <w:p>
      <w:pPr>
        <w:pStyle w:val="ConsPlusNormal"/>
        <w:widowControl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Административные процедуры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Описание последовательности действий при осуществлении муниципальной функции по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ю, утверждению, исполнению бюджета  сельского поселения  «Село  Булава» и контролю за его исполнением</w:t>
      </w:r>
    </w:p>
    <w:p>
      <w:pPr>
        <w:pStyle w:val="Normal"/>
        <w:ind w:firstLine="737"/>
        <w:jc w:val="both"/>
        <w:rPr/>
      </w:pPr>
      <w:r>
        <w:rPr/>
        <w:t>2.1.1. Конечной целью административных процедур по формированию бюджета  сельского поселения «Село Булава» является проект Решения Совета депутатов сельского поселения «Село Булава» о бюджете на очередной финансовый год или на очередной финансовый год и плановый период.</w:t>
      </w:r>
    </w:p>
    <w:p>
      <w:pPr>
        <w:pStyle w:val="Normal"/>
        <w:ind w:firstLine="737"/>
        <w:jc w:val="both"/>
        <w:rPr/>
      </w:pPr>
      <w:r>
        <w:rPr/>
        <w:t>2.1.2. При формировании проекта бюджета сельского поселения «Село Булава» на очередной финансовый год или на очередной финансовый год и плановый период специалисты финансового отдела:</w:t>
      </w:r>
    </w:p>
    <w:p>
      <w:pPr>
        <w:pStyle w:val="Normal"/>
        <w:ind w:firstLine="737"/>
        <w:jc w:val="both"/>
        <w:rPr/>
      </w:pPr>
      <w:r>
        <w:rPr/>
        <w:t>- проводят анализ принятых нормативных правовых актов о налогах и сборах;</w:t>
      </w:r>
    </w:p>
    <w:p>
      <w:pPr>
        <w:pStyle w:val="Normal"/>
        <w:ind w:firstLine="737"/>
        <w:jc w:val="both"/>
        <w:rPr/>
      </w:pPr>
      <w:r>
        <w:rPr/>
        <w:t>-осуществляют сбор информации об объемах и видах межбюджетных трансфертов, предоставляемых из районного бюджета, и других сведений, предусмотренных бюджетным законодательством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Не позднее, чем за пять месяцев до начала очередного финансового года главный специалист по финансовой работе администрации сельского поселения  разрабатывает проект распоряжения Главы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Село Булава» об утверждении графика разработки проекта бюджета  сельского поселения «Село Булава» на очередной финансовый год и среднесрочного финансового плана или проекта бюджета на очередной финансовый год и плановый период и состава рабочей группы для координации и подготовки материалов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В течение 30 дней с момента принятия распоряжения Главы администрации об утверждении графика разработки проекта бюджета сельского поселения  «Село Булава» на очередной финансовый год и среднесрочного финансового плана или проекта бюджета на очередной финансовый год и плановый период, специалисты администрации  сельского поселения «Село Булава» направляют основные показатели прогноза социально-экономического развития сельского поселения «Село Булава»  на очередной финансовый год и плановый период главному специалисту по финансовой работе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лучения от специалистов администрации основных показателей прогноза социально-экономического развития сельского поселения «Село Булава» на очередной финансовый год и плановый период главным специалистом  осуществляется разработка прогноза  налоговых доходов бюджета на очередной финансовый год и плановый период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Главный специалист по финансовой работе при разработке проекта бюджета  сельского поселения «Село Булава» имеет право собирать необходимые сведения от учреждений и организаций, расположенных на территории поселения, а также от иных государственных органов и юридических лиц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Специалисты администрации направляют главному специалисту по финансовой работе  предложения по прогнозу неналоговых доходов бюджета и доходов от оказания платных услуг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7. Главный специалист по финансовой работе Администрации поселения: 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течение 60 дней формируют прогноз сбора налоговых и неналоговых доходов в бюджет  сельского поселения «Село Булава»,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течение 30 дней формируют для проекта бюджета сельского поселения «Село Булава»  на очередной финансовый год или проекта бюджета на очередной финансовый год и плановый период следующие приложения :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ерхний предел муниципального внутреннего долга сельского поселения «Село Булава» на конец  очередного финансового года (на конец очередного финансового года и конец каждого планового периода)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грамму предоставления муниципальных  внутренних заимствований сельского поселения «Село Булава»  на очередной финансовый год и плановый период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100 дней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ют разработку  основных характеристик  проекта бюджета сельского поселения «Село Булава» на очередной финансовый год и распределение расходов по показателям  функциональной классификации расходов бюджетов Российской Федерации и ведомственной структуры бюджета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по финансовой работе направляет для принятия Главе сельского поселения «Село Булава» основные характеристики  проекта бюджета поселения  на очередной финансовый год  и среднесрочного  финансового плана  или проект бюджета  на очередной  финансовый год и плановый период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При формировании проекта бюджета сельского поселения «Село Булава» на очередной финансовый год или проекта бюджета на очередной финансовый год и плановый период главный специалист по финансовой работе разрабатывает предложения об отмене, о приостановлении действия нормативных правовых актов сельского поселения «Село Булава», исполнение которых влечет расходование бюджетных средств, не обеспеченное  источниками финансирования в очередном финансовом году и плановом периоде, или об их поэтапном введении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 Главный специалист по финансовой работе формирует проект Решения Совета депутатов сельского поселения  о бюджете  сельского поселения «Село Булава»  на очередной финансовый год или на очередной финансовый год и плановый период, а также документы и материалы, представляемые одновременно с проектом Решения Совета депутатов сельского поселения о бюджете  сельского поселения «Село Булава» на очередной финансовый год или на очередной финансовый год и плановый период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. Главный специалист по финансовой работе организует публичные слушания по проекту Решения Совета депутатов сельского поселения о бюджете  сельского поселения «Село Булава»  на очередной финансовый год или на очередной финансовый год и плановый период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Согласованный проект Решения Совета депутатов сельского поселения о бюджете  сельского поселения «Село Булава»  на очередной финансовый год или на очередной финансовый год и плановый период направляется Главе сельского поселения «Село Булава»   на утверждение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2.Блок – схема  прохождения административных процедур по составлению проекта бюджета поселения приведена в приложении № 1 к административному регламенту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3.Исполнение бюджета сельского поселения «Село Булава» осуществляется на основе сводной бюджетной росписи бюджета сельского поселения «Село Булава» утвержденной главой поселения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4. Исполнение бюджета по расходам сельского поселения «Село Булава»  осуществляется главным специалистом по финансовой работе с открытием лицевого счета главного распорядителя, получателя бюджетных средств в Отделении  по Ульчскому району  УФК по Хабаровскому  краю в соответствии с действующим законодательством Российской Федерации и правовыми актами сельского поселения «Село Булава»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5. Главный специалист по финансовой работе готовит проект Решения Совета депутатов об исполнении бюджета сельского поселения «Село Богородское» в течение 60 дней с момента сдачи отчета об исполнении бюджета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6. . Главный специалист по финансовой работе проводит подготовку и проведение публичных слушаний по проекту Решения Совета депутатов об исполнении бюджета  сельского поселения «Село  Булава»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7. Проект Решения Совета депутатов об исполнении бюджета сельского поселения  «Село Булава»  направляется Главе для последующего его утверждения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8.Блок-схема прохождения административных процедур  по обеспечению исполнения бюджета поселения приведена в приложении № 2 к административному регламенту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9.Текущий контроль за соблюдением последовательности действий, определенных  административными процедурами по исполнению муниципальной функции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ю, утверждению, исполнению бюджета сельского поселения «Село Булава» и контролю за его исполнением 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главным специалистом по финансовой рабо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Село Булава»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орядок обжалования действий (бездействия) и решений, осуществляемых (принятых) в ходе исполнения  муниципальной функции по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ю, утверждению, исполнению бюджета  сельского поселения «Село Булава» и контролю за его исполнением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.Заинтересованные лица могут обратиться с жалобой на действия </w:t>
      </w:r>
      <w:r>
        <w:rPr>
          <w:rFonts w:cs="Times New Roman" w:ascii="Times New Roman" w:hAnsi="Times New Roman"/>
          <w:sz w:val="24"/>
          <w:szCs w:val="24"/>
        </w:rPr>
        <w:t xml:space="preserve">(бездействия) и решения, осуществляемые ( принятые) в ходе исполнения  муниципальной функции по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ю, утверждению, исполнению бюджета  сельского поселения «Село Булава» и контролю за его исполнением  на основании настоящего административного регламента, письменно либо  путем устного обращения  к Главе поселения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Регистрация и контроль за своевременным рассмотрением обращений граждан и юридических лиц возложена на специалиста Администрации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3.Жалоба должна быть рассмотрена в течение 30 дней со дня регистрации в Администрации поселения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4.В исключительных случаях срок рассмотрения указанной жалобы может быть продлен, но не более чем на 30 дней, о чем сообщается лицу, подавшему жалобу, в письменной форме с указанием причин продления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5.Прием жалоб осуществляется по адресу: 682420, с Булава, Ульчского района  ул.Набережная,3, кабинет № специалиста 1 категории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дрес для направления обращений: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: 8 (42151) 55 -3-99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: с 9-00 до 17-00 ежедневно, кроме субботы, воскресенья и праздничных дней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«Формирование, утверждение, исполнение бюджета 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 xml:space="preserve">сельского поселения «Село Булава» </w:t>
      </w:r>
    </w:p>
    <w:p>
      <w:pPr>
        <w:pStyle w:val="Normal"/>
        <w:jc w:val="right"/>
        <w:rPr/>
      </w:pPr>
      <w:r>
        <w:rPr/>
        <w:t>и контролю за его исполнением»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муниципальной функции</w:t>
      </w:r>
    </w:p>
    <w:p>
      <w:pPr>
        <w:pStyle w:val="ConsPlusTitle"/>
        <w:widowControl/>
        <w:numPr>
          <w:ilvl w:val="0"/>
          <w:numId w:val="0"/>
        </w:numPr>
        <w:ind w:firstLine="737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Формирование, утверждение, исполнение местного бюджета  сельского поселения «Село Булава» и  контроль за его исполнением»</w:t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ледовательность административных действий (процедур) по составлению проекта бюджета сельского поселения «Село Булава»</w:t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17475</wp:posOffset>
                </wp:positionV>
                <wp:extent cx="1962150" cy="276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а  сельского посел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Село Булав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атривает основные характеристик проекта бюджета  и распределение расходов по показателям функциональной классификации расходов бюджетов Российской Федерации и ведомственной структуры бюдже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утверждает проект Решения муниципального комитета  сельского поселения «Село Булава» о бюджете поселения на очередной финансовый год или на очередной финансовый год и плановый пери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17.5pt;mso-wrap-distance-left:9.05pt;mso-wrap-distance-right:9.05pt;mso-wrap-distance-top:0pt;mso-wrap-distance-bottom:0pt;margin-top:9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лава  сельского поселения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Село Булав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сматривает основные характеристик проекта бюджета  и распределение расходов по показателям функциональной классификации расходов бюджетов Российской Федерации и ведомственной структуры бюджет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утверждает проект Решения муниципального комитета  сельского поселения «Село Булава» о бюджете поселения на очередной финансовый год или на очередной финансовый год и плановый пери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53975</wp:posOffset>
                </wp:positionV>
                <wp:extent cx="2076450" cy="173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вет депутатов сельского поселения «Село Булава»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ссматривае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ект Решения  муниципального комитета  сельского поселения «Село Булава» о бюджете поселения на очередной финансовый год или на очередной финансовый год и плановый пери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6.5pt;mso-wrap-distance-left:9.05pt;mso-wrap-distance-right:9.05pt;mso-wrap-distance-top:0pt;mso-wrap-distance-bottom:0pt;margin-top:4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овет депутатов сельского поселения «Село Булава»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ассматривает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оект Решения  муниципального комитета  сельского поселения «Село Булава» о бюджете поселения на очередной финансовый год или на очередной финансовый год и плановый пери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0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5pt" to="314.95pt,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7880</wp:posOffset>
                </wp:positionH>
                <wp:positionV relativeFrom="paragraph">
                  <wp:posOffset>99060</wp:posOffset>
                </wp:positionV>
                <wp:extent cx="571500" cy="799465"/>
                <wp:effectExtent l="4445" t="63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pt,7.8pt" to="309.35pt,7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8945</wp:posOffset>
                </wp:positionH>
                <wp:positionV relativeFrom="paragraph">
                  <wp:posOffset>154305</wp:posOffset>
                </wp:positionV>
                <wp:extent cx="0" cy="177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12.15pt" to="135.35pt,2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741045</wp:posOffset>
                </wp:positionV>
                <wp:extent cx="342900" cy="635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8.35pt" to="314.95pt,5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147320</wp:posOffset>
                </wp:positionV>
                <wp:extent cx="3562350" cy="5048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04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по финансовой работ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анализ принятых нормативных правовых актов о налогах и сбор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бор информации об объемах и видах межбюджетных трансфертов, предоставляемых из бюджета Ульчского  муниципального района, и других сведений, предусмотренных бюджетным законодательство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роект распоряжения Главы администрации  сельского поселения «Село Булава»об утверждении графика разработки проекта бюджета  сельского поселения «Село Булава» на очередной финансовый год и среднесрочного финансового плана или проекта бюджета на очередной финансовый год и плановый период и состава рабочей группы для координации и подготовки материалов</w:t>
                            </w:r>
                            <w:r>
                              <w:rPr/>
                              <w:t xml:space="preserve"> разработ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рогноза налоговых  и неналоговых доходов бюджета на очередной финансовый год и плановый период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формирование верхнего предела муниципального внутреннего долга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формирование программы предоставления внутренних заимствован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зработ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основных характеристик проекта бюджета  и распределение расходов по показателям функциональной классификации расходов бюджетов Российской Федерации и ведомственной структуры бюдже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ект Решения муниципального комитета  сельского поселения  о бюджете поселения на очередной финансовый год или на очередной финансовый год и плановый период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рганизует публичные слушания по проекту Решения муниципального комитета о бюджете поселения на очередной финансовый год или на очередной финансовый год и плановый пери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97.5pt;mso-wrap-distance-left:9.05pt;mso-wrap-distance-right:9.05pt;mso-wrap-distance-top:0pt;mso-wrap-distance-bottom:0pt;margin-top:11.6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 по финансовой работ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анализ принятых нормативных правовых актов о налогах и сбор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сбор информации об объемах и видах межбюджетных трансфертов, предоставляемых из бюджета Ульчского  муниципального района, и других сведений, предусмотренных бюджетным законодательство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проект распоряжения Главы администрации  сельского поселения «Село Булава»об утверждении графика разработки проекта бюджета  сельского поселения «Село Булава» на очередной финансовый год и среднесрочного финансового плана или проекта бюджета на очередной финансовый год и плановый период и состава рабочей группы для координации и подготовки материалов</w:t>
                      </w:r>
                      <w:r>
                        <w:rPr/>
                        <w:t xml:space="preserve"> разработк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прогноза налоговых  и неналоговых доходов бюджета на очередной финансовый год и плановый период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формирование верхнего предела муниципального внутреннего долга 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формирование программы предоставления внутренних заимствовани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азработк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основных характеристик проекта бюджета  и распределение расходов по показателям функциональной классификации расходов бюджетов Российской Федерации и ведомственной структуры бюджет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проект Решения муниципального комитета  сельского поселения  о бюджете поселения на очередной финансовый год или на очередной финансовый год и плановый период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организует публичные слушания по проекту Решения муниципального комитета о бюджете поселения на очередной финансовый год или на очередной финансовый год и плановый пери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8800</wp:posOffset>
                </wp:positionH>
                <wp:positionV relativeFrom="paragraph">
                  <wp:posOffset>147320</wp:posOffset>
                </wp:positionV>
                <wp:extent cx="1962785" cy="17329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ециалисты администр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основные показатели прогноза социально-экономического развития  сельского поселения «Село Булава» на очередной финансовый год и плановый период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рогноз неналоговых доходов бюджета и доходов от оказания платных услу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136.45pt;mso-wrap-distance-left:9.05pt;mso-wrap-distance-right:9.05pt;mso-wrap-distance-top:0pt;mso-wrap-distance-bottom:0pt;margin-top:11.6pt;mso-position-vertical-relative:text;margin-left:3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пециалисты администра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основные показатели прогноза социально-экономического развития  сельского поселения «Село Булава» на очередной финансовый год и плановый период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прогноз неналоговых доходов бюджета и доходов от оказания платных услу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2645</wp:posOffset>
                </wp:positionH>
                <wp:positionV relativeFrom="paragraph">
                  <wp:posOffset>4842510</wp:posOffset>
                </wp:positionV>
                <wp:extent cx="0" cy="69850"/>
                <wp:effectExtent l="38100" t="0" r="3810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5pt,381.3pt" to="366.35pt,38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4685665</wp:posOffset>
                </wp:positionV>
                <wp:extent cx="635" cy="227965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8.95pt" to="360pt,38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«Формирование, утверждение, исполнение бюджета 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 xml:space="preserve">сельского поселения «Село Булава» </w:t>
      </w:r>
    </w:p>
    <w:p>
      <w:pPr>
        <w:pStyle w:val="Normal"/>
        <w:jc w:val="right"/>
        <w:rPr/>
      </w:pPr>
      <w:r>
        <w:rPr/>
        <w:t>и контролю за его исполнением»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муниципальной функци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ормирование, утверждение, исполнение местного бюджета  сельского поселения  «Село  Булава» и  контроль за его исполнением»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ледовательность административных действий (процедур) по обеспечению исполнения  бюджета  сельского поселения «Село Булава»</w:t>
      </w:r>
    </w:p>
    <w:p>
      <w:pPr>
        <w:pStyle w:val="Normal"/>
        <w:tabs>
          <w:tab w:val="clear" w:pos="709"/>
          <w:tab w:val="left" w:pos="7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65405</wp:posOffset>
                </wp:positionV>
                <wp:extent cx="1962150" cy="1466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а сельского поселения «Село Булав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утверждает проект Решения Совета депутатов сельского поселения «Село Булава»  об исполнении  бюджете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5.5pt;mso-wrap-distance-left:9.05pt;mso-wrap-distance-right:9.05pt;mso-wrap-distance-top:0pt;mso-wrap-distance-bottom:0pt;margin-top:5.1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лава сельского поселения «Село Булав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утверждает проект Решения Совета депутатов сельского поселения «Село Булава»  об исполнении  бюджете поселен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80645</wp:posOffset>
                </wp:positionV>
                <wp:extent cx="2114550" cy="12763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вет депутатов сельского поселения «Село Булав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ссматривае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Решения   об исполнении  бюджет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100.5pt;mso-wrap-distance-left:9.05pt;mso-wrap-distance-right:9.05pt;mso-wrap-distance-top:0pt;mso-wrap-distance-bottom:0pt;margin-top:6.3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вет депутатов сельского поселения «Село Булав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ассматривает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роект Решения   об исполнении  бюджет поселения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6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032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75pt" to="153pt,3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44450</wp:posOffset>
                </wp:positionV>
                <wp:extent cx="3562350" cy="11188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1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ный специалист по финансовой работ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Решения Совета депутатов сельского поселения «Село Булава"  об исполнении  бюджете поселения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организует публичные слушания по проекту Решения Совета депутатов об исполнении  бюджета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88.1pt;mso-wrap-distance-left:9.05pt;mso-wrap-distance-right:9.05pt;mso-wrap-distance-top:0pt;mso-wrap-distance-bottom:0pt;margin-top:3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лавный специалист по финансовой работ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 xml:space="preserve">проект Решения Совета депутатов сельского поселения «Село Булава"  об исполнении  бюджете поселения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организует публичные слушания по проекту Решения Совета депутатов об исполнении  бюджета поселения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4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1539240</wp:posOffset>
                </wp:positionV>
                <wp:extent cx="1028700" cy="1143000"/>
                <wp:effectExtent l="3810" t="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21.2pt" to="323.95pt,-3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-1653540</wp:posOffset>
                </wp:positionV>
                <wp:extent cx="1257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30.2pt" to="323.95pt,-13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type w:val="nextPage"/>
      <w:pgSz w:w="11906" w:h="16838"/>
      <w:pgMar w:left="1418" w:right="567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29"/>
        </w:tabs>
        <w:ind w:left="14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rFonts w:ascii="Courier New" w:hAnsi="Courier New" w:eastAsia="Times New Roman" w:cs="Courier New"/>
    </w:rPr>
  </w:style>
  <w:style w:type="character" w:styleId="6">
    <w:name w:val=" Знак Знак6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Обычный текст Знак"/>
    <w:basedOn w:val="Style10"/>
    <w:qFormat/>
    <w:rPr>
      <w:sz w:val="28"/>
      <w:szCs w:val="28"/>
      <w:lang w:val="ru-RU" w:bidi="ar-SA"/>
    </w:rPr>
  </w:style>
  <w:style w:type="character" w:styleId="5">
    <w:name w:val=" Знак Знак5"/>
    <w:basedOn w:val="Style10"/>
    <w:qFormat/>
    <w:rPr>
      <w:i/>
      <w:iCs/>
      <w:sz w:val="24"/>
      <w:szCs w:val="24"/>
      <w:lang w:val="ru-RU" w:bidi="ar-SA"/>
    </w:rPr>
  </w:style>
  <w:style w:type="character" w:styleId="21">
    <w:name w:val="Абзац Уровень 2 Знак Знак Знак"/>
    <w:basedOn w:val="Style10"/>
    <w:qFormat/>
    <w:rPr>
      <w:sz w:val="28"/>
      <w:szCs w:val="28"/>
      <w:lang w:val="ru-RU" w:bidi="ar-SA"/>
    </w:rPr>
  </w:style>
  <w:style w:type="character" w:styleId="HTML">
    <w:name w:val="Акроним HTML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8"/>
    </w:rPr>
  </w:style>
  <w:style w:type="paragraph" w:styleId="Contents1">
    <w:name w:val="TOC 1"/>
    <w:basedOn w:val="Style18"/>
    <w:next w:val="Normal"/>
    <w:pPr/>
    <w:rPr/>
  </w:style>
  <w:style w:type="paragraph" w:styleId="Contents2">
    <w:name w:val="TOC 2"/>
    <w:basedOn w:val="Style18"/>
    <w:next w:val="Normal"/>
    <w:pPr>
      <w:ind w:left="280" w:hanging="0"/>
    </w:pPr>
    <w:rPr/>
  </w:style>
  <w:style w:type="paragraph" w:styleId="Style19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11">
    <w:name w:val="Абзац Уровень 1"/>
    <w:basedOn w:val="Style18"/>
    <w:qFormat/>
    <w:pPr>
      <w:widowControl/>
      <w:numPr>
        <w:ilvl w:val="0"/>
        <w:numId w:val="3"/>
      </w:numPr>
      <w:snapToGrid w:val="true"/>
    </w:pPr>
    <w:rPr/>
  </w:style>
  <w:style w:type="paragraph" w:styleId="22">
    <w:name w:val="Абзац Уровень 2 Знак Знак"/>
    <w:basedOn w:val="11"/>
    <w:qFormat/>
    <w:pPr>
      <w:numPr>
        <w:ilvl w:val="0"/>
        <w:numId w:val="3"/>
      </w:numPr>
      <w:spacing w:before="120" w:after="0"/>
    </w:pPr>
    <w:rPr/>
  </w:style>
  <w:style w:type="paragraph" w:styleId="31">
    <w:name w:val="Абзац Уровень 3"/>
    <w:basedOn w:val="11"/>
    <w:qFormat/>
    <w:pPr>
      <w:numPr>
        <w:ilvl w:val="0"/>
        <w:numId w:val="3"/>
      </w:numPr>
    </w:pPr>
    <w:rPr/>
  </w:style>
  <w:style w:type="paragraph" w:styleId="41">
    <w:name w:val="Абзац Уровень 4"/>
    <w:basedOn w:val="11"/>
    <w:qFormat/>
    <w:pPr>
      <w:numPr>
        <w:ilvl w:val="0"/>
        <w:numId w:val="3"/>
      </w:num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10:00Z</dcterms:created>
  <dc:creator>.</dc:creator>
  <dc:description/>
  <cp:keywords/>
  <dc:language>en-US</dc:language>
  <cp:lastModifiedBy>USER</cp:lastModifiedBy>
  <cp:lastPrinted>2011-05-18T12:48:00Z</cp:lastPrinted>
  <dcterms:modified xsi:type="dcterms:W3CDTF">2011-05-18T01:54:00Z</dcterms:modified>
  <cp:revision>14</cp:revision>
  <dc:subject/>
  <dc:title>АДМИНИСТРАТИВНЫЙ РЕГЛАМЕНТ</dc:title>
</cp:coreProperties>
</file>