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 «СЕЛО БУЛАВА»</w:t>
      </w:r>
    </w:p>
    <w:p>
      <w:pPr>
        <w:pStyle w:val="Normal"/>
        <w:spacing w:lineRule="auto" w:line="240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spacing w:lineRule="auto" w:line="240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18.05.2011 г.№ 26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сельского поселения «Село Булава» по  предоставлению муниципальной услуги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своение (уточнение) адресов объектам недвижимого имущества сельского поселения «Село Булава» Ульчского муниципального района Хабаровского края»</w:t>
      </w:r>
    </w:p>
    <w:p>
      <w:pPr>
        <w:pStyle w:val="Style15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 администрации    сельского  поселения «Село Булава» от 12.05.2011 г.  № 16 «Об  утверждении  Порядка  разработки  и  утверждения  административных  регламентов  исполнения  муниципальных  функций  (оказание    муниципальных  услуг)»,  от  12.05.2011 г.  № 17  «Об  утверждении  реестра   муниципальных  услуг (функций), предоставляемых  администрацией  и  муниципальными  предприятиями сельского  поселения «Село Булава»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административный  регламент </w:t>
      </w:r>
      <w:r>
        <w:rPr>
          <w:sz w:val="28"/>
          <w:szCs w:val="28"/>
        </w:rPr>
        <w:t xml:space="preserve">Администрации сельского поселения «Село Булава» по  предоставлению муниципальной услуги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своение (уточнение) адресов объектам недвижимого имущества сельского поселения «Село Булава» Ульчского муниципального района Хабаровского края»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администрации сельского поселения «Село Булава»  (Росугбу Н.П.) настоящее постановление обнародовать, разместить на сайте администрации Ульчского муниципального района.  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 исполнением настоящего Постановления  оставляю за собой.                     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обнародования и размещения на сайте администрации Ульчского муниципального района.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кого  поселения                                                        Ким Дон Чер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5580" w:right="-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580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главы администрации сельского поселения «Село Булава»</w:t>
      </w:r>
    </w:p>
    <w:p>
      <w:pPr>
        <w:pStyle w:val="Normal"/>
        <w:shd w:fill="FFFFFF" w:val="clear"/>
        <w:spacing w:lineRule="auto" w:line="240" w:before="0" w:after="0"/>
        <w:ind w:left="558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11г. № 26                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86" w:right="-6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right="-6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едоставлению муниципальной услуги: «Присвоение (уточнение) адресов объектам недвижимого имущества сельского поселения «Село Булава» Ульчского муниципального района Хабаров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1. Общие положения </w:t>
      </w:r>
    </w:p>
    <w:p>
      <w:pPr>
        <w:pStyle w:val="TextBody"/>
        <w:ind w:firstLine="705"/>
        <w:rPr/>
      </w:pPr>
      <w:r>
        <w:rPr>
          <w:szCs w:val="28"/>
        </w:rPr>
        <w:t xml:space="preserve">1.1. Административный регламент по исполнению муниципальной услуги  «Присвоение (уточнение) адресов объектам недвижимого имущества сельского поселения «Село Булава» Ульчского муниципального района Хабаровского края» (далее – Регламент)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 xml:space="preserve">1.2. Административный регламент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 </w:t>
      </w:r>
      <w:r>
        <w:rPr>
          <w:sz w:val="28"/>
          <w:szCs w:val="28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нституцией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 Муниципальная услуга предоставляется администрацией сельского поселения «Село Була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непосредствен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ом, ответственным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далее - специалист), по адресу: 682420 Хабаровский край Ульчский район с. Булава ул. Набережна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Конечный результат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постановления  Администрации о присвоении (уточнении) адреса объекту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й от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своении (уточнении) адреса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6. Муниципальная услуга предоставляется бесплатно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.7. </w:t>
      </w:r>
      <w:r>
        <w:rPr>
          <w:sz w:val="28"/>
          <w:szCs w:val="28"/>
          <w:lang w:eastAsia="ru-RU"/>
        </w:rPr>
        <w:t xml:space="preserve"> Получателями услуги являются физические и юридические лица (далее – заявител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2. Требования к порядку предоставления  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предоставлению услуги разм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5.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09.00 – 13.00 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09.00 – 13.00 </w:t>
            </w:r>
          </w:p>
        </w:tc>
      </w:tr>
      <w:tr>
        <w:trPr>
          <w:trHeight w:val="268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Четверг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09.00 – 13.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) перечень лиц, имеющих право на получение услуги и требования, предъявляемые к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Регламент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) перечень причин для отказа в предоставлении услуги (пункт 2.11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Регламен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.11. Основанием для отказа в предоставлении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Сроки и последовательность действий при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) кадастровый паспорт (выписка)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) технический паспорт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 Глава администрации  сельского поселе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3. Согласование устанавливаемых и существующих адресов близлежащих 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4. Оформление адрес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5.5. Подготовка проекта постановления главы Администрации о присвоении (уточнении) адреса объекту недвижимого имущества и направление его на подпись главе сельского поселения «Село Була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6. После подписания вышеуказанного постановления главой сельского поселения «Село Булава» данные о присвоенном (уточнённом) адресе вносятся специалис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циальный адресный реестр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7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8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9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 сельского поселения и направляет его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0. 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1. Услуга оказывается бесплат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4. Порядок и формы контроля за предоставлением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.1. Контроль за полнотой и качеством предоставления услуги осуществляется главо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.2.По фактам нарушения настоящего регламента глава администрации назначает провер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ри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2. При обжаловании действий (бездействия) во внесудебном порядке заявитель подает жалобу в письменной форме на имя главы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4. Письменная жалоба должна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) суть обжалуемого действия (бездействия),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Дополнительно могут быть ука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)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6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7. Письменный ответ подписывается главой администрации  и направляется заявителю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б администрации сельского поселения «Село Була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26"/>
        <w:gridCol w:w="1675"/>
        <w:gridCol w:w="1586"/>
        <w:gridCol w:w="1876"/>
        <w:gridCol w:w="195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Наименование орга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Место нахожд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очтовый адре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Номера телефонов для справо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Администрация сельского поселения «Село Була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Ульчский район с. Булава ул. Набережная 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682420 Хабаровский край Ульчский район с. Булава ул. Набережная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8-42151-55-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8-42151-55-3-0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bulava</w:t>
            </w:r>
            <w:r>
              <w:rPr/>
              <w:t>@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hyperlink r:id="rId3">
              <w:r>
                <w:rPr>
                  <w:rStyle w:val="InternetLink"/>
                  <w:color w:val="000000"/>
                </w:rPr>
                <w:t>.</w:t>
              </w:r>
            </w:hyperlink>
            <w:hyperlink r:id="rId4"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956" w:right="-6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580" w:right="-6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right="-6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чтовый адрес, справочные телефоны, 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ции сельского поселения «Село Булава» Ульчского муниципального района Хабаровского края, факс, режим работы администрации сельского поселения «Село Булава»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чтовый адрес администрации сельского поселения «Село Булава»:  Набережн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л., д. 3, с. Булава, 682420, Хабаровский край, Ульчский район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жим работы администрации  сельского поселения «Село Булава»: с 9:00 до 13:00 и с 14:00 до 17:00. </w:t>
      </w:r>
      <w:r>
        <w:rPr>
          <w:rFonts w:cs="Times New Roman" w:ascii="Times New Roman" w:hAnsi="Times New Roman"/>
          <w:spacing w:val="-6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9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ем граждан в администрации  сельского поселения «Село Булава» (Набережна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л., д. 3, с. Бул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 осуществляется ежедневно, кроме  выходных и праздничных дней, с 9:00 до 13:00 .</w:t>
      </w:r>
    </w:p>
    <w:p>
      <w:pPr>
        <w:pStyle w:val="Normal"/>
        <w:shd w:fill="FFFFFF" w:val="clear"/>
        <w:spacing w:lineRule="auto" w:line="240" w:before="0" w:after="0"/>
        <w:ind w:left="79" w:right="-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-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ефон/факс для приема  заявлений граждан: 8(42151) 55-3-99.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равочный телефон специалис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го 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 сельского поселения «Село Булава»: 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(42151) 55-2-31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рес электронной почты  администрации сельского поселения «Село Булава»: 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bulava</w:t>
      </w:r>
      <w:r>
        <w:rPr>
          <w:u w:val="single"/>
        </w:rPr>
        <w:t xml:space="preserve">@ </w:t>
      </w:r>
      <w:r>
        <w:rPr>
          <w:u w:val="single"/>
          <w:lang w:val="en-US"/>
        </w:rPr>
        <w:t>yandex</w:t>
      </w:r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Село Булава»                                                          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заявителя, 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ывается место жительства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есто нахождения организации – для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, кадастровый номер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ind w:left="3381" w:firstLine="22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 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591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сельского поселения «Село Булава»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сельского поселения «Село Булава»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12410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8.6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4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428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5870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4280" cy="1221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5870" cy="1285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50205" cy="750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50205" cy="904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1.2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7805" cy="697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635" w:leader="none"/>
      </w:tabs>
      <w:spacing w:lineRule="auto" w:line="240" w:before="0" w:after="0"/>
      <w:ind w:right="-6" w:hanging="0"/>
      <w:jc w:val="both"/>
      <w:outlineLvl w:val="0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basedOn w:val="Style12"/>
    <w:rPr>
      <w:color w:val="1759B4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right="609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pokrovka@mail.ru" TargetMode="External"/><Relationship Id="rId4" Type="http://schemas.openxmlformats.org/officeDocument/2006/relationships/hyperlink" Target="mailto:adminpokrovka@mail.ru" TargetMode="External"/><Relationship Id="rId5" Type="http://schemas.openxmlformats.org/officeDocument/2006/relationships/hyperlink" Target="mailto:adminpokrovka@mail.ru" TargetMode="External"/><Relationship Id="rId6" Type="http://schemas.openxmlformats.org/officeDocument/2006/relationships/hyperlink" Target="mailto:adminpokrovk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5:00Z</dcterms:created>
  <dc:creator>Paradise</dc:creator>
  <dc:description/>
  <cp:keywords/>
  <dc:language>en-US</dc:language>
  <cp:lastModifiedBy>USER</cp:lastModifiedBy>
  <cp:lastPrinted>2011-05-18T16:46:00Z</cp:lastPrinted>
  <dcterms:modified xsi:type="dcterms:W3CDTF">2012-01-26T22:47:00Z</dcterms:modified>
  <cp:revision>16</cp:revision>
  <dc:subject/>
  <dc:title>ПОСТАНОВЛЕНИЕ</dc:title>
</cp:coreProperties>
</file>