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ДМИНИСТРАЦИЯ СЕЛЬСКОГО  ПОСЕЛЕНИЯ «СЕЛО БУЛАВА»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  <w:lang w:val="ru-RU"/>
        </w:rPr>
        <w:t>Ульчского муниципального района Хабаровского края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19» мая 2011   №  29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.Булава</w:t>
      </w:r>
    </w:p>
    <w:p>
      <w:pPr>
        <w:pStyle w:val="Normal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          Об  утверждении  административного  регламента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                                            исполнения муниципальной функции 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 соответствии с Федеральным законом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ТАНОВЛЯЮ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 Утвердить  административный  регламент  по исполнению  муниципальной  функции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 (приложе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ru-RU"/>
        </w:rPr>
        <w:t>2. Специалисту  администрации  сельского  поселения  «Село Булава» (Литвяков О.М...) настоящее</w:t>
      </w:r>
      <w:r>
        <w:rPr>
          <w:color w:val="FF0000"/>
          <w:lang w:val="ru-RU"/>
        </w:rPr>
        <w:t xml:space="preserve">  </w:t>
      </w:r>
      <w:r>
        <w:rPr>
          <w:color w:val="000000"/>
          <w:lang w:val="ru-RU"/>
        </w:rPr>
        <w:t>постановление обнародовать, разместить на сайте Администрации Ульч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ru-RU"/>
        </w:rPr>
        <w:t xml:space="preserve">3.  Контроль  за  исполнением  постановления  оставляю за собо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ru-RU"/>
        </w:rPr>
        <w:t>4. Постановление вступает в силу со дня его обнародования, и размещения на сайте Администрации Ульчского муниципального района.</w:t>
      </w:r>
    </w:p>
    <w:p>
      <w:pPr>
        <w:pStyle w:val="Normal"/>
        <w:spacing w:lineRule="auto" w: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 сельского  поселения</w:t>
        <w:tab/>
        <w:tab/>
        <w:tab/>
        <w:t xml:space="preserve">            </w:t>
        <w:tab/>
        <w:t>Ким Дон Чер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/>
          <w:lang w:val="ru-RU"/>
        </w:rPr>
        <w:t xml:space="preserve">Утвержден </w:t>
      </w:r>
    </w:p>
    <w:p>
      <w:pPr>
        <w:pStyle w:val="Normal"/>
        <w:ind w:right="-443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/>
          <w:lang w:val="ru-RU"/>
        </w:rPr>
        <w:t xml:space="preserve">Постановлением  главы   </w:t>
      </w:r>
    </w:p>
    <w:p>
      <w:pPr>
        <w:pStyle w:val="Normal"/>
        <w:ind w:right="-443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/>
          <w:lang w:val="ru-RU"/>
        </w:rPr>
        <w:t>сельского поселения</w:t>
      </w:r>
    </w:p>
    <w:p>
      <w:pPr>
        <w:pStyle w:val="Normal"/>
        <w:ind w:right="-443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/>
          <w:lang w:val="ru-RU"/>
        </w:rPr>
        <w:t>«Село Булава»</w:t>
      </w:r>
    </w:p>
    <w:p>
      <w:pPr>
        <w:pStyle w:val="Normal"/>
        <w:ind w:right="-443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/>
          <w:lang w:val="ru-RU"/>
        </w:rPr>
        <w:t>от  19.05.2011г.   № 29</w:t>
      </w:r>
    </w:p>
    <w:p>
      <w:pPr>
        <w:pStyle w:val="Normal"/>
        <w:rPr>
          <w:rFonts w:cs="Times New Roman"/>
          <w:color w:val="FF000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функ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  <w:tab w:val="left" w:pos="3870" w:leader="none"/>
          <w:tab w:val="center" w:pos="5463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Административный регламент учебно – консультационного пункта ГО и ЧС Администрации сельского поселения «Село Булава» предусматривает обучение и консультации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1.2. Административный регламент разработан в целях повышения качества и доступности муниципальной функции и определяет порядок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ц, занятых в сфере производства и обслуживания, не включенных  в состав органов управления Единой государственной системы предупреждения и ликвидации чрезвычайных ситуаций (далее - РСЧ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ц, не занятых в сфере производства и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ц, обучающихся в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1.3. В настоящем  административном регламенте используются следующие понят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работающее население</w:t>
      </w:r>
      <w:r>
        <w:rPr>
          <w:rFonts w:cs="Times New Roman"/>
          <w:lang w:val="ru-RU"/>
        </w:rPr>
        <w:t xml:space="preserve"> – лица, занятые в сфере производства и обслуживания, не включенные в состав РСЧС;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неработающее население</w:t>
      </w:r>
      <w:r>
        <w:rPr>
          <w:rFonts w:cs="Times New Roman"/>
          <w:lang w:val="ru-RU"/>
        </w:rPr>
        <w:t xml:space="preserve"> -  лица, не занятые в сфере производства и обслуживания;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обучающиеся</w:t>
      </w:r>
      <w:r>
        <w:rPr>
          <w:rFonts w:cs="Times New Roman"/>
          <w:lang w:val="ru-RU"/>
        </w:rPr>
        <w:t xml:space="preserve"> – лица, обучающиеся в общеобразовательных учреждениях;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уполномоченные работники</w:t>
      </w:r>
      <w:r>
        <w:rPr>
          <w:rFonts w:cs="Times New Roman"/>
          <w:lang w:val="ru-RU"/>
        </w:rPr>
        <w:t xml:space="preserve"> – работники органов местного самоуправления и организаций, специально уполномоченные  решать задачи по гражданской обороне, предупреждению и ликвидации чрезвычайных ситуаций и включенные в состав РСЧС (спасательные службы и формирования);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председатели КЧС</w:t>
      </w:r>
      <w:r>
        <w:rPr>
          <w:rFonts w:cs="Times New Roman"/>
          <w:lang w:val="ru-RU"/>
        </w:rPr>
        <w:t xml:space="preserve"> – председатели комиссий по чрезвычайным ситуациям (КЧС)  органов местного самоуправления и организаций;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УМЦ</w:t>
      </w:r>
      <w:r>
        <w:rPr>
          <w:rFonts w:cs="Times New Roman"/>
          <w:lang w:val="ru-RU"/>
        </w:rPr>
        <w:t xml:space="preserve"> – государственное образовательное учреждение «Учебно-методический центр МЧС Российской Федерации;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ОБЖ</w:t>
      </w:r>
      <w:r>
        <w:rPr>
          <w:rFonts w:cs="Times New Roman"/>
          <w:lang w:val="ru-RU"/>
        </w:rPr>
        <w:t xml:space="preserve"> – программа курса  общеобразовательных учреждений «Основы безопасности жизнедеятельности»;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b/>
          <w:lang w:val="ru-RU"/>
        </w:rPr>
        <w:t>ГО</w:t>
      </w:r>
      <w:r>
        <w:rPr>
          <w:rFonts w:cs="Times New Roman"/>
          <w:lang w:val="ru-RU"/>
        </w:rPr>
        <w:t xml:space="preserve"> – гражданская оборона;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b/>
          <w:lang w:val="ru-RU"/>
        </w:rPr>
        <w:t xml:space="preserve">ЧС – </w:t>
      </w:r>
      <w:r>
        <w:rPr>
          <w:rFonts w:cs="Times New Roman"/>
          <w:lang w:val="ru-RU"/>
        </w:rPr>
        <w:t>чрезвычайная ситуация;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b/>
          <w:lang w:val="ru-RU"/>
        </w:rPr>
        <w:t>АСДНР</w:t>
      </w:r>
      <w:r>
        <w:rPr>
          <w:rFonts w:cs="Times New Roman"/>
          <w:lang w:val="ru-RU"/>
        </w:rPr>
        <w:t xml:space="preserve"> - аварийно-спасательные и другие неотложные работы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/>
          <w:b/>
          <w:lang w:val="ru-RU"/>
        </w:rPr>
        <w:t>УКП</w:t>
      </w:r>
      <w:r>
        <w:rPr>
          <w:rFonts w:cs="Times New Roman"/>
          <w:b/>
        </w:rPr>
        <w:t xml:space="preserve"> – </w:t>
      </w:r>
      <w:r>
        <w:rPr>
          <w:rFonts w:cs="Times New Roman"/>
          <w:lang w:val="ru-RU"/>
        </w:rPr>
        <w:t>учебно – консультационный пункт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lang w:val="ru-RU"/>
        </w:rPr>
        <w:t>Единая государственная система предупреждения и ликвидации чрезвычайных ситуаций</w:t>
      </w:r>
      <w:r>
        <w:rPr>
          <w:rFonts w:cs="Times New Roman"/>
          <w:lang w:val="ru-RU"/>
        </w:rPr>
        <w:t xml:space="preserve"> – это система, объединяющая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средства индивидуальной защиты</w:t>
      </w:r>
      <w:r>
        <w:rPr>
          <w:rFonts w:cs="Times New Roman"/>
          <w:lang w:val="ru-RU"/>
        </w:rPr>
        <w:t xml:space="preserve"> – противогазы и комплекты специального обмундирования для защиты глаз, органов дыхания и кожи от химически опасных и отравляющих веществ.</w:t>
      </w:r>
    </w:p>
    <w:p>
      <w:pPr>
        <w:pStyle w:val="Normal"/>
        <w:tabs>
          <w:tab w:val="clear" w:pos="708"/>
          <w:tab w:val="left" w:pos="1110" w:leader="none"/>
        </w:tabs>
        <w:ind w:firstLine="36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1.4. Исполнение муниципальной функции, организация подготовки руководящего состава и организации подготовки  населения к действиям в условиях чрезвычайных ситуаций  осуществляется в соответствии с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- Конституцией Российской Федерации; 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 Федеральным законом от 06.10.2003  № 131-ФЗ «Об общих принципах    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 Федеральным законом от 12.02.1998  № 28-ФЗ «О гражданской обороне»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- Федеральным законом от 21.12.1994 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 Федеральным законом от 02.05.2006 № 59-ФЗ «О порядке рассмотрения обращения граждан Российской Федерации»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autoSpaceDE w:val="false"/>
        <w:ind w:first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18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Приказом МЧС Российской Федерац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Normal"/>
        <w:tabs>
          <w:tab w:val="clear" w:pos="708"/>
          <w:tab w:val="left" w:pos="1410" w:leader="none"/>
        </w:tabs>
        <w:ind w:firstLine="18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- Приказом МЧС Российской Федерац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оссийской Федерации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Иными нормативными правовыми актами Российской Федерации.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1.5. Основным результатом подготовки в области защиты населения и территорий сельского поселения от чрезвычайных ситуаций являетс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сех групп населения правилам поведения в условиях чрезвычайной ситуации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ктических навыков руководителей учреждений и организаций, а также председателей комиссий по предупреждению и ликвидации чрезвычайных ситуаций и обеспечению пожарной безопасности в  сельском поселении «Село Булава»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руководителей и специалистов органов местного самоуправления и организаций независимо от их организационно-правовой формы (далее - организаций) навыков по подготовке и управлению силами и средствами, входящими в территориальную подсистему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ind w:firstLine="18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  практическое усвоение в ходе учений и тренировок работниками, и населением своих обязанностей при действии в чрезвычайных ситуациях</w:t>
      </w:r>
      <w:r>
        <w:rPr>
          <w:rFonts w:cs="Times New Roman"/>
          <w:lang w:val="ru-RU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Требования к порядку предоставления муниципальной услуги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val="ru-RU"/>
        </w:rPr>
        <w:t>2.1. Информация о ходе исполне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/>
          <w:lang w:val="ru-RU"/>
        </w:rPr>
        <w:t xml:space="preserve">непосредственно в учебно – консультационном пункте ГО и ЧС администрации сельского поселения «Село Булав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 использованием средств телефонной связи, вычислительной и электрон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редством размещения в информационно-телекоммуникационных сетях общего пользования (в том числе в сети Интернет)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редством публикации в средствах  массовой информации, издания  информационных материалов (брошюр, рекламных щитов, памяток населению и т.д.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нимаются письменные обращения о предоставлении муниципальной услуги.</w:t>
      </w:r>
    </w:p>
    <w:p>
      <w:pPr>
        <w:pStyle w:val="ConsPlusNormal"/>
        <w:widowControl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Адрес учебно – консультационного пункта ГО и ЧС:</w:t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82420, Хабаровский край Ульчский район с. Булава ул. Набережная. 3.</w:t>
      </w:r>
    </w:p>
    <w:p>
      <w:pPr>
        <w:pStyle w:val="ConsPlusNormal"/>
        <w:widowControl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 График работы: </w:t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недельно по средам с 9-00 до 15:00 .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5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lava</w:t>
      </w:r>
      <w:r>
        <w:rPr>
          <w:rFonts w:cs="Times New Roman" w:ascii="Times New Roman" w:hAnsi="Times New Roman"/>
          <w:sz w:val="24"/>
          <w:szCs w:val="24"/>
        </w:rPr>
        <w:t xml:space="preserve">_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ведения о режиме работы  УКП ГО и ЧС сообщаются по телефону для справок (консультаций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Телефоны для справок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2151)55-2-31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2.8. На информационных стендах в помещениях администрации сельского поселения «Село Булава» размещ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9" w:leader="none"/>
        </w:tabs>
        <w:ind w:left="0" w:firstLine="360"/>
        <w:jc w:val="both"/>
        <w:rPr/>
      </w:pPr>
      <w:r>
        <w:rPr>
          <w:rFonts w:cs="Times New Roman"/>
          <w:lang w:val="ru-RU"/>
        </w:rPr>
        <w:t>законодательные и иные нормативно-правовые акты по вопросам обучения населения сельского поселения «Село Булава» действиям при возникновен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9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9" w:leader="none"/>
        </w:tabs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разцы документов, разрабатываемых в организациях, проводящих обучение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69" w:leader="none"/>
        </w:tabs>
        <w:ind w:left="0" w:firstLine="180"/>
        <w:jc w:val="both"/>
        <w:rPr/>
      </w:pPr>
      <w:r>
        <w:rPr>
          <w:rFonts w:cs="Times New Roman"/>
          <w:lang w:val="ru-RU"/>
        </w:rPr>
        <w:t>месторасположение, график (режим) работы, номера телефонов, почтовый адрес  управления ГО и ЧС.</w:t>
      </w:r>
    </w:p>
    <w:p>
      <w:pPr>
        <w:pStyle w:val="Normal"/>
        <w:widowControl/>
        <w:ind w:left="18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8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2. Порядок получения консультаций об исполнении муниципальной функции</w:t>
      </w:r>
    </w:p>
    <w:p>
      <w:pPr>
        <w:pStyle w:val="Normal"/>
        <w:ind w:left="18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180"/>
        <w:jc w:val="both"/>
        <w:rPr/>
      </w:pPr>
      <w:r>
        <w:rPr>
          <w:rFonts w:cs="Times New Roman"/>
          <w:lang w:val="ru-RU"/>
        </w:rPr>
        <w:t>2.2.1. Консультации по исполнению  муниципальной функции осуществляется по письменным обращениям; по телефон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консультировании  по письменным обращениям ответ на обращение направляется почтой в адрес заявителя в срок, не превышающий 30 дней с момента получения письменного обращения.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ри осуществлении консультирования по телефону специалист по ГО и ЧС  предоставляет информацию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ацию по входящим номерам, под которыми зарегистрированы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ацию о принятии решения по конкретному зая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ведения о нормативных актах по вопросам обучения;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>2.2. Требования к местам исполнения муниципальной функции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1211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>2.2.1. Приём заявителей осуществляется в УКП ГО и ЧС администрации сельского поселения «Село Булав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2.2. Места для приема заявителей включают места для ожидания, информирования, приёма заявителей и должны быть оборудованы противопожарной системой и средствами пожаротушени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rFonts w:cs="Times New Roman"/>
          <w:sz w:val="24"/>
          <w:szCs w:val="24"/>
          <w:lang w:val="ru-RU"/>
        </w:rPr>
        <w:t>2.2.3. Места для ожидания приёма граждан должны быть снабжены информационными стендами и материалами; стульями и столами для оформления документов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2.2.4. Требования к помещению должны соответствовать санитарно-эпидемиологическим правилам и нормативам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rFonts w:cs="Times New Roman"/>
          <w:sz w:val="24"/>
          <w:szCs w:val="24"/>
          <w:lang w:val="ru-RU"/>
        </w:rPr>
        <w:t>2.2.5. Информационная табличка, содержащая сведения о наименовании органа, месте его нахождения, режиме работы, должна быть размещена рядом с входом в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2.2.6. Вход и выход из помещения должны быть оборудованы соответствующими указателями с автономными источниками бесперебойного питания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>2.2.7. Рабочие места сотрудников должны быть оборудованы необходимой функциональной мебелью, компьютерной и оргтехникой, телефонной связью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>2.2.8. Помещение для исполнения муниципальной функции должно быть обеспечено необходимым оборудованием (оборудование и материалы для проведения обучения, оргтехника, аудио- и видеотехника), канцелярскими принадлежностями, информационными и методическими материалами, наглядной информацией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/>
          <w:b/>
        </w:rPr>
        <w:t>III</w:t>
      </w:r>
      <w:r>
        <w:rPr>
          <w:rFonts w:cs="Times New Roman"/>
          <w:b/>
          <w:lang w:val="ru-RU"/>
        </w:rPr>
        <w:t>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3.1. Обучение 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, а также проводится в образовательных учреждениях МЧС Российской Федерации, в учреждениях повышения квалификации федеральных органов исполнительной власти и организаций, по месту работы, учебы и жительства 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В рамках обучения населения сельского поселения «Село Булава» по гражданской обороне и защите от чрезвычайных ситуаций осуществляется планирование  проведения обучения населения сельского поселения «Село Булава» способам защиты от чрезвычайных ситуаци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Планирование обучения населения,  а также контроль за выполнением запланированных мероприятий проводятся  под руководством специалистов учебно – консультационного пункта ГО и ЧС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Обучение  населения сельского поселения «Село Булава» осуществляется по катего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работающее населен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неработающее населен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>
          <w:rFonts w:cs="Times New Roman"/>
        </w:rPr>
      </w:pPr>
      <w:r>
        <w:rPr>
          <w:rFonts w:cs="Times New Roman"/>
        </w:rPr>
        <w:t>обучающиеся в общеобразовательных учреждения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3.2. Обращение заявителя (юридические лица, обособленные подразделения юридических лиц, их законные представители; организации, учреждения)  в управление с заявлением  является основанием для начала действия в рамках административной процедуры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3.3. Заявления от организаций, юридических лиц, обособленных подразделений юридических лиц, их законных представителей рассматриваются в учебно – консультационном пункте ГО и ЧС администрации сельского поселения «Село Булава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 xml:space="preserve">3.4. При поступлении заявления специалист, ответственный за приём и регистрацию документов, вносит информацию в базу данных о поступившем заявлении, делает отметку с входящим номером и датой поступления заявления на одном экземпляре заявления и возвращает данный экземпляр заявителю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3.5. По результатам рассмотрения заявления специалист, ответственный за рассмотрение и оформление документов для исполнения муниципальной функции, готовит решение о предоставлении муниципальной функции (комплектовании группы по обучению действиям в условиях чрезвычайных ситуаций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3.6. Обучение работников организаций организуется в соответствии с требованиями руководящих документов и осуществляется по месту работы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мерная программа определяет базовое содержание подготовки работающего населения и рассчитана на 14 часов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учение работников организаций проводится по решению руководителя, как правило, в рабочее врем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3.7. Для проведения занятий в организациях на основании приказа руководителя создаются учебные группы по цехам, участкам, отделениям, бригадам. Состав группы не должен превышать 20-25 человек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 xml:space="preserve">3.8. По результатам обучения работникам, являющимся слушателями курса  обучения действиям в условиях чрезвычайных ситуаций, издается Постановление (распоряжение) об итогах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3.9. По окончании обучения слушатели должны знать: виды ЧС, причины их возникновения, основные характеристики;  характерные особенности экологической и техногенной обстановки на территории муниципального образования; организацию, формы и методы пропаганды в области защиты населения от ЧС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3.10. По окончании обучения слушатели должны уметь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использовать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средства индивидуальной защиты,  осуществлять выполнение заданий мобилизационного плана в области ГО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3.11. По окончании обучения слушатели должны быть ознакомлены с передовым опытом в области ГО, защиты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3.12. Обучение неработающего населения осуществляется с 15 января по 30 ноября текущего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должительность занятий составляет  1час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3.13. Для проведения занятий и консультаций привлекаются специалисты жилищно-эксплутационных организаций и активисты ГО и ЧС.  По медицинским темам и по вопросам психологической подготовки занятия проводят работники здравоохран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3.14. Основным принципом обучения является самостоятельная подготовка методом изучения  памяток, брошюр, просмотра телепрограмм и прослушивания радиопередач по тематике ГО ЧС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3.15.Для отработки наиболее  сложных тем, проведения практических занятий и тренировок привлекаются штатные работники администрации сельского поселения «Село Булава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3.16. Обучение  населения сельского поселения «Село Булава», обучающегося в общеобразовательных учреждениях, действиям в условиях чрезвычайных ситуаций организовывается во взаимодействии с уполномоченным по делам ГО и ЧС администрации сельского поселения «Село Булава» с управлением образования администрации Ульчского района с учетом федерального компонента государственного стандарта  общего образования, а также базисного учебного плана, в рамках учебной дисциплины «Основы безопасности жизнедеятельности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3.17. К проведению занятий по ОБЖ, кроме штатных преподавателей, привлекаются представители (по согласованию с управлением образования и директорами школ) Государственной инспекции безопасности дорожного движения  (ГИБДД), подразделений МЧС Российской Федерации.</w:t>
      </w:r>
    </w:p>
    <w:p>
      <w:pPr>
        <w:pStyle w:val="Normal"/>
        <w:widowControl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базе отдельных школ два раза в год проводятся показные занятия с привлечением личного состава  и техники спасательных и пожарных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IY</w:t>
      </w:r>
      <w:r>
        <w:rPr>
          <w:rFonts w:cs="Times New Roman"/>
          <w:b/>
          <w:sz w:val="24"/>
          <w:szCs w:val="24"/>
          <w:lang w:val="ru-RU"/>
        </w:rPr>
        <w:t>. Порядок и формы контроля за совершением действий и принятием решений в ходе исполнения  муниципальной функции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4.1. Текущий контроль за соблюдением последовательности действий, определенных административными процедурами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в ходе исполнения муниципальной функции, и принятием решений осуществляет руководитель, ответственный за организацию работы по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исполнению муниципальной функци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rFonts w:cs="Times New Roman"/>
          <w:sz w:val="24"/>
          <w:szCs w:val="24"/>
          <w:lang w:val="ru-RU"/>
        </w:rPr>
        <w:t>4.2. Контроль за полнотой и качеством предоставл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4.3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rFonts w:cs="Times New Roman"/>
          <w:sz w:val="24"/>
          <w:szCs w:val="24"/>
          <w:lang w:val="ru-RU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Y</w:t>
      </w:r>
      <w:r>
        <w:rPr>
          <w:rFonts w:cs="Times New Roman"/>
          <w:b/>
          <w:sz w:val="24"/>
          <w:szCs w:val="24"/>
          <w:lang w:val="ru-RU"/>
        </w:rPr>
        <w:t>. Порядок обжалования действий (бездействия) и решений, осуществляемых (принятых) в ходе исполнения муниципальной функции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rFonts w:cs="Times New Roman"/>
          <w:sz w:val="24"/>
          <w:szCs w:val="24"/>
          <w:lang w:val="ru-RU"/>
        </w:rPr>
        <w:t>5.1. Заявители имеют право на обжалование решений, принятых в ходе предоставления муниципальной услуги, действий или бездействия сотрудников УКП ГО ЧС в вышестоящий орган или в судебном порядк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rFonts w:cs="Times New Roman"/>
          <w:sz w:val="24"/>
          <w:szCs w:val="24"/>
          <w:lang w:val="ru-RU"/>
        </w:rPr>
        <w:t xml:space="preserve">5.2. При  получении заявления об обжаловании решения необходимо уведомить заявителя о принятии заявления, сообщить координаты специалиста управления (фамилия, имя, отчество, телефон), ответственного за рассмотрение данного заявления, а также дату принятия решения о рассмотрении заявления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rFonts w:cs="Times New Roman"/>
          <w:sz w:val="24"/>
          <w:szCs w:val="24"/>
          <w:lang w:val="ru-RU"/>
        </w:rPr>
        <w:t>5.3. При  поступлении заявления об обжаловании решений, принятых в ходе предоставления муниципальной услуги, действий (бездействия) специалиста ГО ЧС  может быть принято одно из следующих решени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1276" w:leader="none"/>
        </w:tabs>
        <w:ind w:left="1069" w:hanging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знание действия (бездействие) сотрудника (специалиста)  необоснованны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  <w:tab w:val="left" w:pos="1276" w:leader="none"/>
        </w:tabs>
        <w:ind w:left="1069" w:hanging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каз в удовлетворении заявления об обжаловании, обосновав заявителю причины отказа при личном обращении либо по почте посредством письм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Заявление об обжаловании рассматривается главой администрации сельского поселения «Село Булава» в течение 30 дней со дня его регистрации.</w:t>
      </w:r>
    </w:p>
    <w:p>
      <w:pPr>
        <w:pStyle w:val="Style15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rFonts w:cs="Times New Roman"/>
          <w:sz w:val="24"/>
          <w:szCs w:val="24"/>
          <w:lang w:val="ru-RU"/>
        </w:rPr>
        <w:t xml:space="preserve">5.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 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3:00Z</dcterms:created>
  <dc:creator>user</dc:creator>
  <dc:description/>
  <cp:keywords/>
  <dc:language>en-US</dc:language>
  <cp:lastModifiedBy>USER</cp:lastModifiedBy>
  <cp:lastPrinted>2011-05-19T15:27:00Z</cp:lastPrinted>
  <dcterms:modified xsi:type="dcterms:W3CDTF">2011-05-19T04:32:00Z</dcterms:modified>
  <cp:revision>17</cp:revision>
  <dc:subject/>
  <dc:title>                                                                                                                         </dc:title>
</cp:coreProperties>
</file>