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b/>
          <w:b/>
          <w:bCs/>
          <w:color w:val="000000"/>
          <w:spacing w:val="-1"/>
          <w:sz w:val="26"/>
        </w:rPr>
      </w:pPr>
      <w:r>
        <w:rPr>
          <w:rFonts w:eastAsia="Times New Roman" w:cs="Times New Roman"/>
          <w:caps/>
          <w:color w:val="000000"/>
          <w:sz w:val="26"/>
          <w:szCs w:val="26"/>
        </w:rPr>
        <w:t xml:space="preserve">                            </w:t>
      </w:r>
      <w:r>
        <w:rPr>
          <w:rFonts w:eastAsia="Arial Unicode MS"/>
          <w:caps/>
          <w:color w:val="000000"/>
          <w:sz w:val="26"/>
          <w:szCs w:val="26"/>
        </w:rPr>
        <w:t>ГЛАВА СЕЛЬСКОГО ПОСЕЛЕНИЯ «СЕЛО БУЛАВА»</w:t>
      </w:r>
    </w:p>
    <w:p>
      <w:pPr>
        <w:pStyle w:val="Normal"/>
        <w:shd w:fill="FFFFFF" w:val="clear"/>
        <w:tabs>
          <w:tab w:val="clear" w:pos="709"/>
          <w:tab w:val="center" w:pos="14055" w:leader="none"/>
        </w:tabs>
        <w:spacing w:lineRule="atLeast" w:line="100"/>
        <w:ind w:left="245" w:hanging="0"/>
        <w:jc w:val="center"/>
        <w:rPr>
          <w:rFonts w:eastAsia="Times New Roman"/>
          <w:b/>
          <w:b/>
          <w:bCs/>
          <w:color w:val="000000"/>
          <w:spacing w:val="-2"/>
          <w:sz w:val="26"/>
        </w:rPr>
      </w:pPr>
      <w:r>
        <w:rPr>
          <w:rFonts w:eastAsia="Times New Roman"/>
          <w:b/>
          <w:bCs/>
          <w:color w:val="000000"/>
          <w:spacing w:val="-2"/>
          <w:sz w:val="26"/>
        </w:rPr>
        <w:t>Ульч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spacing w:lineRule="atLeast" w:line="100"/>
        <w:jc w:val="center"/>
        <w:rPr>
          <w:rFonts w:eastAsia="Times New Roman"/>
          <w:b/>
          <w:b/>
          <w:bCs/>
          <w:color w:val="000000"/>
          <w:spacing w:val="-2"/>
          <w:sz w:val="44"/>
          <w:szCs w:val="44"/>
        </w:rPr>
      </w:pPr>
      <w:r>
        <w:rPr>
          <w:rFonts w:eastAsia="Times New Roman"/>
          <w:b/>
          <w:bCs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spacing w:lineRule="atLeast" w:line="100"/>
        <w:jc w:val="center"/>
        <w:rPr>
          <w:rFonts w:eastAsia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spacing w:lineRule="atLeast" w:line="100"/>
        <w:rPr>
          <w:rFonts w:eastAsia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center" w:pos="5287" w:leader="none"/>
          <w:tab w:val="center" w:pos="7930" w:leader="none"/>
        </w:tabs>
        <w:spacing w:lineRule="atLeast" w:line="100"/>
        <w:rPr/>
      </w:pPr>
      <w:r>
        <w:rPr>
          <w:rFonts w:eastAsia="Times New Roman" w:cs="Times New Roman"/>
          <w:bCs/>
          <w:color w:val="000000"/>
          <w:spacing w:val="-3"/>
        </w:rPr>
        <w:t xml:space="preserve"> </w:t>
      </w:r>
      <w:r>
        <w:rPr>
          <w:rFonts w:eastAsia="Times New Roman"/>
          <w:bCs/>
          <w:color w:val="000000"/>
          <w:spacing w:val="-3"/>
          <w:u w:val="single"/>
        </w:rPr>
        <w:t xml:space="preserve">14.10.2011г. </w:t>
      </w:r>
      <w:r>
        <w:rPr>
          <w:rFonts w:eastAsia="Times New Roman"/>
          <w:bCs/>
          <w:color w:val="000000"/>
          <w:spacing w:val="-3"/>
        </w:rPr>
        <w:t xml:space="preserve">                                               </w:t>
      </w:r>
      <w:r>
        <w:rPr>
          <w:rFonts w:eastAsia="Times New Roman"/>
          <w:bCs/>
          <w:color w:val="000000"/>
          <w:spacing w:val="-3"/>
          <w:sz w:val="26"/>
          <w:szCs w:val="26"/>
        </w:rPr>
        <w:t>с. Булава</w:t>
      </w:r>
      <w:r>
        <w:rPr>
          <w:rFonts w:eastAsia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pacing w:val="-3"/>
        </w:rPr>
        <w:t xml:space="preserve">          </w:t>
      </w:r>
      <w:r>
        <w:rPr>
          <w:rFonts w:eastAsia="Times New Roman"/>
          <w:bCs/>
          <w:color w:val="000000"/>
          <w:spacing w:val="-3"/>
        </w:rPr>
        <w:t xml:space="preserve">                                                    № </w:t>
      </w:r>
      <w:r>
        <w:rPr>
          <w:rFonts w:eastAsia="Times New Roman"/>
          <w:color w:val="000000"/>
          <w:spacing w:val="-3"/>
          <w:sz w:val="26"/>
          <w:u w:val="single"/>
        </w:rPr>
        <w:t xml:space="preserve"> 59     </w:t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color w:val="000000"/>
          <w:spacing w:val="-3"/>
          <w:sz w:val="26"/>
          <w:u w:val="single"/>
        </w:rPr>
      </w:pPr>
      <w:r>
        <w:rPr>
          <w:rFonts w:eastAsia="Times New Roman"/>
          <w:b/>
          <w:color w:val="000000"/>
          <w:spacing w:val="-3"/>
          <w:sz w:val="26"/>
          <w:u w:val="single"/>
        </w:rPr>
      </w:r>
    </w:p>
    <w:p>
      <w:pPr>
        <w:pStyle w:val="Normal"/>
        <w:spacing w:lineRule="atLeast" w:line="100"/>
        <w:ind w:firstLine="540"/>
        <w:jc w:val="center"/>
        <w:rPr>
          <w:rFonts w:eastAsia="Times New Roman"/>
          <w:b/>
          <w:b/>
          <w:color w:val="000000"/>
          <w:sz w:val="26"/>
        </w:rPr>
      </w:pPr>
      <w:r>
        <w:rPr>
          <w:rFonts w:eastAsia="Times New Roman"/>
          <w:b/>
          <w:color w:val="000000"/>
          <w:sz w:val="26"/>
        </w:rPr>
      </w:r>
    </w:p>
    <w:p>
      <w:pPr>
        <w:pStyle w:val="Normal"/>
        <w:spacing w:lineRule="atLeast" w:line="343"/>
        <w:jc w:val="center"/>
        <w:rPr/>
      </w:pPr>
      <w:r>
        <w:rPr>
          <w:rFonts w:eastAsia="Times New Roman"/>
          <w:b/>
          <w:bCs/>
          <w:sz w:val="26"/>
        </w:rPr>
        <w:t>Об утверждении административного регламента</w:t>
      </w:r>
      <w:r>
        <w:rPr>
          <w:rFonts w:eastAsia="Times New Roman" w:cs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исполнению муниципальной  функции  «Владение, пользование и распоряжение имуществом,  находящимся 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color w:val="454545"/>
          <w:sz w:val="26"/>
          <w:szCs w:val="26"/>
        </w:rPr>
      </w:pPr>
      <w:r>
        <w:rPr>
          <w:rFonts w:eastAsia="Times New Roman"/>
          <w:bCs/>
          <w:color w:val="454545"/>
          <w:sz w:val="26"/>
          <w:szCs w:val="26"/>
        </w:rPr>
        <w:t xml:space="preserve">В соответствии с Постановлениями Администрации  сельского поселения «Село Булава» от 12 мая 2011 года № 16 «Об утверждении Порядка разработки и утверждения административных регламентов исполнения муниципальных функци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color w:val="454545"/>
          <w:sz w:val="26"/>
          <w:szCs w:val="26"/>
        </w:rPr>
        <w:t>( оказание муниципальных услуг)»   и от 12  мая 2011 года № 17 «</w:t>
      </w:r>
      <w:r>
        <w:rPr>
          <w:rFonts w:eastAsia="Times New Roman"/>
          <w:bCs/>
          <w:vanish/>
          <w:color w:val="454545"/>
          <w:sz w:val="26"/>
          <w:szCs w:val="26"/>
        </w:rPr>
        <w:t>#G0</w:t>
      </w:r>
      <w:r>
        <w:rPr>
          <w:rFonts w:eastAsia="Times New Roman"/>
          <w:bCs/>
          <w:color w:val="454545"/>
          <w:sz w:val="26"/>
          <w:szCs w:val="26"/>
        </w:rPr>
        <w:t xml:space="preserve">Об утверждении  реестра муниципальных функций (услуг), предоставляемых администрацией и муниципальными предприятиями сельского поселения «Село Булава»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>1. Утвердить административный регламент</w:t>
      </w:r>
      <w:r>
        <w:rPr>
          <w:rStyle w:val="StrongEmphasis"/>
          <w:rFonts w:eastAsia="Times New Roman" w:cs="Arial"/>
          <w:b w:val="false"/>
          <w:bCs w:val="false"/>
          <w:sz w:val="26"/>
          <w:szCs w:val="26"/>
        </w:rPr>
        <w:t xml:space="preserve"> по  исполнению муниципальной  функции  «Владение, пользование и распоряжение имуществом, находящимся в муниципальной собственности»</w:t>
      </w: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 xml:space="preserve"> (прилагает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ConsNormal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 Настоящее Постановление вступает в силу со дня его  опубликования.</w:t>
      </w:r>
    </w:p>
    <w:p>
      <w:pPr>
        <w:pStyle w:val="ConsNormal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 Контроль за исполнением настоящего Постановления оставляю за собой.</w:t>
      </w:r>
    </w:p>
    <w:p>
      <w:pPr>
        <w:pStyle w:val="ConsNormal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54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Ким Дон Чер</w:t>
      </w:r>
    </w:p>
    <w:p>
      <w:pPr>
        <w:pStyle w:val="Normal"/>
        <w:jc w:val="right"/>
        <w:rPr/>
      </w:pPr>
      <w:r>
        <w:rPr>
          <w:rFonts w:eastAsia="Times New Roman" w:cs="Times New Roman"/>
          <w:caps/>
          <w:color w:val="000000"/>
          <w:sz w:val="26"/>
          <w:szCs w:val="26"/>
        </w:rPr>
        <w:t xml:space="preserve">       </w:t>
      </w:r>
      <w:r>
        <w:rPr>
          <w:rFonts w:eastAsia="Times New Roman" w:cs="Times New Roman"/>
          <w:b/>
          <w:caps/>
          <w:color w:val="000000"/>
          <w:sz w:val="26"/>
          <w:szCs w:val="26"/>
        </w:rPr>
        <w:t xml:space="preserve">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постановлением главы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  14  »10.2011г.  </w:t>
      </w:r>
      <w:r>
        <w:rPr/>
        <w:t xml:space="preserve">№   </w:t>
      </w:r>
      <w:r>
        <w:rPr>
          <w:u w:val="single"/>
        </w:rPr>
        <w:t xml:space="preserve">59   </w:t>
      </w:r>
      <w:r>
        <w:rPr/>
        <w:t xml:space="preserve">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 «Село Булава» по  исполн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функции  «Владение, пользование и распоряжение имуществом, находящимся в муниципальной собствен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аименование  муниципальной  функции  «Владение, пользование и распоряжение имуществом, находящимся в муниципальной собственност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стоящий административный регламент </w:t>
      </w:r>
      <w:r>
        <w:rPr>
          <w:sz w:val="26"/>
          <w:szCs w:val="26"/>
        </w:rPr>
        <w:t xml:space="preserve">исполнения муниципальной функции </w:t>
      </w:r>
      <w:r>
        <w:rPr>
          <w:color w:val="000000"/>
          <w:sz w:val="26"/>
          <w:szCs w:val="26"/>
        </w:rPr>
        <w:t xml:space="preserve">(далее - функция) </w:t>
      </w:r>
      <w:r>
        <w:rPr>
          <w:sz w:val="26"/>
          <w:szCs w:val="26"/>
        </w:rPr>
        <w:t>разработан в целях повышения качества исполнения муниципальной функции, создания комфортных условий для заявителей при получении результатов исполнения муниципальной функции; определяет сроки и последовательность действий (административных процедур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 xml:space="preserve">Нормативные правовые акты, регулирующие  исполнение </w:t>
      </w:r>
      <w:r>
        <w:rPr>
          <w:rFonts w:cs="Arial"/>
          <w:b/>
          <w:bCs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фун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г 131-ФЗ «Об общих принципах организации местного самоуправления в РФ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ый закон от 26.07.2006г. № 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21.12. 2001г. № 178-ФЗ «О приватизации государственного и муниципального имущества»;</w:t>
      </w:r>
    </w:p>
    <w:p>
      <w:pPr>
        <w:pStyle w:val="Normal"/>
        <w:rPr/>
      </w:pPr>
      <w:r>
        <w:rPr>
          <w:sz w:val="26"/>
          <w:szCs w:val="26"/>
        </w:rPr>
        <w:t>Устав   сельского поселения «Село Булава» 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Совета депутатов сельского поселения «Село Булава» от 17.05.2005г. № 18 об утверждении Положения «О порядке  владения, пользования и распоряжения муниципальным имуществом, порядке и условиях приватизации муниципального имущества  сельского поселения «Село Булава» Ульчского муниципального района»;</w:t>
      </w:r>
    </w:p>
    <w:p>
      <w:pPr>
        <w:pStyle w:val="Normal"/>
        <w:rPr/>
      </w:pPr>
      <w:r>
        <w:rPr>
          <w:sz w:val="26"/>
          <w:szCs w:val="26"/>
        </w:rPr>
        <w:t>1.3.</w:t>
      </w:r>
      <w:r>
        <w:rPr>
          <w:rFonts w:cs="Arial"/>
          <w:b/>
          <w:bCs/>
          <w:sz w:val="26"/>
          <w:szCs w:val="26"/>
        </w:rPr>
        <w:t xml:space="preserve"> Наименование органа,  исполняющего муниципальную функцию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Администрация     сельского поселения «Село Булава» Ульчского муниципального района (далее именуется – администрация)</w:t>
      </w:r>
    </w:p>
    <w:p>
      <w:pPr>
        <w:pStyle w:val="Normal"/>
        <w:rPr/>
      </w:pPr>
      <w:r>
        <w:rPr>
          <w:sz w:val="26"/>
          <w:szCs w:val="26"/>
        </w:rPr>
        <w:t>1.4.</w:t>
      </w:r>
      <w:r>
        <w:rPr>
          <w:rFonts w:cs="Arial"/>
          <w:b/>
          <w:bCs/>
          <w:sz w:val="26"/>
          <w:szCs w:val="26"/>
        </w:rPr>
        <w:t xml:space="preserve"> Результат  исполнения  муниципальной  функции </w:t>
      </w:r>
    </w:p>
    <w:p>
      <w:pPr>
        <w:pStyle w:val="Normal"/>
        <w:spacing w:lineRule="atLeast" w:line="100" w:before="120" w:after="24"/>
        <w:jc w:val="both"/>
        <w:rPr/>
      </w:pPr>
      <w:r>
        <w:rPr>
          <w:sz w:val="26"/>
          <w:szCs w:val="26"/>
        </w:rPr>
        <w:t>Результатом исполнения муниципальной  функции  является решение социально-экономических задач  сельского поселения «Село Булава», повышение благосостояния и жизненного уровня населения, обеспечения доходной части местного бюджета.</w:t>
      </w:r>
    </w:p>
    <w:p>
      <w:pPr>
        <w:pStyle w:val="Normal"/>
        <w:rPr/>
      </w:pPr>
      <w:r>
        <w:rPr>
          <w:rFonts w:cs="Arial"/>
          <w:sz w:val="26"/>
          <w:szCs w:val="26"/>
        </w:rPr>
        <w:t>1.5</w:t>
      </w:r>
      <w:r>
        <w:rPr>
          <w:rFonts w:cs="Arial"/>
          <w:b/>
          <w:bCs/>
          <w:sz w:val="26"/>
          <w:szCs w:val="26"/>
        </w:rPr>
        <w:t>. Получателями результатов муниципальной функц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, в отношении которых исполняется муниципальная  функция являются юридические и физические лица, в том числе граждане зарегистрированные в установленном порядке в качестве индивидуальных предприним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ИСПОЛНЕНИЯ МУНИЦИПАЛЬНОЙ  ФУНКЦИИ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2.1. Порядок информирования о правилах </w:t>
      </w:r>
      <w:r>
        <w:rPr>
          <w:color w:val="000000"/>
          <w:sz w:val="26"/>
          <w:szCs w:val="26"/>
        </w:rPr>
        <w:t xml:space="preserve">исполнения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функ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. Информирование о правилах исполнения муниципальной функции осуществляется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епосредственно в помещении администрации поселения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утем электронного информирования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помещениях библиотек.</w:t>
      </w:r>
    </w:p>
    <w:p>
      <w:pPr>
        <w:pStyle w:val="TextBody"/>
        <w:spacing w:before="0" w:after="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2.1.2. Администрация находится по адресу: 682420, Хабаровский  край, Ульчский район, с.Булава, ул. Набережная, 3, тел./факс 8(42151) 55 3 99, адрес электронной почты: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adm.bulava@yandex.ru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3. График работы администрации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понедельника по пятницу с 9-00 час до 17-00 час.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рыв на обед с 13-00 час до 14-00 час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 и праздничные дн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4. 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стенде администр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5. Консультации (справки) по вопросам исполнения муниципальной функции предоставляются специалистом  администраци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6. Консультации предоставляются по вопросам:</w:t>
        <w:br/>
        <w:t>- о процедуре исполнения муниципальной функции;</w:t>
        <w:br/>
        <w:t>- о перечне документов, необходимых для исполнения муниципальной функции;</w:t>
        <w:br/>
        <w:t>- о времени приема заявлений и выдачи решения;</w:t>
        <w:br/>
        <w:t>- о сроке исполнения муниципальной функции;</w:t>
        <w:br/>
        <w:t>- о порядке обжалования действий ( бездействия ) и решений, осуществляемых и принимаемых в ходе исполнения муниципальной функции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7. Основными требованиями при консультировании являютс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05" w:leader="none"/>
        </w:tabs>
        <w:spacing w:before="0" w:after="0"/>
        <w:ind w:left="70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05" w:leader="none"/>
        </w:tabs>
        <w:spacing w:before="0" w:after="0"/>
        <w:ind w:left="707" w:hanging="283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материал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05" w:leader="none"/>
        </w:tabs>
        <w:spacing w:before="0" w:after="0"/>
        <w:ind w:left="707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лнота консультировани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2.1.8</w:t>
      </w:r>
      <w:r>
        <w:rPr>
          <w:color w:val="000000"/>
          <w:sz w:val="26"/>
          <w:szCs w:val="26"/>
        </w:rPr>
        <w:t>. Информирование заявителей об исполнении муниципальной функции осуществляется в форм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общения заявителей (при личном обращении, либо по телефону) с должностным лицом, ответственным за консультацию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публикации в средствах массовой информации, размещения на информационных стендах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9. При ответах на телефонные звонки и устные обращения специалисты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 невозможности специалиста администрации, принявшего звонок, самостоятельно ответить на поставленные вопросы, телефонный звонок должен быть переадресован</w:t>
      </w:r>
      <w:r>
        <w:rPr/>
        <w:t xml:space="preserve"> (переведен) на другого специалиста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0. Специалист администрации, осуществляющий прием,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1. 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 электронной почты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12. Граждане в обязательном порядке информируются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специалистах, которым поручено рассмотрение заявления и документ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ходе исполнения муниципальной функ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продлении сроков рассмотрения заявления с указанием оснований для этог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Сроки исполнения муниципальной функ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1. Информирование и консультирование граждан по вопросу исполнения муниципальной функции осуществляется в течении 10 мину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2.2.3. Обращения заявителя рассматриваются специалистом администрации, ответственным за исполнение муниципальной функции, с учетом времени, необходимого для подготовки ответа, в срок, не превышающий 30 дней со дня регистрации обращения.</w:t>
      </w:r>
      <w:r>
        <w:rPr>
          <w:color w:val="008000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Перечень оснований для приостановления, либо отказа в исполнении муниципальной функци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остановление или мотивированный отказ в исполнении муниципальной функции в письменном виде направляется заявителю в срок, не превышающий 10 дней со дня регистрации заявления, в случа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 письменного обращения и заявления не поддается прочтению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предоставлены документы, указанные в пункте 2.4. настоящего административного регламента, ненадлежащим образом исполненные или не в полном объеме, либо в них указаны недостоверные сведени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 заявлении не указан почтовый адрес, адрес электронной почты для направления ответа на обращение, либо номер телефона, по которому можно связаться с заявителе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если в письменном заявлении не указаны данные заявител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Перечень документов для исполнения муниципальной функ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на предоставление жилищного помещения по договору социального найм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на приватизацию жилищного помещ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аявление на деприватизацию жилищного помещ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Заявка на участие в конкурсе или аукционе на право аренды муниципального имуществ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Требования к оформлению документов, представляемых заявителям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1. Заявление для исполнения муниципальной функции может быть заполнено рукописным или машинописным способо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2. Заявления и приложенные к нему документы должны быть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ы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ть надлежащие подпис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писаны разборчиво, наименования юридических лиц - без сокращения, с указанием их мест нахождени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иметь подчисток, приписок, зачеркнутых слов и иных исправлений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должны быть исполнены карандашо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 к местам исполнения муниципальной функ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расположена администрация, должно быть оборудовано отдельным входом для свободного доступа граждан в помещение.  Центральный вход в зда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омещения для исполнения муниципальной функции должны быть оснащены системой противопожарной сигнализации и первичными средствами пожаротушения.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ем заявителей для предоставления информации об исполнении муниципальной функции, осуществляется специалистом администрации   сельского поселения «Село Булава», согласно графику приема граждан, в специально выделенном для этих целей помещении. Помещение должно соответствовать санитарно-эпидемиологическим правилам и норма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олжно содержать места для информирования, ожидания и приема граждан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рафики приема граждан специалистами администра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, факсов, адреса электронной почты администра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исполнения муниципальной функции, требования, предъявляемые к этим документам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аблица сроков исполнения муниципальной функции в целом и максимальных сроков выполнения отдельных административных процедур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или приостановления исполнения муниципальной функ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исполнения муниципальной функц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порядок обжалования решений, действий (бездействий) должностных лиц, исполняющих муниципальную функц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Место для ожидания оборудуется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. Вход и выход из помещений оборудуются соответствующими указателям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местах ожидания должны иметься средства для оказания первой помощи и доступные места общего пользования (туалет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Место для приема гражданина, для написания и размещения документов и заявлений оборудуется необходимой функциональной мебелью и телефонной связью. В помещениях для исполнения муниципальной функции предусматривается оборудование мест для размещения, в случае необходимости, верхней одежды посетителе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7.Требования к исполнению муниципальной функц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функция исполняется бесплатно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нение муниципальной  функции  включает следующие административные процед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Рассмотрение в установленном порядке заявок для передачи в аренду, субаренду и в безвозмездное пользование, нежилых помещений, (далее недвижимое имущество), 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 соответствующих распорядительных актов муниципального образования по предоставлению физическим и юридическим лицам в аренду и в безвозмездное пользование, движимого, недвижимого имущества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ение контроля за использованием по назначению и сохранностью муниципального имущества: организовывает проверки деятельности муниципальных унитарных предприятий и учреждений в части контроля за использованием по назначению и сохранностью объекто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я работы по регистрации права собственности на недвижимое имущество.</w:t>
      </w:r>
    </w:p>
    <w:p>
      <w:pPr>
        <w:pStyle w:val="Normal"/>
        <w:rPr/>
      </w:pPr>
      <w:r>
        <w:rPr>
          <w:sz w:val="26"/>
          <w:szCs w:val="26"/>
        </w:rPr>
        <w:t>3.5. Организация работы по списанию основных средств  предприятий и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я работы по передаче имущества в хозяйственное ведение муниципальных унитарных предприятий и оперативное управление учреждений. Прекращение права хозяйственного ведения и оперативн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я работы по составлению договоров социального найма и приватизации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 Проведение приватизации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Проведение работы по передаче в Федеральную собственность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0.Подготовка договоров аренды и договоров безвозмездного пользования, движимого и недвижимо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3.11.Проведение торгов по продаже права аренды движимого и недвижимого имущества   сельского поселения «Село Була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 Контроль за выполнением арендаторами условий договоров аренды и принятие мер в случае и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3. Организация работы по регистрации долгосрочных договоров аренды на недвижимое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4.Организация работы по учету платежей за аренду нежилых помещений (работа с банком, налоговой инспекци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5.Формирование и ведение реестра не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6.Формирование и ведение реестра движимого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7.Формирование и ведение реестров арендаторов движимого и недвижим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8. Выдача выписок из реестра муниципального имущества.</w:t>
      </w:r>
    </w:p>
    <w:p>
      <w:pPr>
        <w:pStyle w:val="Normal"/>
        <w:spacing w:lineRule="atLeast" w:line="274" w:before="280" w:after="115"/>
        <w:ind w:left="720" w:hanging="0"/>
        <w:rPr/>
      </w:pPr>
      <w:r>
        <w:rPr>
          <w:b/>
          <w:bCs/>
          <w:color w:val="000000"/>
        </w:rPr>
        <w:t xml:space="preserve">4.ПОРЯДОК И ФОРМЫ КОНРОЛЯ ЗА ИСПОЛНЕНИЕМ               </w:t>
        <w:tab/>
        <w:t xml:space="preserve">МУНИЦИПАЛЬНОЙ  ФУНКЦИИ </w:t>
      </w:r>
    </w:p>
    <w:p>
      <w:pPr>
        <w:pStyle w:val="Normal"/>
        <w:shd w:fill="FFFFFF" w:val="clear"/>
        <w:tabs>
          <w:tab w:val="clear" w:pos="709"/>
          <w:tab w:val="left" w:pos="14825" w:leader="none"/>
        </w:tabs>
        <w:spacing w:lineRule="exact" w:line="360"/>
        <w:ind w:left="-1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1.Контроль за исполнением  муниципальной  функции 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 </w:t>
      </w:r>
    </w:p>
    <w:p>
      <w:pPr>
        <w:pStyle w:val="Normal"/>
        <w:ind w:hanging="30"/>
        <w:jc w:val="both"/>
        <w:rPr>
          <w:sz w:val="26"/>
        </w:rPr>
      </w:pPr>
      <w:r>
        <w:rPr>
          <w:sz w:val="26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ind w:hanging="30"/>
        <w:jc w:val="both"/>
        <w:rPr/>
      </w:pPr>
      <w:r>
        <w:rPr>
          <w:color w:val="000000"/>
          <w:spacing w:val="-3"/>
          <w:sz w:val="26"/>
          <w:szCs w:val="26"/>
        </w:rPr>
        <w:t>4.3. Текущий к</w:t>
      </w:r>
      <w:r>
        <w:rPr>
          <w:color w:val="000000"/>
          <w:spacing w:val="2"/>
          <w:sz w:val="26"/>
          <w:szCs w:val="26"/>
        </w:rPr>
        <w:t xml:space="preserve">онтроль    за    соблюдением    последовательности административных </w:t>
      </w:r>
      <w:r>
        <w:rPr>
          <w:color w:val="000000"/>
          <w:spacing w:val="4"/>
          <w:sz w:val="26"/>
          <w:szCs w:val="26"/>
        </w:rPr>
        <w:t>действий, определенных административными процедурами по исполнению</w:t>
      </w:r>
      <w:r>
        <w:rPr>
          <w:color w:val="000000"/>
          <w:spacing w:val="5"/>
          <w:sz w:val="26"/>
          <w:szCs w:val="26"/>
        </w:rPr>
        <w:t xml:space="preserve"> муниципальной  функции , и принятие  решений  </w:t>
      </w:r>
      <w:r>
        <w:rPr>
          <w:color w:val="000000"/>
          <w:spacing w:val="3"/>
          <w:sz w:val="26"/>
          <w:szCs w:val="26"/>
        </w:rPr>
        <w:t>выполнения административных процедур</w:t>
      </w:r>
      <w:r>
        <w:rPr>
          <w:b/>
          <w:bCs/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>осуществляется Главой Администрации.</w:t>
      </w:r>
    </w:p>
    <w:p>
      <w:pPr>
        <w:pStyle w:val="TextBody"/>
        <w:spacing w:lineRule="atLeast" w:line="274" w:before="0" w:after="0"/>
        <w:ind w:left="142" w:hanging="14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5. Порядок обжалования действий (бездействия) должностного лица и принимаемое им решения при исполнении  муниципальной  функции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1. Юридическое или физическое лицо, индивидуальный предприниматель, </w:t>
      </w:r>
      <w:r>
        <w:rPr>
          <w:sz w:val="26"/>
          <w:szCs w:val="26"/>
        </w:rPr>
        <w:t>имеют право на обжалование действий (бездействия) специалистов администрации   сельского поселения «Село Булава»  при исполнении муниципальной  функц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</w:rPr>
        <w:t>5.2. Предметом обжалования могут быть действия (бездействия</w:t>
      </w:r>
      <w:r>
        <w:rPr>
          <w:sz w:val="26"/>
          <w:szCs w:val="26"/>
        </w:rPr>
        <w:t xml:space="preserve">) и решения, нарушающие права и свободы физических или юридических лиц, </w:t>
      </w:r>
      <w:r>
        <w:rPr>
          <w:color w:val="000000"/>
          <w:sz w:val="26"/>
          <w:szCs w:val="26"/>
        </w:rPr>
        <w:t>индивидуальных предпринимателей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Жалоба должна содержать:</w:t>
        <w:br/>
        <w:t>- наименование, место нахождения, почтовый адрес, номер контактного телефона администрации сельского поселения, фамилии, имена, отчества специалистов, действия (бездействие) которых обжалуютс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ефона, факса;</w:t>
        <w:br/>
        <w:t>- указание на обжалуемые действия (бездействие), доводы жалобы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Заявитель, подавший жалобу, вправе отозвать ее до принятия решения по существу жалобы. Заявитель, отозвавший поданную им жалобу, не вправе повторн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ать жалобу на те же действия (бездействие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5.7. Заявитель вправе подать жалобу в письменной форме, в форме  электронного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а или посредством использования факсимильной связи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Письменная жалоба должна быть написана разборчивым почерком, не содержать нецензурных выражений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1. В части досудебного обжалования.</w:t>
        <w:br/>
        <w:t>Заявитель, вправе обратиться с жалобой на действия (решения), нарушающие его права и свободы, непосредственно к главе администрации сельского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письменной форме срок рассмотрения жалобы не должен превышать 30 дней с момента учета такого обращения. В случае, если по обращению требуется провести проверку, срок рассмотрения обращения может быть продлен, но не более чем на тридцать дней по решению должностного лица, участвующего в исполнении муниципальной  функции . О продлении срока рассмотрения обращения заявителя уведомляют письменно с указанием причин продлени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по телефонам: 8(42151) 55 3 03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12. В части судебного обжаловани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олучатель  функции 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  <w:b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 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удовлетворении  заяв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лок — схем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сполнения муниципальной  функции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20650</wp:posOffset>
                </wp:positionV>
                <wp:extent cx="26473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Мероприятия 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униципальной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4.2pt;mso-wrap-distance-left:9.05pt;mso-wrap-distance-right:9.05pt;mso-wrap-distance-top:0pt;mso-wrap-distance-bottom:0pt;margin-top:9.5pt;mso-position-vertical-relative:text;margin-left:15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Мероприятия  испол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0" cy="1866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8.5pt" to="261.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142240</wp:posOffset>
                </wp:positionV>
                <wp:extent cx="464756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Рассмотрение заявок, подготовка нормативно- правовых актов по владению, пользованию и распоряжению имуще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3.45pt;mso-wrap-distance-left:9.05pt;mso-wrap-distance-right:9.05pt;mso-wrap-distance-top:0pt;mso-wrap-distance-bottom:0pt;margin-top:11.2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Рассмотрение заявок, подготовка нормативно- правовых актов по владению, пользованию и распоряжению имуще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120015</wp:posOffset>
                </wp:positionV>
                <wp:extent cx="1400175" cy="29527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.45pt" to="259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120015</wp:posOffset>
                </wp:positionV>
                <wp:extent cx="1638300" cy="3048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9.45pt" to="388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31115</wp:posOffset>
                </wp:positionV>
                <wp:extent cx="331406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Рассмотрение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5.7pt;mso-wrap-distance-left:9.05pt;mso-wrap-distance-right:9.05pt;mso-wrap-distance-top:0pt;mso-wrap-distance-bottom:0pt;margin-top:2.45pt;mso-position-vertical-relative:text;margin-left: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Рассмотре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640</wp:posOffset>
                </wp:positionV>
                <wp:extent cx="2266315" cy="551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дача извещения на 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конкурса или аукц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3.45pt;mso-wrap-distance-left:9.05pt;mso-wrap-distance-right:9.05pt;mso-wrap-distance-top:0pt;mso-wrap-distance-bottom:0pt;margin-top:3.2pt;mso-position-vertical-relative:text;margin-left:30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дача извещения на прове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конкурса или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4930</wp:posOffset>
                </wp:positionH>
                <wp:positionV relativeFrom="paragraph">
                  <wp:posOffset>18415</wp:posOffset>
                </wp:positionV>
                <wp:extent cx="0" cy="2914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.45pt" to="405.9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37465</wp:posOffset>
                </wp:positionV>
                <wp:extent cx="1323975" cy="6572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2.95pt" to="248.3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0705</wp:posOffset>
                </wp:positionH>
                <wp:positionV relativeFrom="paragraph">
                  <wp:posOffset>37465</wp:posOffset>
                </wp:positionV>
                <wp:extent cx="0" cy="619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2.95pt" to="144.1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</wp:posOffset>
                </wp:positionH>
                <wp:positionV relativeFrom="paragraph">
                  <wp:posOffset>37465</wp:posOffset>
                </wp:positionV>
                <wp:extent cx="1314450" cy="6000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.95pt" to="144.1pt,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57480</wp:posOffset>
                </wp:positionV>
                <wp:extent cx="2085340" cy="542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роведение конкурса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42.7pt;mso-wrap-distance-left:9.05pt;mso-wrap-distance-right:9.05pt;mso-wrap-distance-top:0pt;mso-wrap-distance-bottom:0pt;margin-top:12.4pt;mso-position-vertical-relative:text;margin-left:3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роведение конкурса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120650</wp:posOffset>
                </wp:positionV>
                <wp:extent cx="1104265" cy="1990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Пере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имуществ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Федера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собствен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56.7pt;mso-wrap-distance-left:9.05pt;mso-wrap-distance-right:9.05pt;mso-wrap-distance-top:0pt;mso-wrap-distance-bottom:0pt;margin-top:9.5pt;mso-position-vertical-relative:text;margin-left:2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Перед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имуществ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Федеральн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собст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82550</wp:posOffset>
                </wp:positionV>
                <wp:extent cx="1189990" cy="2037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раз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приватизац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деприватиз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60.45pt;mso-wrap-distance-left:9.05pt;mso-wrap-distance-right:9.05pt;mso-wrap-distance-top:0pt;mso-wrap-distance-bottom:0pt;margin-top:6.5pt;mso-position-vertical-relative:text;margin-left:9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разре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приватизацию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деприватиз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1085215" cy="2028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59.7pt;mso-wrap-distance-left:9.05pt;mso-wrap-distance-right:9.05pt;mso-wrap-distance-top:0pt;mso-wrap-distance-bottom:0pt;margin-top: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догов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соци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125730</wp:posOffset>
                </wp:positionV>
                <wp:extent cx="0" cy="361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9.9pt" to="405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103505</wp:posOffset>
                </wp:positionV>
                <wp:extent cx="2047240" cy="561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Определение побе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конкурса или аукц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4.2pt;mso-wrap-distance-left:9.05pt;mso-wrap-distance-right:9.05pt;mso-wrap-distance-top:0pt;mso-wrap-distance-bottom:0pt;margin-top:8.15pt;mso-position-vertical-relative:text;margin-left:3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Определение побе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конкурса ил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4455</wp:posOffset>
                </wp:positionH>
                <wp:positionV relativeFrom="paragraph">
                  <wp:posOffset>90805</wp:posOffset>
                </wp:positionV>
                <wp:extent cx="0" cy="2628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7.15pt" to="406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11430</wp:posOffset>
                </wp:positionV>
                <wp:extent cx="2056765" cy="561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Заключение договор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льзование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4.2pt;mso-wrap-distance-left:9.05pt;mso-wrap-distance-right:9.05pt;mso-wrap-distance-top:0pt;mso-wrap-distance-bottom:0pt;margin-top:0.9pt;mso-position-vertical-relative:text;margin-left:3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Заключение договор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льзование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ragraph">
                  <wp:posOffset>188595</wp:posOffset>
                </wp:positionV>
                <wp:extent cx="552450" cy="52895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4.85pt" to="407.35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188595</wp:posOffset>
                </wp:positionV>
                <wp:extent cx="571500" cy="51943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4.85pt" to="452.3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18859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4.85pt" to="39.1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730</wp:posOffset>
                </wp:positionH>
                <wp:positionV relativeFrom="paragraph">
                  <wp:posOffset>188595</wp:posOffset>
                </wp:positionV>
                <wp:extent cx="2000250" cy="59563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4.85pt" to="407.35pt,6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17780</wp:posOffset>
                </wp:positionV>
                <wp:extent cx="0" cy="576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.4pt" to="237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27305</wp:posOffset>
                </wp:positionV>
                <wp:extent cx="0" cy="5670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.15pt" to="138.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2260</wp:posOffset>
                </wp:positionH>
                <wp:positionV relativeFrom="paragraph">
                  <wp:posOffset>143510</wp:posOffset>
                </wp:positionV>
                <wp:extent cx="1056640" cy="1466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Контроль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испол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договор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5.45pt;mso-wrap-distance-left:9.05pt;mso-wrap-distance-right:9.05pt;mso-wrap-distance-top:0pt;mso-wrap-distance-bottom:0pt;margin-top:11.3pt;mso-position-vertical-relative:text;margin-left:32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Контроль 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исполн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договор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785</wp:posOffset>
                </wp:positionH>
                <wp:positionV relativeFrom="paragraph">
                  <wp:posOffset>133985</wp:posOffset>
                </wp:positionV>
                <wp:extent cx="875665" cy="1418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о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платеж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11.7pt;mso-wrap-distance-left:9.05pt;mso-wrap-distance-right:9.05pt;mso-wrap-distance-top:0pt;mso-wrap-distance-bottom:0pt;margin-top:10.55pt;mso-position-vertical-relative:text;margin-left:4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о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платеж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3752215" cy="9709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Формирование рее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76.45pt;mso-wrap-distance-left:9.05pt;mso-wrap-distance-right:9.05pt;mso-wrap-distance-top:0pt;mso-wrap-distance-bottom:0pt;margin-top:1.6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Формирование рее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37465</wp:posOffset>
                </wp:positionV>
                <wp:extent cx="0" cy="3714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.95pt" to="149.4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24765</wp:posOffset>
                </wp:positionV>
                <wp:extent cx="3780790" cy="732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Выдача выписок из рее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7pt;mso-wrap-distance-left:9.05pt;mso-wrap-distance-right:9.05pt;mso-wrap-distance-top:0pt;mso-wrap-distance-bottom:0pt;margin-top:1.9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 xml:space="preserve">Выдача выписок из реест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</w:tblGrid>
      <w:tr>
        <w:trPr>
          <w:tblHeader w:val="true"/>
        </w:trPr>
        <w:tc>
          <w:tcPr>
            <w:tcW w:w="36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8:00Z</dcterms:created>
  <dc:creator/>
  <dc:description/>
  <cp:keywords/>
  <dc:language>en-US</dc:language>
  <cp:lastModifiedBy>USER</cp:lastModifiedBy>
  <cp:lastPrinted>2011-05-13T10:18:00Z</cp:lastPrinted>
  <dcterms:modified xsi:type="dcterms:W3CDTF">2011-10-14T01:52:00Z</dcterms:modified>
  <cp:revision>4</cp:revision>
  <dc:subject/>
  <dc:title/>
</cp:coreProperties>
</file>