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tLeast" w:line="10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АВА СЕЛЬСКОГО ПОСЕЛЕНИЯ «СЕЛО БУЛАВА»</w:t>
      </w:r>
    </w:p>
    <w:p>
      <w:pPr>
        <w:pStyle w:val="Standard"/>
        <w:shd w:fill="FFFFFF" w:val="clear"/>
        <w:tabs>
          <w:tab w:val="clear" w:pos="708"/>
          <w:tab w:val="center" w:pos="11850" w:leader="none"/>
        </w:tabs>
        <w:spacing w:lineRule="atLeast" w:line="100"/>
        <w:ind w:lef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 муниципального района Хабаровского края</w:t>
      </w:r>
    </w:p>
    <w:p>
      <w:pPr>
        <w:pStyle w:val="Standard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10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10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10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Standard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10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10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 xml:space="preserve">18.10.2011г.   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   с. Булава                                          № </w:t>
      </w:r>
      <w:r>
        <w:rPr>
          <w:color w:val="000000"/>
          <w:spacing w:val="-3"/>
          <w:sz w:val="28"/>
          <w:szCs w:val="28"/>
          <w:u w:val="single"/>
        </w:rPr>
        <w:t xml:space="preserve"> 62</w:t>
      </w:r>
    </w:p>
    <w:p>
      <w:pPr>
        <w:pStyle w:val="Standard"/>
        <w:spacing w:lineRule="atLeast" w:line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3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Standard"/>
        <w:spacing w:lineRule="atLeast" w:line="343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сельского поселения «Село Булава» по исполнению муниципальной функции «Организация сбора и вывоза ТБО и мусора на территории  сельского поселения «Село Булава»</w:t>
      </w:r>
    </w:p>
    <w:p>
      <w:pPr>
        <w:pStyle w:val="Standard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spacing w:lineRule="atLeast" w: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В соответствии с Постановлениями Администрации  сельского поселения «Село Булава» от 12 мая 2011 года № 16 «Об утверждении Порядка разработки и утверждения административных регламентов исполнения муниципальных функций ( оказание муниципальных услуг)»   и от 12  мая 2011 года № 17 «</w:t>
      </w:r>
      <w:r>
        <w:rPr>
          <w:b/>
          <w:bCs/>
          <w:vanish/>
          <w:color w:val="454545"/>
          <w:sz w:val="28"/>
          <w:szCs w:val="28"/>
        </w:rPr>
        <w:t>#G0</w:t>
      </w:r>
      <w:r>
        <w:rPr>
          <w:b/>
          <w:bCs/>
          <w:color w:val="454545"/>
          <w:sz w:val="28"/>
          <w:szCs w:val="28"/>
        </w:rPr>
        <w:t xml:space="preserve">Об утверждении  реестра муниципальных функций (услуг), предоставляемых администрацией  и муниципальными предприятиями сельского поселения «Село Булава»  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администрации  сельского поселения «Село Булава» по исполнению муниципальной функции «Организация сбора и вывоза ТБО  и мусора на территории  сельского поселения «Село Булава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агается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Con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Настоящее Постановление вступает в силу со дня его  опубликования.</w:t>
      </w:r>
    </w:p>
    <w:p>
      <w:pPr>
        <w:pStyle w:val="Con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Con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napToGrid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napToGrid w:val="false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Ким Дон Че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</w:t>
      </w:r>
    </w:p>
    <w:p>
      <w:pPr>
        <w:pStyle w:val="ConsPlusNormal"/>
        <w:ind w:left="5103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 главы сельского      </w:t>
        <w:tab/>
        <w:t>поселения «Село Булава»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т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8.10.2011г.  </w:t>
      </w:r>
      <w:r>
        <w:rPr>
          <w:rFonts w:cs="Times New Roman" w:ascii="Times New Roman" w:hAnsi="Times New Roman"/>
          <w:sz w:val="26"/>
          <w:szCs w:val="26"/>
        </w:rPr>
        <w:t xml:space="preserve">    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6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администрации  сельского поселения «Село Булава» по исполнению муниципальной функции «Организация сбора и вывоза ТБО и мусора на территории  сельского поселения «Село Була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Общие положения</w:t>
      </w:r>
    </w:p>
    <w:p>
      <w:pPr>
        <w:pStyle w:val="Standard"/>
        <w:ind w:firstLine="567"/>
        <w:rPr>
          <w:b/>
          <w:b/>
          <w:bCs/>
          <w:sz w:val="26"/>
          <w:szCs w:val="26"/>
          <w:u w:val="single"/>
        </w:rPr>
      </w:pPr>
      <w:bookmarkStart w:id="0" w:name="sub_101"/>
      <w:bookmarkEnd w:id="0"/>
      <w:r>
        <w:rPr>
          <w:b/>
          <w:bCs/>
          <w:sz w:val="26"/>
          <w:szCs w:val="26"/>
          <w:u w:val="single"/>
        </w:rPr>
        <w:t>1.1. Формулировка  муниципальной функции</w:t>
      </w:r>
    </w:p>
    <w:p>
      <w:pPr>
        <w:pStyle w:val="ConsPlusTitle"/>
        <w:ind w:firstLine="567"/>
        <w:jc w:val="both"/>
        <w:rPr/>
      </w:pPr>
      <w:bookmarkStart w:id="1" w:name="sub_101"/>
      <w:bookmarkEnd w:id="1"/>
      <w:r>
        <w:rPr>
          <w:rFonts w:cs="Times New Roman" w:ascii="Times New Roman" w:hAnsi="Times New Roman"/>
          <w:spacing w:val="-9"/>
          <w:sz w:val="26"/>
          <w:szCs w:val="26"/>
        </w:rPr>
        <w:t xml:space="preserve">Административный регламент администрации сельского поселения «Село Булава» по исполнению муниципальной функции «Организация сбора и вывоза ТБО и мусора на территории  сельского поселения «Село Булава» разработан в целях улучшения санитарного состояния территории сельского поселения «Село Булава», снижения негативного воздействия на окружающую природную среду,  соблюдения порядка сбора  и вывоза </w:t>
      </w:r>
      <w:r>
        <w:rPr>
          <w:rFonts w:cs="Times New Roman" w:ascii="Times New Roman" w:hAnsi="Times New Roman"/>
          <w:sz w:val="26"/>
        </w:rPr>
        <w:t xml:space="preserve">ТБО и мусора,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 определяет сроки и последовательность действий (административных процедур) при осуществлении </w:t>
      </w:r>
      <w:bookmarkStart w:id="2" w:name="sub_102"/>
      <w:r>
        <w:rPr>
          <w:rFonts w:cs="Times New Roman" w:ascii="Times New Roman" w:hAnsi="Times New Roman"/>
          <w:spacing w:val="-9"/>
          <w:sz w:val="26"/>
          <w:szCs w:val="26"/>
        </w:rPr>
        <w:t>полномочий по вопросу местного значения «Организация сбора и вывоза бытовых отходов и мусора».</w:t>
      </w:r>
    </w:p>
    <w:p>
      <w:pPr>
        <w:pStyle w:val="Standard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2. Перечень нормативных правовых актов, регулирующих исполнение Муниципальной функции:</w:t>
      </w:r>
    </w:p>
    <w:p>
      <w:pPr>
        <w:pStyle w:val="Standard"/>
        <w:shd w:fill="FFFFFF" w:val="clear"/>
        <w:ind w:firstLine="567"/>
        <w:jc w:val="both"/>
        <w:rPr/>
      </w:pPr>
      <w:r>
        <w:rPr>
          <w:spacing w:val="-9"/>
          <w:sz w:val="26"/>
          <w:szCs w:val="26"/>
        </w:rPr>
        <w:t xml:space="preserve">Осуществление муниципальной функции регулируется в соответствии с </w:t>
      </w:r>
      <w:r>
        <w:rPr>
          <w:sz w:val="26"/>
          <w:szCs w:val="26"/>
        </w:rPr>
        <w:t>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№ 52-ФЗ от 30.03.1999 «О санитарно-эпидемиологическом благополучии населения», Положением «Об утверждении правила организации сбора и вывоза бытового мусора, отходов производства на территории  сельского поселения «Село Булава»,  утверждённое решением Совета депутатов сельского поселения «Село Булава» от 17.09.2008 № 100, настоящим административным регламентом.</w:t>
      </w:r>
    </w:p>
    <w:p>
      <w:pPr>
        <w:pStyle w:val="Standard"/>
        <w:ind w:firstLine="56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3. Наименование органа, исполняющего муниципальную функцию</w:t>
      </w:r>
    </w:p>
    <w:p>
      <w:pPr>
        <w:pStyle w:val="Standard"/>
        <w:shd w:fill="FFFFFF" w:val="clear"/>
        <w:ind w:firstLine="540"/>
        <w:jc w:val="both"/>
        <w:rPr>
          <w:spacing w:val="-9"/>
          <w:sz w:val="26"/>
          <w:szCs w:val="26"/>
        </w:rPr>
      </w:pPr>
      <w:bookmarkEnd w:id="2"/>
      <w:r>
        <w:rPr>
          <w:bCs/>
          <w:spacing w:val="-9"/>
          <w:sz w:val="26"/>
          <w:szCs w:val="26"/>
        </w:rPr>
        <w:t>МУП СП Булава «Булавинское ТЭП»</w:t>
      </w:r>
      <w:r>
        <w:rPr>
          <w:bCs/>
          <w:i/>
          <w:iCs/>
          <w:spacing w:val="-9"/>
          <w:sz w:val="26"/>
          <w:szCs w:val="26"/>
        </w:rPr>
        <w:t xml:space="preserve"> (далее — ЖКХ),</w:t>
      </w:r>
      <w:r>
        <w:rPr>
          <w:bCs/>
          <w:spacing w:val="-9"/>
          <w:sz w:val="26"/>
          <w:szCs w:val="26"/>
        </w:rPr>
        <w:t xml:space="preserve"> учредителем которого является Администрация  сельского поселения «Село Булава».</w:t>
      </w:r>
    </w:p>
    <w:p>
      <w:pPr>
        <w:pStyle w:val="Standard"/>
        <w:shd w:fill="FFFFFF" w:val="clear"/>
        <w:ind w:firstLine="567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andard"/>
        <w:spacing w:before="108" w:after="108"/>
        <w:jc w:val="center"/>
        <w:rPr>
          <w:b/>
          <w:b/>
          <w:bCs/>
          <w:sz w:val="26"/>
          <w:szCs w:val="26"/>
        </w:rPr>
      </w:pPr>
      <w:bookmarkStart w:id="3" w:name="sub_200"/>
      <w:r>
        <w:rPr>
          <w:b/>
          <w:bCs/>
          <w:sz w:val="26"/>
          <w:szCs w:val="26"/>
        </w:rPr>
        <w:t>II. Требования к порядку исполнения муниципальной функции</w:t>
      </w:r>
      <w:bookmarkEnd w:id="3"/>
    </w:p>
    <w:p>
      <w:pPr>
        <w:pStyle w:val="Standard"/>
        <w:spacing w:before="108" w:after="108"/>
        <w:ind w:firstLine="567"/>
        <w:rPr>
          <w:b/>
          <w:b/>
          <w:bCs/>
          <w:sz w:val="26"/>
          <w:szCs w:val="26"/>
          <w:u w:val="single"/>
        </w:rPr>
      </w:pPr>
      <w:bookmarkStart w:id="4" w:name="sub_104"/>
      <w:bookmarkEnd w:id="4"/>
      <w:r>
        <w:rPr>
          <w:b/>
          <w:bCs/>
          <w:sz w:val="26"/>
          <w:szCs w:val="26"/>
          <w:u w:val="single"/>
        </w:rPr>
        <w:t>2.1. Порядок информирования о порядке исполнения  муниципальной функции</w:t>
      </w:r>
    </w:p>
    <w:p>
      <w:pPr>
        <w:pStyle w:val="Standard"/>
        <w:ind w:firstLine="567"/>
        <w:jc w:val="both"/>
        <w:rPr/>
      </w:pPr>
      <w:bookmarkStart w:id="5" w:name="sub_104"/>
      <w:bookmarkEnd w:id="5"/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онечный результат исполнения муниципальной функции: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>- своевременное установление и регулирование тарифов на услуги  по сбору и вывозу ТБО и мусора на территории  сельского поселения «Село Булава»;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>- контроль за деятельностью ЖКХ в сфере предоставления услуги по сбору и вывозу ТБО и мусора на территории  сельского поселения «Село Булава»;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>- предоставление информации жителям  сельского поселения «Село Булава»;</w:t>
      </w:r>
    </w:p>
    <w:p>
      <w:pPr>
        <w:pStyle w:val="Standard"/>
        <w:shd w:fill="FFFFFF" w:val="clear"/>
        <w:tabs>
          <w:tab w:val="clear" w:pos="708"/>
          <w:tab w:val="left" w:pos="576" w:leader="none"/>
        </w:tabs>
        <w:ind w:firstLine="567"/>
        <w:jc w:val="both"/>
        <w:rPr/>
      </w:pPr>
      <w:r>
        <w:rPr>
          <w:sz w:val="26"/>
          <w:szCs w:val="26"/>
        </w:rPr>
        <w:t>-обеспечение санитарно - эпидемиологического благополучия населения  сельского поселения «Село Булава»;</w:t>
      </w:r>
    </w:p>
    <w:p>
      <w:pPr>
        <w:pStyle w:val="Standard"/>
        <w:shd w:fill="FFFFFF" w:val="clear"/>
        <w:tabs>
          <w:tab w:val="clear" w:pos="708"/>
          <w:tab w:val="left" w:pos="576" w:leader="none"/>
        </w:tabs>
        <w:ind w:firstLine="567"/>
        <w:jc w:val="both"/>
        <w:rPr/>
      </w:pPr>
      <w:r>
        <w:rPr>
          <w:sz w:val="26"/>
          <w:szCs w:val="26"/>
        </w:rPr>
        <w:t>- принятие мер по выявлению административных нарушений правил санитарного содержания территории  сельского поселения «Село Булава».</w:t>
      </w:r>
    </w:p>
    <w:p>
      <w:pPr>
        <w:pStyle w:val="Standard"/>
        <w:ind w:firstLine="567"/>
        <w:rPr/>
      </w:pPr>
      <w:r>
        <w:rPr>
          <w:b/>
          <w:bCs/>
          <w:sz w:val="26"/>
          <w:szCs w:val="26"/>
        </w:rPr>
        <w:t xml:space="preserve">2.1.2. </w:t>
      </w:r>
      <w:r>
        <w:rPr>
          <w:bCs/>
          <w:i/>
          <w:sz w:val="26"/>
          <w:szCs w:val="26"/>
        </w:rPr>
        <w:t>Информация о порядке  исполнения муниципальной функции:</w:t>
      </w:r>
    </w:p>
    <w:p>
      <w:pPr>
        <w:pStyle w:val="Standard"/>
        <w:shd w:fill="FFFFFF" w:val="clear"/>
        <w:tabs>
          <w:tab w:val="clear" w:pos="708"/>
          <w:tab w:val="left" w:pos="-1800" w:leader="none"/>
        </w:tabs>
        <w:ind w:firstLine="567"/>
        <w:jc w:val="both"/>
        <w:rPr/>
      </w:pPr>
      <w:r>
        <w:rPr>
          <w:spacing w:val="-9"/>
          <w:sz w:val="26"/>
          <w:szCs w:val="26"/>
        </w:rPr>
        <w:t>Администрация  сельского поселения «Село Булава» обязана довести до сведения жителей сельского поселения «Село Булава» наименование организации, предоставляющей муниципальную услугу по сбору и вывозу ТБО и мусора, место её нахождения (юридический и почтовый адрес),  режим работы,  тариф на услугу, сведения о льготах и преимуществах,  предусмотренных законодательством Российской Федерации.</w:t>
      </w:r>
    </w:p>
    <w:p>
      <w:pPr>
        <w:pStyle w:val="Standard"/>
        <w:tabs>
          <w:tab w:val="clear" w:pos="708"/>
          <w:tab w:val="left" w:pos="1021" w:leader="none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>Информация о порядке и процедуре исполнения муниципальной функции, контактных телефонах, сведения о графике (режиме) работы предоставляется в администрации  сельского поселения «Село Булава»:</w:t>
      </w:r>
    </w:p>
    <w:p>
      <w:pPr>
        <w:pStyle w:val="Standard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личном приеме;</w:t>
      </w:r>
    </w:p>
    <w:p>
      <w:pPr>
        <w:pStyle w:val="Standard"/>
        <w:rPr/>
      </w:pPr>
      <w:r>
        <w:rPr>
          <w:sz w:val="26"/>
          <w:szCs w:val="26"/>
        </w:rPr>
        <w:tab/>
        <w:t xml:space="preserve">- с </w:t>
      </w:r>
      <w:r>
        <w:rPr/>
        <w:t>использованием</w:t>
      </w:r>
      <w:r>
        <w:rPr>
          <w:sz w:val="26"/>
          <w:szCs w:val="26"/>
        </w:rPr>
        <w:t xml:space="preserve"> средств телефонной связи;</w:t>
      </w:r>
    </w:p>
    <w:p>
      <w:pPr>
        <w:pStyle w:val="Standard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материалов на информационном стенде, расположенном в администрации;</w:t>
      </w:r>
    </w:p>
    <w:p>
      <w:pPr>
        <w:pStyle w:val="Standard"/>
        <w:shd w:fill="FFFFFF" w:val="clear"/>
        <w:tabs>
          <w:tab w:val="clear" w:pos="708"/>
          <w:tab w:val="left" w:pos="-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массовой информации, путем издания информацион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есто нахождения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2420, Хабаровский край, Ульчский район, село Булава,</w:t>
      </w:r>
    </w:p>
    <w:p>
      <w:pPr>
        <w:pStyle w:val="Standard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л. Набережная, </w:t>
      </w:r>
      <w:r>
        <w:rPr/>
        <w:t>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lav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1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работы администрации: понедельник-пятница с 9.00 до 17.00,</w:t>
      </w:r>
    </w:p>
    <w:p>
      <w:pPr>
        <w:pStyle w:val="ConsPlusNormal"/>
        <w:tabs>
          <w:tab w:val="clear" w:pos="708"/>
          <w:tab w:val="left" w:pos="391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с 13.00 до 14.00</w:t>
      </w:r>
    </w:p>
    <w:p>
      <w:pPr>
        <w:pStyle w:val="ConsPlusNormal"/>
        <w:tabs>
          <w:tab w:val="clear" w:pos="708"/>
          <w:tab w:val="left" w:pos="391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- выходной день.</w:t>
      </w:r>
    </w:p>
    <w:p>
      <w:pPr>
        <w:pStyle w:val="ConsPlusNormal"/>
        <w:tabs>
          <w:tab w:val="clear" w:pos="708"/>
          <w:tab w:val="left" w:pos="391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4. Граждане при обращении могут получить консультации по телефонам:  </w:t>
      </w:r>
      <w:r>
        <w:rPr>
          <w:rFonts w:cs="Times New Roman" w:ascii="Times New Roman" w:hAnsi="Times New Roman"/>
          <w:sz w:val="26"/>
          <w:szCs w:val="26"/>
        </w:rPr>
        <w:t>Глава поселения - глава администрации – 8 (42151) 55-3-03</w:t>
      </w:r>
    </w:p>
    <w:p>
      <w:pPr>
        <w:pStyle w:val="ConsPlusNormal"/>
        <w:tabs>
          <w:tab w:val="clear" w:pos="708"/>
          <w:tab w:val="left" w:pos="39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пециалисты:   8 (42151) 55-2-31,  8 (42151)  55-6-56.</w:t>
      </w:r>
    </w:p>
    <w:p>
      <w:pPr>
        <w:pStyle w:val="ConsPlusNormal"/>
        <w:tabs>
          <w:tab w:val="clear" w:pos="708"/>
          <w:tab w:val="left" w:pos="391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tabs>
          <w:tab w:val="clear" w:pos="708"/>
          <w:tab w:val="left" w:pos="391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5.</w:t>
      </w:r>
      <w:r>
        <w:rPr>
          <w:rFonts w:cs="Times New Roman" w:ascii="Times New Roman" w:hAnsi="Times New Roman"/>
          <w:sz w:val="26"/>
          <w:szCs w:val="26"/>
        </w:rPr>
        <w:t xml:space="preserve"> Порядок информирования о правилах и условиях исполнения муниципальной функции включает в себя размещение данного административного регламента  в  информационном листке органа местного самоуправления «Село Булава» в «Вестнике местного самоуправления»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2.1.6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ребования к оборудованию мест  исполнения муниципальной функции: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Местом исполнения данной муниципальной функции является здание администрации  сельского поселения «Село Булава» Ульчского муниципального района (с.Булава, ул. Набережная, 3).</w:t>
      </w:r>
    </w:p>
    <w:p>
      <w:pPr>
        <w:pStyle w:val="Textbody1"/>
        <w:rPr/>
      </w:pPr>
      <w:r>
        <w:rPr/>
        <w:t xml:space="preserve">Помещение, в </w:t>
      </w:r>
      <w:r>
        <w:rPr>
          <w:rFonts w:cs="Times New Roman" w:ascii="Times New Roman" w:hAnsi="Times New Roman"/>
        </w:rPr>
        <w:t>котором</w:t>
      </w:r>
      <w:r>
        <w:rPr/>
        <w:t xml:space="preserve"> осуществляется муниципальная функция, должно обеспечивать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гражданина и должностного лица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 А 4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Textbody1"/>
        <w:ind w:firstLine="539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2.2. </w:t>
      </w:r>
      <w:r>
        <w:rPr>
          <w:b/>
          <w:bCs/>
          <w:u w:val="single"/>
        </w:rPr>
        <w:t xml:space="preserve">Условия  исполнения  </w:t>
      </w:r>
      <w:r>
        <w:rPr>
          <w:b/>
          <w:u w:val="single"/>
        </w:rPr>
        <w:t>муниципальной функции</w:t>
      </w:r>
    </w:p>
    <w:p>
      <w:pPr>
        <w:pStyle w:val="Standard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b/>
        </w:rPr>
        <w:t xml:space="preserve">2.2.1. </w:t>
      </w:r>
      <w:r>
        <w:rPr>
          <w:sz w:val="26"/>
        </w:rPr>
        <w:t xml:space="preserve">Данная муниципальная функция осуществляется </w:t>
      </w:r>
      <w:r>
        <w:rPr>
          <w:sz w:val="26"/>
          <w:szCs w:val="26"/>
        </w:rPr>
        <w:t xml:space="preserve">постоянно и предоставляется </w:t>
      </w:r>
      <w:r>
        <w:rPr>
          <w:sz w:val="26"/>
        </w:rPr>
        <w:t>на безвозмездной основе (бесплатно).</w:t>
      </w:r>
    </w:p>
    <w:p>
      <w:pPr>
        <w:pStyle w:val="Standard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тивные процедуры</w:t>
      </w:r>
    </w:p>
    <w:p>
      <w:pPr>
        <w:pStyle w:val="Textbody1"/>
        <w:ind w:firstLine="567"/>
        <w:rPr>
          <w:b/>
          <w:b/>
        </w:rPr>
      </w:pPr>
      <w:r>
        <w:rPr>
          <w:b/>
        </w:rPr>
      </w:r>
    </w:p>
    <w:p>
      <w:pPr>
        <w:pStyle w:val="Textbody1"/>
        <w:ind w:firstLine="567"/>
        <w:rPr/>
      </w:pPr>
      <w:r>
        <w:rPr>
          <w:b/>
        </w:rPr>
        <w:t>3.1.</w:t>
      </w:r>
      <w:r>
        <w:rPr/>
        <w:t xml:space="preserve"> Последовательность действий по исполнению муниципальной функции отражена в блок-схеме (приложение № 1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униципальной функции включает в себя следующие административные процедуры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ем и регистрация  заявления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ссмотрение заявления и принятие решения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редоставление ответа получателю услуги устно или  отправление информации по почте.</w:t>
      </w:r>
    </w:p>
    <w:p>
      <w:pPr>
        <w:pStyle w:val="Standard"/>
        <w:ind w:firstLine="540"/>
        <w:jc w:val="center"/>
        <w:rPr/>
      </w:pPr>
      <w:r>
        <w:rPr>
          <w:b/>
          <w:sz w:val="26"/>
          <w:szCs w:val="16"/>
        </w:rPr>
        <w:t>Прием</w:t>
      </w:r>
      <w:r>
        <w:rPr>
          <w:b/>
          <w:sz w:val="26"/>
          <w:szCs w:val="26"/>
        </w:rPr>
        <w:t xml:space="preserve"> и регистрация  заявл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получения информации о сборе и вывозе ТБО и мусора на территории  сельского поселения «Село Булава», об установлении и изменении тарифов за оказание услуги по сбору и вывозу ТБО и мусора,  заинтересованные физические или юридические лица обращаются в администрацию  сельского поселения «Село Булава»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в устной форме лично или по телефону;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исьменном виде почтой (электронной почтой).</w:t>
      </w:r>
    </w:p>
    <w:p>
      <w:pPr>
        <w:pStyle w:val="Standard"/>
        <w:shd w:fill="FFFFFF" w:val="clear"/>
        <w:ind w:left="22" w:right="43" w:firstLine="5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заявлений осуществляется специалистом   администрации   поселения.  </w:t>
      </w:r>
    </w:p>
    <w:p>
      <w:pPr>
        <w:pStyle w:val="Standard"/>
        <w:shd w:fill="FFFFFF" w:val="clear"/>
        <w:ind w:left="22" w:right="43" w:firstLine="51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– 1 день.</w:t>
      </w:r>
    </w:p>
    <w:p>
      <w:pPr>
        <w:pStyle w:val="Standard"/>
        <w:shd w:fill="FFFFFF" w:val="clear"/>
        <w:ind w:firstLine="540"/>
        <w:jc w:val="center"/>
        <w:rPr>
          <w:b/>
          <w:b/>
          <w:iCs/>
          <w:spacing w:val="-4"/>
          <w:sz w:val="26"/>
          <w:szCs w:val="26"/>
        </w:rPr>
      </w:pPr>
      <w:r>
        <w:rPr>
          <w:b/>
          <w:iCs/>
          <w:spacing w:val="-4"/>
          <w:sz w:val="26"/>
          <w:szCs w:val="26"/>
        </w:rPr>
        <w:t>Рассмотрение заявления и принятие решения</w:t>
      </w:r>
    </w:p>
    <w:p>
      <w:pPr>
        <w:pStyle w:val="Standard"/>
        <w:shd w:fill="FFFFFF" w:val="clear"/>
        <w:ind w:left="29" w:right="36" w:firstLine="511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е заявление в течение одного рабочего дня передается специалисту, уполномоченному на рассмотрение заявления и принятия решения.</w:t>
      </w:r>
    </w:p>
    <w:p>
      <w:pPr>
        <w:pStyle w:val="Standard"/>
        <w:shd w:fill="FFFFFF" w:val="clear"/>
        <w:ind w:left="29" w:right="36" w:firstLine="51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– не более 3 рабочих дней.</w:t>
      </w:r>
    </w:p>
    <w:p>
      <w:pPr>
        <w:pStyle w:val="Standard"/>
        <w:shd w:fill="FFFFFF" w:val="clear"/>
        <w:tabs>
          <w:tab w:val="clear" w:pos="708"/>
          <w:tab w:val="left" w:pos="1325" w:leader="none"/>
        </w:tabs>
        <w:ind w:left="65" w:hanging="2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едоставление информации  устно или  отправление почтой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 личном обращении, с согласия гражданина ответ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дивидуальное устное информирование каждого заинтересованного лица специалистом осуществляется в течение 10 минут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дивидуальное информирование при поступлении письменного обращения заинтересованного лица осуществляется путем направления ему ответа почтовым отправлением или по электронной почте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информировании в письменном виде ответ на обращение направляется заинтересованному лицу в течение 5 рабочих дней со дня поступления обращения.</w:t>
      </w:r>
    </w:p>
    <w:p>
      <w:pPr>
        <w:pStyle w:val="Standard"/>
        <w:shd w:fill="FFFFFF" w:val="clear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и формы контроля за исполнением функции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240"/>
        <w:ind w:firstLine="540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 xml:space="preserve"> Контроль за исполнением муниципальной функци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лжностных лиц, осуществляющих текущий контроль и периодичность проверок, устанавливается правовыми актами и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ветственность работников при исполнении муниципальной функции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Нарушения установленного административного регламента, неправомерный отказ в приеме или рассмотрении заявления,  затягивание сроков рассмотрения, уклонение от предоставления информации или предоставление недостоверной информации, влекут в отношении виновных должностных лиц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сональная ответственность специалистов администрации закрепляется в их должностных инструкциях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4.4</w:t>
      </w:r>
      <w:r>
        <w:rPr>
          <w:sz w:val="26"/>
          <w:szCs w:val="26"/>
        </w:rPr>
        <w:t>. Текущий контроль за соблюдением последовательности действий, определенных административными процедурами по предоставлению муниципальной функции, осуществляется главой администрации в соответствии с положениями настоящего административного регламента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обжалования действий (бездействия) должностного лица, а также принимаемого им решения при исполнении функции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ab/>
        <w:t>5.1.</w:t>
      </w:r>
      <w:r>
        <w:rPr>
          <w:sz w:val="26"/>
          <w:szCs w:val="26"/>
        </w:rPr>
        <w:t xml:space="preserve"> Заинтересованные лица  имеют право на обжалование действий или бездействий должностных лиц, участвующих в осуществлении функции во внесудебном  или  судебном порядке.</w:t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ab/>
        <w:t>5.2.</w:t>
      </w:r>
      <w:r>
        <w:rPr>
          <w:sz w:val="26"/>
          <w:szCs w:val="26"/>
        </w:rPr>
        <w:t xml:space="preserve"> Жалоба на действие (бездействие) должностных лиц и принятые ими решения при осуществлении муниципальной функции (далее по тексту – жалоба) может быть подана  во внесудебном порядке главе администрации  сельского поселения «Село Булава»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Жалоба подается в письменной форме, должна быть подписана лицом,  обратившимся  с жалобой (его уполномоченным представителем) и содержать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ущество обжалуемых действий (бездействий), решений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ава заявителя на получение информации и документов, необходимых для обоснования и рассмотрения жалобы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Жалоба не подлежит рассмотрению и возвращается гражданину в случаях, ес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в жалобе не указаны фамилия гражданина, направившего жалобу, и почтовый адрес, по которому должен быть направлен ответ;</w:t>
        <w:br/>
        <w:tab/>
        <w:t>2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Style15"/>
        <w:spacing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sz w:val="26"/>
          <w:szCs w:val="26"/>
        </w:rPr>
        <w:t>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sz w:val="26"/>
          <w:szCs w:val="26"/>
        </w:rPr>
        <w:t>) разглашаются сведения, составляющие</w:t>
      </w:r>
      <w:r>
        <w:rPr>
          <w:b/>
          <w:sz w:val="26"/>
          <w:szCs w:val="26"/>
        </w:rPr>
        <w:t xml:space="preserve"> государственную или иную </w:t>
      </w:r>
      <w:r>
        <w:rPr>
          <w:sz w:val="26"/>
          <w:szCs w:val="26"/>
        </w:rPr>
        <w:t>охраняемую федеральным законом тайну.</w:t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ab/>
        <w:t>5.6.</w:t>
      </w:r>
      <w:r>
        <w:rPr>
          <w:sz w:val="26"/>
          <w:szCs w:val="26"/>
        </w:rPr>
        <w:t xml:space="preserve"> Жалоба должна быть рассмотрена  в месячный срок с момента ее поступления.   </w:t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ab/>
        <w:t>5.7.</w:t>
      </w:r>
      <w:r>
        <w:rPr>
          <w:sz w:val="26"/>
          <w:szCs w:val="26"/>
        </w:rPr>
        <w:t xml:space="preserve"> При обжаловании решений принимаемых в ходе реализации муниципальной функции принимается решение об удовлетворении жалобы с отменой (изменением) принятого решения в установленном порядке либо об отказе в удовлетворении жалобы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бжаловании иных действий (бездействий) должностных лиц допущенных в ходе реализации муниципальной функ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ab/>
        <w:t>5.8.</w:t>
      </w:r>
      <w:r>
        <w:rPr>
          <w:sz w:val="26"/>
          <w:szCs w:val="26"/>
        </w:rPr>
        <w:t xml:space="preserve"> Действия (бездействия) должностного лица, его решения, а также решения органа местного самоуправления могут быть обжалованы гражданами в судебном порядке, путем подачи  заявления в   суд в течении трех месяцев со дня, когда им стало известно о нарушении их прав и свобод.</w:t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ab/>
        <w:t>5.9.</w:t>
      </w:r>
      <w:r>
        <w:rPr>
          <w:sz w:val="26"/>
          <w:szCs w:val="26"/>
        </w:rPr>
        <w:t xml:space="preserve"> Рассмотрение заявлений осуществляется судом в порядке определенном  законодательством о гражданском судопроизводстве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2880"/>
        <w:rPr/>
      </w:pPr>
      <w:r>
        <w:rPr/>
        <w:t xml:space="preserve">            </w:t>
      </w:r>
    </w:p>
    <w:p>
      <w:pPr>
        <w:pStyle w:val="Standard"/>
        <w:ind w:firstLine="2880"/>
        <w:rPr/>
      </w:pPr>
      <w:r>
        <w:rPr/>
      </w:r>
    </w:p>
    <w:p>
      <w:pPr>
        <w:pStyle w:val="Standard"/>
        <w:ind w:firstLine="2880"/>
        <w:rPr/>
      </w:pPr>
      <w:r>
        <w:rPr/>
      </w:r>
    </w:p>
    <w:p>
      <w:pPr>
        <w:pStyle w:val="Standard"/>
        <w:ind w:firstLine="2880"/>
        <w:rPr/>
      </w:pPr>
      <w:r>
        <w:rPr/>
      </w:r>
    </w:p>
    <w:p>
      <w:pPr>
        <w:pStyle w:val="Standard"/>
        <w:ind w:firstLine="2880"/>
        <w:rPr/>
      </w:pPr>
      <w:r>
        <w:rPr/>
      </w:r>
    </w:p>
    <w:p>
      <w:pPr>
        <w:pStyle w:val="Standard"/>
        <w:ind w:firstLine="2880"/>
        <w:rPr/>
      </w:pPr>
      <w:r>
        <w:rPr/>
      </w:r>
    </w:p>
    <w:p>
      <w:pPr>
        <w:pStyle w:val="Standard"/>
        <w:ind w:firstLine="2880"/>
        <w:rPr/>
      </w:pPr>
      <w:r>
        <w:rPr/>
      </w:r>
    </w:p>
    <w:p>
      <w:pPr>
        <w:pStyle w:val="Standard"/>
        <w:ind w:firstLine="2880"/>
        <w:rPr/>
      </w:pPr>
      <w:r>
        <w:rPr/>
      </w:r>
    </w:p>
    <w:p>
      <w:pPr>
        <w:pStyle w:val="Standard"/>
        <w:ind w:firstLine="2880"/>
        <w:rPr/>
      </w:pPr>
      <w:r>
        <w:rPr/>
      </w:r>
    </w:p>
    <w:p>
      <w:pPr>
        <w:pStyle w:val="Standard"/>
        <w:ind w:firstLine="2880"/>
        <w:rPr/>
      </w:pPr>
      <w:r>
        <w:rPr/>
        <w:t xml:space="preserve">                                                          </w:t>
      </w:r>
      <w:r>
        <w:rPr/>
        <w:t>Приложение № 1</w:t>
      </w:r>
    </w:p>
    <w:p>
      <w:pPr>
        <w:pStyle w:val="Standard"/>
        <w:ind w:firstLine="2880"/>
        <w:rPr/>
      </w:pPr>
      <w:r>
        <w:rPr/>
        <w:t xml:space="preserve">                     </w:t>
      </w:r>
      <w:r>
        <w:rPr/>
        <w:t>к административному регламенту администрации</w:t>
      </w:r>
    </w:p>
    <w:p>
      <w:pPr>
        <w:pStyle w:val="Standard"/>
        <w:ind w:firstLine="2880"/>
        <w:rPr/>
      </w:pPr>
      <w:r>
        <w:rPr/>
        <w:t xml:space="preserve">                   </w:t>
      </w:r>
      <w:r>
        <w:rPr/>
        <w:t>сельского поселения «Село Булава» по исполнению</w:t>
      </w:r>
    </w:p>
    <w:p>
      <w:pPr>
        <w:pStyle w:val="Standard"/>
        <w:jc w:val="center"/>
        <w:rPr/>
      </w:pPr>
      <w:r>
        <w:rPr/>
        <w:t xml:space="preserve">                                                        </w:t>
      </w:r>
      <w:r>
        <w:rPr/>
        <w:t>муниципальной функции «Организация сбора и вывоза</w:t>
      </w:r>
    </w:p>
    <w:p>
      <w:pPr>
        <w:pStyle w:val="Standard"/>
        <w:jc w:val="center"/>
        <w:rPr/>
      </w:pPr>
      <w:r>
        <w:rPr/>
        <w:t xml:space="preserve">                                   </w:t>
      </w:r>
      <w:r>
        <w:rPr/>
        <w:t>ТБО и мусора на территории  сельского поселения «Село Булава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действий исполнения муниципальной функции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рганизация сбора и вывоза  ТБО и мусора на территории </w:t>
      </w:r>
    </w:p>
    <w:p>
      <w:pPr>
        <w:pStyle w:val="Standard"/>
        <w:jc w:val="center"/>
        <w:rPr/>
      </w:pPr>
      <w:r>
        <w:rPr>
          <w:sz w:val="26"/>
          <w:szCs w:val="26"/>
        </w:rPr>
        <w:t>сельского поселения «Село Булава»</w:t>
      </w:r>
    </w:p>
    <w:p>
      <w:pPr>
        <w:pStyle w:val="Standard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6573" w:leader="none"/>
        </w:tabs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6760" w:leader="none"/>
          <w:tab w:val="left" w:pos="6861" w:leader="none"/>
        </w:tabs>
        <w:rPr/>
      </w:pPr>
      <w:r>
        <w:rPr/>
        <w:tab/>
        <w:tab/>
      </w:r>
    </w:p>
    <w:tbl>
      <w:tblPr>
        <w:tblW w:w="1440" w:type="dxa"/>
        <w:jc w:val="left"/>
        <w:tblInd w:w="3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855" w:hRule="atLeast"/>
        </w:trPr>
        <w:tc>
          <w:tcPr>
            <w:tcW w:w="1440" w:type="dxa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исьменно</w:t>
            </w:r>
          </w:p>
        </w:tc>
      </w:tr>
    </w:tbl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-67310</wp:posOffset>
                </wp:positionV>
                <wp:extent cx="143510" cy="628650"/>
                <wp:effectExtent l="10160" t="0" r="1079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28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5400,0l5400,16200l0,16200l10800,21600l21600,16200l16200,16200l16200,0l0,0l5308416,0l471531520,1438261271l-211353600,245535822l22675,16200l0,16200l10800,21600l21600,16200l16200,16200l16200,0l40961,0l9502720,0l-1105526784,351223l-211353600,245535822l1703958675,2125127111l0,0l-1905262592,2125126026l-1384120320,2125126026l0,0l65536,65536l493682688,2125127065l484442112,2125127065l-2011889664,2125126618l-1219493888,1438612449l721420288,1430471467l-1879029938,2125126026l0,0l1203765248,2128702842l0,0l3211264,0l-1105526784,351223l0,0l521666560,2125127082l0,-713031680l16600,0l-660537344,10l613416960,2125126079l1626341376,1438612396l1626341376,1438612396l1626341376,14386123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842283372,842283062l942422070,842610741l875901239,842283372l808596020,942422070l959789104,842347831l842283372,808793145l959198263,943075892l943075892,943011948l825700921,959198261l842281524,943075378l942684268,892811573l959197749,876163636l876032053,842283372l842283062,942422070l842610741,875901239l842283372,808596020l942422070,959789104l842347831,842283372l808793145,959198263l943075892,943075892l943011948,825700921l959198261,842281524l943075378,942684268l892811573,959197749l876163636,876032053l842283372,842283062l942422070,842610741l875901239,842283372l808596020,942422070l959789104,842347831l842283372,808793145l959198263,943075892l943075892,943011948l825700921,959198261l842281524,943075378l942684268,892811573l959197749,876163636l876032053,842283372l842283062,942422070l842610741,875901239l842283372,808596020l942422070,959789104l842347831,842283372l808793145,959198263l943075892,943075892l0,0l0,0l135266304,0l267386880,0l0,264896512l896270336,741355572l875916336,824979504l808464950,824979564l808464950,942682476l841756720,808465969l909193836,824979504l808464950,842412396l824979504,808464950l842412396,808202288l808202348,808662380l909194296,879505452l859124023,808596785l859058476,825635384l1815164722,825307693l909325619,841756720l859125044,842151989l909259372,824980791l808464950,824979564l808464950,942682476l841756720,808465969l909193836,824979504l808464950,842412396l824979504,808464950l842412396,808202288l959460460,808202550l808794476,808597298l762064940,892350769l926298677,858534968l842150197,841837619l892547377,808465971l892613164,943010613l829174322,959655991l926300213,825371701l842085682,825307447l808202348,959524204l909260080,842609970l842084908,909259061l1815491120,942879021l808595764,741356083l892481842,808858161l812398130,913059884l909325621,892679724l879506995,943076153l943207986,842084908l926036277,1815426608l875837492,825307700l825371698,842085682l892743735,808594796l943206705,875968057l842084908,909259061l1815621942,825372973l859386937,741881912l942879793,875704630l929839412,842281266l943206960,859058476l825701424,1815557684l926429485,959590457l741880633,892481842l808858161,812398130l829173804,926101554l875705654,825371704l808925234,842283058l808202348,825373548l875967025,762064940l892350769,926298677l858534968,842150197l741370931,842361904l909522481,741357109l892481842,808923697l812397112,825699628l825438259,1815099446l808859185,1815096368l808859181,859255605l824980532,825650224l909194291,741357113l892481842,808858161l829176119,859189814l926101812,875637814l825636915,909718322l842412396,825504566l741750579,942879793l858927414,829175353l859189814,926101812l875637814,825636915l909718322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842283372,842283062l942422070,842610741l875901239,842283372l808596020,942422070l959789104,842347831l842283372,808793145l959198263,943075892l943075892,943011948l825700921,959198261l842281524,943075378l942684268,892811573l959197749,876163636l876032053,842283372l842283062,942422070l842610741,875901239l842283372,808596020l942422070,959789104l842347831,842283372l808793145,959198263l943075892,943075892l943011948,825700921l959198261,842281524l943075378,942684268l892811573,959197749l876163636,876032053l842283372,842283062l942422070,842610741l875901239,842283372l808596020,942422070l959789104,842347831l842283372,808793145l959198263,943075892l943075892,943011948l825700921,959198261l842281524,943075378l942684268,892811573l959197749,876163636l876032053,842283372l842283062,942422070l842610741,875901239l842283372,808596020l942422070,959789104l842347831,842283372l808793145,959198263l943075892,943075892l943011948,825700921l959198261,842281524l943075378,942684268l892811573,959197749l876163636,876032053l842283372,842283062l942422070,842610741l875901239,842283372l808596020,942422070l959789104,842347831l842283372,808793145l959198263,943075892c943075892,943011948,825700921,959198261,842281524,943075378c942684268,892811573,959197749,876163636,876032053,842283372c842283062,942422070,842610741,875901239,842283372,808596020c942422070,959789104,842347831,842283372,808793145,959198263c943075892,943075892,943011948,825700921,959198261,842281524c943075378,942684268,892811573,959197749,876163636,876032053c842283372,842283062,942422070,842610741,875901239,842283372c808596020,942422070,959789104,842347831,842283372,808793145c959198263,943075892,943075892,943011948,825700921,959198261c842281524,943075378,942684268,892811573,959197749,876163636c876032053,842283372,842283062,942422070,842610741,875901239c842283372,808596020,942422070,959789104,842347831,842283372c808793145,959198263,943075892,943075892,943011948,825700921c959198261,842281524,943075378,942684268,892811573,959197749c876163636,876032053,842283372,842283062,942422070,842610741c875901239,842283372,808596020,942422070,959789104,842347831c842283372,808793145,959198263,943075892,943075892,943011948c825700921,959198261,842281524,943075378,942684268,892811573c959197749,876163636,876032053,842283372,842283062,942422070c842610741,875901239,842283372,808596020,942422070,959789104c842347831,842283372,808793145,959198263,943075892,943075892c943011948,825700921,959198261,842281524,943075378,942684268c892811573,959197749,876163636,876032053,842283372,842283062c942422070,842610741,875901239,842283372,808596020,942422070c959789104,842347831,842283372,808793145,959198263,943075892c943075892,943011948,825700921,959198261,842281524,943075378c942684268,892811573,959197749,876163636,876032053,842283372c842283062,942422070,842610741,875901239,842283372,808596020c942422070,959789104,842347831,842283372,808793145,959198263c943075892,943075892,943011948,825700921,959198261,842281524c943075378,942684268,892811573,959197749,876163636,876032053c842283372,842283062,942422070,842610741,875901239,842283372c808596020,942422070,959789104,842347831,842283372,808793145c959198263,943075892,943075892,943011948,825700921,959198261c842281524,943075378,942684268,892811573,959197749,876163636c876032053,842283372,842283062,942422070,842610741,875901239c842283372,808596020,942422070,959789104,842347831,842283372c808793145,959198263,943075892,943075892,943011948,825700921c959198261,842281524,943075378,942684268,892811573,959197749c876163636,876032053,842283372,842283062,942422070,842610741c875901239,842283372,808596020,942422070,959789104,842347831c842283372,808793145,959198263,943075892,943075892,943011948c825700921,959198261,842281524,943075378,942684268,892811573c959197749,876163636,876032053,842283372,842283062,942422070c842610741,875901239,842283372,808596020,942422070,959789104c842347831,842283372,808793145,959198263,943075892,943075892c943011948,825700921,959198261,842281524,943075378,942684268c892811573,959197749,876163636,876032053,842283116,858994738c942420535,942813748,842412083,842283372,808596020,942420023c825635380,825505584,892811372,842084409,942422323,942813748c842478387,942684268,808859957,959197234,842281524,808923186c959789420,825833527,942421040,875770420,825440311,842283116c858994738,942420535,959920176,892612915,959789420,842545457c959198006,925905716,842610741,859060588,943011632,959197753c825242420,942946609,892483692,959459383,959197490,959527221c825635384,842283116,892418098,959198258,925905716,943141685c842283372,842283062,942422070,825766457,859256113,959789420c926366001,942422324,909194807,909325875,909588588,808596272c942420789,942813748,842478387,842283116,808663090,959197750c842281524,808923186,842283116,925905206,942420276,809055543c959656497,842283116,858994738,942420535,959789104,808595510c842283372,808596020,959197239,943143221,875573561,842283116c943141939,942420275,942813748,842478387,942684268,825440567c959198516,959527221,859189816,859060588,943011632,959197753c925905716,842610741,859060588,959525168,942422068,808924466c825375024,959789420,842545457,942420278,942813748,875705649c859060588,859125552,959199287,943075892,943075892,842610796c892416312,959198007,959527221,959723319,909588588,909325873c942421555,858797623,859123762,842283116,858994738,942420535c942813748,842412083,842283372,808596020,942420023,825635380c825505584,892811372,842084409,942422323,942813748,842478387c942684268,808859957,959197234,842281524,808923186,959789420c825833527,942421040,875770420,825440311,842283116,858994738c942420535,959920176,892612915,959789420,842545457,959198006c925905716,842610741,859060588,943011632,959197753,825242420c942946609,892483692,959459383,959197490,959527221,825635384c842283116,892418098,959198258,925905716,943141685,842283372c842283062,942422070,825766457,859256113,959789420,926366001c942422324,909194807,909325875,909588588,808596272,942420789c942813748,842478387,842283116,808663090,959197750,842281524c808923186,0,0,0,402653184,0c531628032,0,0,529072128,896270336,741355572c875916336,824979504,808464950,824979564,808464950,942682476c841756720,808465969,909193836,824979504,808464950,842412396c824979504,808464950,842412396,808202288,808202348,808662380c909194296,879505452,859124023,808596785,859058476,825635384c1815164722,825307693,909325619,841756720,859125044,842151989c909259372,824980791,808464950,824979564,808464950,942682476c841756720,808465969,909193836,824979504,808464950,842412396c824979504,808464950,842412396,808202288,959460460,808202550c808794476,808597298,762064940,892350769,926298677,858534968c842150197,841837619,892547377,808465971,892613164,943010613c829174322,959655991,926300213,825371701,842085682,825307447c808202348,959524204,909260080,842609970,842084908,909259061c1815491120,942879021,808595764,741356083,892481842,808858161c812398130,913059884,909325621,892679724,879506995,943076153c943207986,842084908,926036277,1815426608,875837492,825307700c825371698,842085682,892743735,808594796,943206705,875968057c842084908,909259061,1815621942,825372973,859386937,741881912c942879793,875704630,929839412,842281266,943206960,859058476c825701424,1815557684,926429485,959590457,741880633,892481842c808858161,812398130,829173804,926101554,875705654,825371704c808925234,842283058,808202348,825373548,875967025,762064940c892350769,926298677,858534968,842150197,741370931,842361904c909522481,741357109,892481842,808923697,812397112,825699628c825438259,1815099446,808859185,1815096368,808859181,859255605c824980532,825650224,909194291,741357113,892481842,808858161c829176119,859189814,926101812,875637814,825636915,909718322c842412396,825504566,741750579,942879793,858927414,829175353c859189814,926101812,875637814,825636915,909718322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842283372,842283062,942422070,842610741,875901239,842283372c808596020,942422070,959789104,842347831,842283372,808793145c959198263,943075892,943075892,943011948,825700921,959198261c842281524,943075378,942684268,892811573,959197749,876163636c876032053,842283372,842283062,942422070,842610741,875901239c842283372,808596020,942422070,959789104,842347831,842283372c808793145,959198263,943075892,943075892,943011948,825700921c959198261,842281524,943075378,942684268,892811573,959197749c876163636,876032053,842283372,842283062,942422070,842610741c875901239,842283372,808596020,942422070,959789104,842347831c842283372,808793145,959198263,943075892,943075892,943011948c825700921,959198261,842281524,943075378,942684268,892811573c959197749,876163636,876032053,842283372,842283062,942422070c842610741,875901239,842283372,808596020,942422070,959789104c842347831,842283372,808793145,959198263,943075892,943075892c943011948,825700921,959198261,842281524,943075378,942684268c892811573,959197749,876163636,876032053,842283372,842283062c942422070,842610741,875901239,842283372,808596020,942422070c959789104,842347831,842283372,808793145,959198263,943075892c943075892,943011948,825700921,959198261,842281524,943075378c942684268,892811573,959197749,876163636,876032053,842283372c842283062,942422070,842610741,875901239,842283372,808596020c942422070,959789104,842347831,842283372,808793145,959198263c943075892,943075892,943011948,825700921,959198261,842281524c943075378,942684268,892811573,959197749,876163636,876032053c842283372,842283062,942422070,842610741,875901239,842283372c808596020,942422070,959789104,842347831,842283372,808793145c959198263,943075892,943075892,943011948,825700921,959198261c842281524,943075378,942684268,892811573,959197749,876163636c876032053,842283372,842283062,942422070,842610741,875901239c842283372,808596020,942422070,959789104,842347831,842283372c808793145,959198263,943075892,943075892,943011948,825700921c959198261,842281524,943075378,942684268,892811573,959197749c876163636,876032053,842283372,842283062,942422070,842610741c875901239,842283372,808596020,942422070,959789104,842347831c842283372,808793145,959198263,943075892,943075892,943011948c825700921,959198261,842281524,943075378,942684268,892811573c959197749,876163636,876032053,842283372,842283062,942422070c842610741,875901239,842283372,808596020,942422070,959789104c842347831,842283372,808793145,959198263,943075892,943075892c943011948,825700921,959198261,842281524,943075378,942684268c892811573,959197749,876163636,876032053,842283372,842283062c942422070,842610741,875901239,842283372,808596020,942422070c959789104,842347831,842283372,808793145,959198263,943075892c943075892,943011948,825700921,959198261,842281524,943075378c942684268,892811573,959197749,876163636,876032053,842283372c842283062,942422070,842610741,875901239,842283372,808596020c942422070,959789104,842347831,842283372,808793145,959198263c943075892,943075892,943011948,825700921,959198261,842281524c943075378,942684268,892811573,959197749,876163636,876032053c842283372,842283062,942422070,842610741,875901239,842283372c808596020,942422070,959789104,842347831,842283372,808793145c959198263,943075892,943075892,943011948,825700921,959198261c842281524,943075378,942684268,892811573,959197749,876163636c876032053,842283372,842283062,942422070,842610741,875901239c842283372,808596020,942422070,959789104,842347831,842283372c808793145,959198263,943075892,943075892,943011948,825700921c959198261,842281524,943075378,942684268,892811573,959197749c876163636,876032053,842283372,842283062,942422070,842610741c875901239,842283372,808596020,942422070,959789104,842347831c842283372,808793145,959198263,943075892,943075892,943011948c825700921,959198261,842281524,943075378,942684268,892811573c959197749,876163636,876032053,842283372,842283062,942422070c842610741,875901239,842283372,808596020,942422070,959789104c842347831,842283372,808793145,959198263,943075892,943075892c943011948,825700921,959198261,842281524,943075378,942684268c892811573,959197749,876163636,876032053,842283116,858994738c942420535,942813748,842412083,842283372,808596020,942420023c825635380,825505584,892811372,842084409,942422323,942813748c842478387,942684268,808859957,959197234,842281524,808923186c959789420,825833527,942421040,875770420,825440311,842283116c858994738,942420535,959920176,892612915,959789420,842545457c959198006,925905716,842610741,859060588,943011632,959197753c825242420,942946609,892483692,959459383,959197490,959527221c825635384,842283116,892418098,959198258,925905716,943141685c842283372,842283062,942422070,825766457,859256113,959789420c926366001,942422324,909194807,909325875,909588588,808596272c942420789,942813748,842478387,842283116,808663090,959197750c842281524,808923186,842283116,925905206,942420276,809055543c959656497,842283116,858994738,942420535,959789104,808595510c842283372,808596020,959197239,943143221,875573561,842283116c943141939,942420275,942813748,842478387,942684268,825440567c959198516,959527221,859189816,859060588,943011632,959197753c925905716,842610741,859060588,959525168,942422068,808924466c825375024,959789420,842545457,942420278,942813748,875705649c859060588,859125552,959199287,943075892,943075892,842610796c892416312,959198007,959527221,959723319,909588588,909325873c942421555,858797623,859123762,842283116,858994738,942420535c942813748,842412083,842283372,808596020,942420023,825635380c825505584,892811372,842084409,942422323,942813748,842478387c942684268,808859957,959197234,842281524,808923186,959789420c825833527,942421040,875770420,825440311,842283116,858994738c942420535,959920176,892612915,959789420,842545457,959198006c925905716,842610741,859060588,943011632,959197753,825242420c942946609,892483692,959459383,959197490,959527221,825635384c842283116,892418098,959198258,925905716,943141685,842283372c842283062,942422070,825766457,859256113,959789420,926366001c942422324,909194807,909325875,909588588,808596272,942420789c942813748,842478387,842283116,808663090,959197750,842281524c808923186,842283116,925905206,942420276,809055543,959656497c842283116,858994738,942420535,959789104,808595510,842283372c808596020,959197239,943143221,875573561,842283116,943141939c942420275,942813748,842478387,942684268,825440567,959198516c959527221,859189816,859060588,943011632,959197753,925905716c842610741,808202348,808202348,892547436,859190834,808203312c926298732,943077427,808202296,841756780,959984694,842085686c909719660,858797874,925644339,892547380,842478901,892811372c859189561,942421555,926495794,875574585,942684268,959723060c942420021,926495794,875967801,942684268,959723060,959197237c943075892,909587506,825505900,926299447,942420018,909391920c959854901,959461740,942881073,942421555,926495794,875574585c942684268,959723060,942420021,825504308,909718322,875706476c892942137,942421040,909391920,808794420,842283116,858927412c942421561,808597552,943206962,942684268,858927154,942422068c909522992,808989490,959461740,842283313,942421561,808794423c842347573,959789164,808727089,942420786,959789104,892876598c959789164,876098864,942421559,859190578,876098357,825766252c875966773,741487159,859124280,959854384,809069619,892482361c741945654,925971512,842479157,892890160,892481849,741618736c825373752,943272245,809069625,959787577,741488435,959722040c959918136,809004081,875967544,741356857,959722040,909457719c809004084,875967544,741356857,909259833,926167608,876112950c909457201,741356087,876097592,909718838,809069625,859386169c741749560,959722040,808794423,809004084,875967544,741356857c875705400,959656497,842558518,959920436,741617717,876097592c892941366,876112944,842085426,741751091,842543160,942813744c892955704,808858681,741357108,842543160,892678704,809004080c876164920,741750580,892874808,959592249,909601848,875966514c741356601,858929464,909586485,842624057,943272502,741816118c892876088,909718579,876112952,808792370,741816625,942748728c825636659,959999033,926168370,741816115,876097592,926496054c959999025,858863154,741619249,808662073,825634865,842558515c876032313,741487155,909718841,960050485,842624049,808465206c741552434,859124280,808923447,876112945,892874802,741488694c859124280,875837232,809004087,842019384,741880883,892941625c808596530,809069620,808858169,741357616,909259832,926497072c876112944,876097586,741879865,842608697,909130037,942763057c959722801,808595761,842283308,809056056,946614578,959789104c875968309,825505580,808858931,946615096,942944825,842283057c942684204,825767224,946614582,959656497,808661304,858863916c943273264,963392568,842217776,825374261,842610732,926496566c946615346,808794423,892942646,859060524,825636656,963392309c808596276,909654327,842283052,959723568,963393584,858797618c926364214,825766188,909259829,1815621686,943011640,959723315c842542130,925905717,1815097399,859124280,959852855,876096568c892874802,1815230518,926038328,859255604,808987701,876164408c1815492919,842216505,808924720,926428213,943077685,1815557424c808596536,809055288,809053240,959787577,1815164464,892418097c959525430,942420532,926102834,859257138,959789164,959854643c925644595,943206708,842086705,842283372,926496568,942420793c808924471,808662580,959592812,876163896,942420529,942813748c909521457,859060588,959852594,942420022,892352821,909587512c892483692,875638839,824980530,892678456,943077173,842624052c959591478,741685300,892941625,892612665,876047415,808990769c741552950,875706680,876097848,809004082,943011896,741422641c858927416,858863673,842558512,859255097,741617720,825635385c892678448,926444596,892352309,741618998,859124280,808923447c809004084,892483896,741618482,842150968,892351288,809004088c842019384,741880883,859124280,875901751,926444600,926300469c741683760,808597047,876164150,959999024,808792882,741946935c842412601,926300217,892890167,875771192,741881401,825373752c959524917,876047415,808923953,741421881,858928184,809054518c809069620,842151225,741423156,858862647,808531765,959999033c825766962,741487672,959983672,959853362,825781303,926495538c741486897,909455928,842414393,842558520,942879797,741946674c892418097,876165424,946615860,892876848,892875065,825766188c909717557,1815623219,943206456,942750005,892873777,892678713c1815425078,959722040,859123768,842542130,808793653,1815360050c825831481,959591481,876031025,926233393,1815294257,875706680c876097848,808987698,943011896,1815164465,825831992,825308727c892873785,959983929,1815359800,825635385,825766192,926428210c926103093,1815359800,909455928,825833011,809053237,942749497c1815228979,875705400,959656497,842542134,875574581,1815492149c925971511,926232629,876162105,959920178,1815296311,959984952c825505586,842542132,892809529,1815295283,825832760,825768248c842607668,825241910,1815228728,909457208,825767731,842542132c909325877,1815425337,926494777,842217521,808987698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909259833,909259832,892873784,926038328,1815360817,875705401c909128242,808987704,926496056,1815229749,959591481,925906228c876162100,876099122,1815623218,959984952,892417842,876162100c842150962,1815623216,892874808,892679993,876162098,892614962c1815361328,909259833,909259832,892873784,926038328,1815360817c875705401,909128242,808987704,926496056,1815229749,959591481c925906228,876162100,876099122,1815623218,959984952,892417842c876162100,842150962,1815623216,892874808,892679993,876162098c892614962,1815361328,909259833,909259832,892873784,926038328c1815360817,875705401,909128242,808987704,926496056,1815229749c959591481,925906228,876162100,876099122,1815623218,959984952c892417842,876162100,842150962,1815623216,892874808,892679993c876162098,892614962,1815361328,909259833,909259832,892873784c926038328,1815360817,875705401,909128242,808987704,926496056c1815229749,959591481,925906228,876162100,876099122,1815623218c959984952,892417842,876162100,842150962,1815623216,892874808c892679993,876162098,892614962,1815361328,909259833,909259832c892873784,926038328,1815360817,875705401,909128242,808987704c926496056,1815229749,959591481,925906228,876162100,876099122c1815623218,959984952,892417842,876162100,842150962,1815623216c892874808,892679993,876162098,892614962,1815361328,909259833c909259832,892873784,926038328,1815360817,875705401,909128242c808987704,926496056,1815229749,959591481,925906228,876162100c876099122,1815623218,959984952,892417842,876162100,842150962c1815623216,892874808,892679993,876162098,892614962,1815361328c909259833,909259832,892873784,926038328,1815360817,875705401c909128242,808987704,926496056,1815229749,959591481,925906228c876162100,876099122,1815623218,959984952,892417842,876162100c842150962,1815623216,892874808,892679993,876162098,892614962c1815361328,909259833,909259832,892873784,926038328,1815360817c875705401,909128242,808987704,926496056,1815229749,959591481c925906228,876162100,876099122,1815623218,959984952,892417842c876162100,842150962,1815623216,892874808,892679993,876162098c892614962,1815361328,909259833,909259832,892873784,926038328c1815360817,875705401,909128242,808987704,926496056,1815229749c959591481,925906228,876162100,876099122,1815623218,959984952c892417842,876162100,842150962,1815623216,892874808,892679993c876162098,892614962,1815361328,909259833,909259832,892873784c926038328,1815360817,875705401,909128242,808987704,926496056c1815229749,959591481,925906228,876162100,876099122,1815623218c959984952,892417842,876162100,842150962,1815623216,892874808c892679993,876162098,892614962,1815361328,909259833,909259832c892873784,926038328,1815360817,875705401,909128242,808987704c926496056,1815229749,959591481,925906228,876162100,876099122c1815623218,959984952,892417842,876162100,842150962,1815623216c892874808,892679993,876162098,892614962,1815361328,909259833c909259832,892873784,926038328,1815360817,875705401,909128242c808987704,926496056,1815229749,959591481,925906228,876162100c876099122,1815623218,959984952,892417842,876162100,842150962c1815623216,892874808,892679993,876162098,892614962,1815361328c909259833,909259832,892873784,926038328,1815360817,875705401c909128242,808987704,926496056,1815229749,959591481,925906228c876162100,876099122,1815623218,959984952,892417842,876162100c842150962,1815623216,892874808,892679993,876162098,892614962c3422000,0,0,0,934281216,0c1060110336,0,0,1057226752,896270336,741355572c875916336,824979504,808464950,824979564,808464950,942682476c841756720,808465969,909193836,824979504,808464950,842412396c824979504,808464950,842412396,808202288,808202348,808662380c909194296,879505452,859124023,808596785,859058476,825635384c1815164722,825307693,909325619,841756720,859125044,842151989c909259372,824980791,808464950,824979564,808464950,942682476c841756720,808465969,909193836,824979504,808464950,842412396c824979504,808464950,842412396,808202288,959460460,808202550c808794476,808597298,762064940,892350769,926298677,858534968c842150197,841837619,892547377,808465971,892613164,943010613c829174322,959655991,926300213,825371701,842085682,825307447c808202348,959524204,909260080,842609970,842084908,909259061c1815491120,942879021,808595764,741356083,892481842,808858161c812398130,913059884,909325621,892679724,879506995,943076153c943207986,842084908,926036277,1815426608,875837492,825307700c825371698,842085682,892743735,808594796,943206705,875968057c842084908,909259061,1815621942,825372973,859386937,741881912c942879793,875704630,929839412,842281266,943206960,859058476c825701424,1815557684,926429485,959590457,741880633,892481842c808858161,812398130,829173804,926101554,875705654,825371704c808925234,842283058,808202348,825373548,875967025,762064940c892350769,926298677,858534968,842150197,741370931,842361904c909522481,741357109,892481842,808923697,812397112,825699628c825438259,1815099446,808859185,1815096368,808859181,859255605c824980532,825650224,909194291,741357113,892481842,808858161c829176119,859189814,926101812,875637814,825636915,909718322c842412396,825504566,741750579,942879793,858927414,829175353c859189814,926101812,875637814,825636915,909718322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842283372,842283062,942422070,842610741,875901239,842283372c808596020,942422070,959789104,842347831,842283372,808793145c959198263,943075892,943075892,943011948,825700921,959198261c842281524,943075378,942684268,892811573,959197749,876163636c876032053,842283372,842283062,942422070,842610741,875901239c842283372,808596020,942422070,959789104,842347831,842283372c808793145,959198263,943075892,943075892,943011948,825700921c959198261,842281524,943075378,942684268,892811573,959197749c876163636,876032053,842283372,842283062,942422070,842610741c875901239,842283372,808596020,942422070,959789104,842347831c842283372,808793145,959198263,943075892,943075892,943011948c825700921,959198261,842281524,943075378,942684268,892811573c959197749,876163636,876032053,842283372,842283062,942422070c842610741,875901239,842283372,808596020,942422070,959789104c842347831,842283372,808793145,959198263,943075892,943075892c943011948,825700921,959198261,842281524,943075378,942684268c892811573,959197749,876163636,876032053,842283372,842283062c942422070,842610741,875901239,842283372,808596020,942422070c959789104,842347831,842283372,808793145,959198263,943075892c943075892,943011948,825700921,959198261,842281524,943075378c942684268,892811573,959197749,876163636,876032053,842283372c842283062,942422070,842610741,875901239,842283372,808596020c942422070,959789104,842347831,842283372,808793145,959198263c943075892,943075892,943011948,825700921,959198261,842281524c943075378,942684268,892811573,959197749,876163636,876032053c842283372,842283062,942422070,842610741,875901239,842283372c808596020,942422070,959789104,842347831,842283372,808793145c959198263,943075892,943075892,943011948,825700921,959198261c842281524,943075378,942684268,892811573,959197749,876163636c876032053,842283372,842283062,942422070,842610741,875901239c842283372,808596020,942422070,959789104,842347831,842283372c808793145,959198263,943075892,943075892,943011948,825700921c959198261,842281524,943075378,942684268,892811573,959197749c876163636,876032053,842283372,842283062,942422070,842610741c875901239,842283372,808596020,942422070,959789104,842347831c842283372,808793145,959198263,943075892,943075892,943011948c825700921,959198261,842281524,943075378,942684268,892811573c959197749,876163636,876032053,842283372,842283062,942422070c842610741,875901239,842283372,808596020,942422070,959789104c842347831,842283372,808793145,959198263,943075892,943075892c943011948,825700921,959198261,842281524,943075378,942684268c892811573,959197749,876163636,876032053,842283372,842283062c942422070,842610741,875901239,842283372,808596020,942422070c959789104,842347831,842283372,808793145,959198263,943075892c943075892,943011948,825700921,959198261,842281524,943075378c942684268,892811573,959197749,876163636,876032053,842283372c842283062,942422070,842610741,875901239,842283372,808596020c942422070,959789104,842347831,842283372,808793145,959198263c943075892,943075892,943011948,825700921,959198261,842281524c943075378,942684268,892811573,959197749,876163636,876032053c842283372,842283062,942422070,842610741,875901239,842283372c808596020,942422070,959789104,842347831,842283372,808793145c959198263,943075892,943075892,943011948,825700921,959198261c842281524,943075378,942684268,892811573,959197749,876163636c876032053,842283372,842283062,942422070,842610741,875901239c842283372,808596020,942422070,959789104,842347831,842283372c808793145,959198263,943075892,943075892,943011948,825700921c959198261,842281524,943075378,942684268,892811573,959197749c876163636,876032053,842283372,842283062,942422070,842610741c875901239,842283372,808596020,942422070,959789104,842347831c842283372,808793145,959198263,943075892,943075892,943011948c825700921,959198261,842281524,943075378,942684268,892811573c959197749,876163636,876032053,842283372,842283062,942422070c842610741,875901239,842283372,808596020,942422070,959789104c842347831,842283372,808793145,959198263,943075892,943075892c943011948,825700921,959198261,842281524,943075378,942684268c892811573,959197749,876163636,876032053,842283116,858994738c942420535,942813748,842412083,842283372,808596020,942420023c825635380,825505584,892811372,842084409,942422323,942813748c842478387,942684268,808859957,959197234,842281524,808923186c959789420,825833527,942421040,875770420,825440311,842283116c858994738,942420535,959920176,892612915,959789420,842545457c959198006,925905716,842610741,859060588,943011632,959197753c825242420,942946609,892483692,959459383,959197490,959527221c825635384,842283116,892418098,959198258,925905716,943141685c842283372,842283062,942422070,825766457,859256113,959789420c926366001,942422324,909194807,909325875,909588588,808596272c942420789,942813748,842478387,842283116,808663090,959197750c842281524,808923186,842283116,925905206,942420276,809055543c959656497,842283116,858994738,942420535,959789104,808595510c842283372,808596020,959197239,943143221,875573561,842283116c943141939,942420275,942813748,842478387,942684268,825440567c959198516,959527221,859189816,859060588,943011632,959197753c925905716,842610741,859060588,959525168,942422068,808924466c825375024,959789420,842545457,942420278,942813748,875705649c859060588,859125552,959199287,943075892,943075892,842610796c892416312,959198007,959527221,959723319,909588588,909325873c942421555,858797623,859123762,842283116,858994738,942420535c942813748,842412083,842283372,808596020,942420023,825635380c825505584,892811372,842084409,942422323,942813748,842478387c942684268,808859957,959197234,842281524,808923186,959789420c825833527,942421040,875770420,825440311,842283116,858994738c942420535,959920176,892612915,959789420,842545457,959198006c925905716,842610741,859060588,943011632,959197753,825242420c942946609,892483692,959459383,959197490,959527221,825635384c842283116,892418098,959198258,925905716,943141685,842283372c842283062,942422070,825766457,859256113,959789420,926366001c942422324,909194807,909325875,909588588,808596272,942420789c942813748,842478387,842283116,808663090,959197750,842281524c808923186,842283116,925905206,942420276,809055543,959656497c842283116,858994738,942420535,959789104,808595510,842283372c808596020,959197239,943143221,875573561,842283116,943141939c942420275,942813748,842478387,942684268,825440567,959198516c959527221,859189816,859060588,943011632,959197753,925905716c842610741,808202348,808202348,892547436,859190834,808203312c926298732,943077427,808202296,841756780,959984694,842085686c909719660,858797874,925644339,892547380,842478901,892811372c859189561,942421555,926495794,875574585,942684268,959723060c942420021,926495794,875967801,942684268,959723060,959197237c943075892,909587506,825505900,926299447,942420018,909391920c959854901,959461740,942881073,942421555,926495794,875574585c942684268,959723060,942420021,825504308,909718322,875706476c892942137,942421040,909391920,808794420,842283116,858927412c942421561,808597552,943206962,942684268,858927154,942422068c909522992,808989490,959461740,842283313,942421561,808794423c842347573,959789164,808727089,942420786,959789104,892876598c959789164,876098864,942421559,859190578,876098357,825766252c875966773,741487159,859124280,959854384,809069619,892482361c741945654,925971512,842479157,892890160,892481849,741618736c825373752,943272245,809069625,959787577,741488435,959722040c959918136,809004081,875967544,741356857,959722040,909457719c809004084,875967544,741356857,909259833,926167608,876112950c909457201,741356087,876097592,909718838,809069625,859386169c741749560,959722040,808794423,809004084,875967544,741356857c875705400,959656497,842558518,959920436,741617717,876097592c892941366,876112944,842085426,741751091,842543160,942813744c892955704,808858681,741357108,842543160,892678704,809004080c876164920,741750580,892874808,959592249,909601848,875966514c741356601,858929464,909586485,842624057,943272502,741816118c892876088,909718579,876112952,808792370,741816625,942748728c825636659,959999033,926168370,741816115,876097592,926496054c959999025,858863154,741619249,808662073,825634865,842558515c876032313,741487155,909718841,960050485,842624049,808465206c741552434,859124280,808923447,876112945,892874802,741488694c859124280,875837232,809004087,842019384,741880883,892941625c808596530,809069620,808858169,741357616,909259832,926497072c876112944,876097586,741879865,842608697,909130037,942763057c959722801,808595761,842283308,809056056,946614578,959789104c875968309,825505580,808858931,946615096,942944825,842283057c942684204,825767224,946614582,959656497,808661304,858863916c943273264,963392568,842217776,825374261,842610732,926496566c946615346,808794423,892942646,859060524,825636656,963392309c808596276,909654327,842283052,959723568,963393584,858797618c926364214,825766188,909259829,1815621686,943011640,959723315c842542130,925905717,1815097399,859124280,959852855,876096568c892874802,1815230518,926038328,859255604,808987701,876164408c1815492919,842216505,808924720,926428213,943077685,1815557424c808596536,809055288,809053240,959787577,1815164464,892418097c959525430,942420532,926102834,859257138,959789164,959854643c925644595,943206708,842086705,842283372,926496568,942420793c808924471,808662580,959592812,876163896,942420529,942813748c909521457,859060588,959852594,942420022,892352821,909587512c892483692,875638839,824980530,892678456,943077173,842624052c959591478,741685300,892941625,892612665,876047415,808990769c741552950,875706680,876097848,809004082,943011896,741422641c858927416,858863673,842558512,859255097,741617720,825635385c892678448,926444596,892352309,741618998,859124280,808923447c809004084,892483896,741618482,842150968,892351288,809004088c842019384,741880883,859124280,875901751,926444600,926300469c741683760,808597047,876164150,959999024,808792882,741946935c842412601,926300217,892890167,875771192,741881401,825373752c959524917,876047415,808923953,741421881,858928184,809054518c809069620,842151225,741423156,858862647,808531765,959999033c825766962,741487672,959983672,959853362,825781303,926495538c741486897,909455928,842414393,842558520,942879797,741946674c892418097,876165424,946615860,892876848,892875065,825766188c909717557,1815623219,943206456,942750005,892873777,892678713c1815425078,959722040,859123768,842542130,808793653,1815360050c825831481,959591481,876031025,926233393,1815294257,875706680c876097848,808987698,943011896,1815164465,825831992,825308727c892873785,959983929,1815359800,825635385,825766192,926428210c926103093,1815359800,909455928,825833011,809053237,942749497c1815228979,875705400,959656497,842542134,875574581,1815492149c925971511,926232629,876162105,959920178,1815296311,959984952c825505586,842542132,892809529,1815295283,825832760,825768248c842607668,825241910,1815228728,909457208,825767731,842542132c909325877,1815425337,926494777,842217521,808987698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909259833,909259832,892873784,926038328,1815360817,875705401c909128242,808987704,926496056,1815229749,959591481,925906228c876162100,876099122,1815623218,959984952,892417842,876162100c842150962,1815623216,892874808,892679993,876162098,892614962c1815361328,909259833,909259832,892873784,926038328,1815360817c875705401,909128242,808987704,926496056,1815229749,959591481c925906228,876162100,876099122,1815623218,959984952,892417842c876162100,842150962,1815623216,892874808,892679993,876162098c892614962,1815361328,909259833,909259832,892873784,926038328c1815360817,875705401,909128242,808987704,926496056,1815229749c959591481,925906228,876162100,876099122,1815623218,959984952c892417842,876162100,842150962,1815623216,892874808,892679993c876162098,892614962,1815361328,909259833,909259832,892873784c926038328,1815360817,875705401,909128242,808987704,926496056c1815229749,959591481,925906228,876162100,876099122,1815623218c959984952,892417842,876162100,842150962,1815623216,892874808c892679993,876162098,892614962,1815361328,909259833,909259832c892873784,926038328,1815360817,875705401,909128242,808987704c926496056,1815229749,959591481,925906228,876162100,876099122c1815623218,959984952,892417842,876162100,842150962,1815623216c892874808,892679993,876162098,892614962,1815361328,909259833c909259832,892873784,926038328,1815360817,875705401,909128242c808987704,926496056,1815229749,959591481,925906228,876162100c876099122,1815623218,959984952,892417842,876162100,842150962c1815623216,892874808,892679993,876162098,892614962,1815361328c909259833,909259832,892873784,926038328,1815360817,875705401c909128242,808987704,926496056,1815229749,959591481,925906228c876162100,876099122,1815623218,959984952,892417842,876162100c842150962,1815623216,892874808,892679993,876162098,892614962c1815361328,909259833,909259832,892873784,926038328,1815360817c875705401,909128242,808987704,926496056,1815229749,959591481c925906228,876162100,876099122,1815623218,959984952,892417842c876162100,842150962,1815623216,892874808,892679993,876162098c892614962,1815361328,909259833,909259832,892873784,926038328c1815360817,875705401,909128242,808987704,926496056,1815229749c959591481,925906228,876162100,876099122,1815623218,959984952c892417842,876162100,842150962,1815623216,892874808,892679993c876162098,892614962,1815361328,909259833,909259832,892873784c926038328,1815360817,875705401,909128242,808987704,926496056c1815229749,959591481,925906228,876162100,876099122,1815623218c959984952,892417842,876162100,842150962,1815623216,892874808c892679993,876162098,892614962,1815361328,909259833,909259832c892873784,926038328,1815360817,875705401,909128242,808987704c926496056,1815229749,959591481,925906228,876162100,876099122c1815623218,959984952,892417842,876162100,842150962,1815623216c892874808,892679993,876162098,892614962,1815361328,909259833c909259832,892873784,926038328,1815360817,875705401,909128242c808987704,926496056,1815229749,959591481,925906228,876162100c876099122,1815623218,959984952,892417842,876162100,842150962c1815623216,892874808,892679993,876162098,892614962,1815361328c909259833,909259832,892873784,926038328,1815360817,875705401c909128242,808987704,926496056,1815229749,959591481,925906228c876162100,876099122,1815623218,959984952,892417842,876162100c842150962,1815623216,892874808,892679993,876162098,892614962c1815361328,909259833,909259832,892873784,926038328,1815360817c875705401,909128242,808987704,926496056,1815229749,959591481c925906228,876162100,876099122,1815623218,959984952,892417842c876162100,842150962,1815623216,892874808,892679993,876162098c892614962,1815361328,909259833,909259832,892873784,926038328c1815360817,875705401,909128242,808987704,926496056,1815229749c959591481,925906228,876162100,876099122,1815623218,959984952c892417842,876162100,842150962,1815623216,892874808,892679993c876162098,892614962,1815361328,909259833,909259832,892873784c926038328,1815360817,875705401,909128242,808987704,926496056c1815229749,959591481,925906228,876162100,876099122,1815623218c959984952,892417842,876162100,842150962,1815623216,892874808c892679993,876162098,892614962,1815361328,842150968,926102328c876096562,859320882,1815230000,875705401,925905458,876096560c808531506,1815163959,959788856,858927408,876096569,859320882c1815230259,892874808,842020409,876162096,842150962,1815099184c926496057,808532280,876096564,926167858,1815163704,842150968c926102328,808987698,859387704,1815426097,825832761,909260857c876162099,892809267,1815230776,808662073,959984951,876162098c825307187,1815622713,926233144,842608688,892939313,943272249c1815164466,842150968,842346808,876162100,892809267,1815623475c909259833,909259832,959982648,825309234,1815295797,825832761c876033849,926428217,859189558,1815491382,808859448,892351027c876096563,859320882,1815230259,842150968,909128504,876162098c842150962,1815099184,909259832,876032049,926428209,825243957c1815687986,842150968,926102328,808987698,909718840,1815097904c875705401,925905458,892939312,959985465,1815359537,858928184c859322164,876096561,859320882,1815230259,926429240,875639609c892939317,943272249,1815295538,808662073,959984951,876162098c892809267,1815230776,808662073,876163377,842542136,808466229c1815163449,825832761,909260857,876096561,825766450,1815360053c808662073,926102839,876162104,876099122,1815623218,942815544c926232881,892939315,926495033,1815688247,825636664,859190070c926428214,842215478,1815295280,842150968,926102328,876096562c859320882,1815230000,875705401,925905458,876096560,808531506c1815163959,959788856,858927408,876096569,859320882,1815230259c892874808,842020409,876162096,842150962,1815099184,926496057c808532280,876096564,926167858,1815163704,842150968,926102328c808987698,859387704,1815426097,825832761,909260857,876162099c892809267,1815230776,808662073,959984951,876162098,825307187c1815622713,926233144,842608688,892939313,943272249,1815164466c842150968,842346808,876162100,892809267,1815623475,909259833c909259832,959982648,825309234,1815295797,825832761,876033849c926428217,859189558,1815491382,808859448,892351027,876096563c859320882,1815230259,842150968,909128504,876162098,842150962c1815099184,909259832,876032049,926428209,825243957,1815687986c842150968,926102328,808987698,909718840,1815097904,875705401c925905458,892939312,959985465,1815359537,858928184,859322164c876096561,859320882,1815230259,926429240,875639609,892939317c943272249,1815295538,808662073,959984951,876162098,892809267c1815230776,808662073,876163377,842542136,808466229,1815163449c825832761,909260857,876096561,825766450,1815360053,808662073c926102839,876162104,876099122,1815623218,942815544,926232881c892939315,926495033,1815688247,825636664,859190070,926428214c842215478,1815295280,842150968,926102328,876096562,859320882c1815230000,875705401,925905458,876096560,808531506,1815163959c959788856,858927408,876096569,859320882,1815230259,892874808c842020409,876162096,842150962,1815099184,926496057,808532280c876096564,926167858,1815163704,842150968,926102328,808987698c859387704,1815426097,825832761,909260857,876162099,892809267c1664235832,808662073,959984951,876162098,825307187,741880889c926233144,842608688,892939313,943272249,741422642,842150968c842346808,876162100,892809267,1664628531,909259833,909259832c959982648,825309234,741553973,825832761,876033849,926428217c859189558,741749558,808859448,892351027,876096563,859320882c1664235315,842150968,909128504,876162098,842150962,741357360c909259832,876032049,926428209,825243957,741946162,842150968c926102328,808987698,909718840,1664102960,875705401,925905458c892939312,959985465,741617713,858928184,859322164,876096561c859320882,741488435,926429240,875639609,892939317,943272249c1664300594,808662073,959984951,876162098,892809267,741488952c808662073,876163377,842542136,808466229,741421625,825832761c909260857,876096561,825766450,1664365109,808662073,926102839c876162104,876099122,741881394,942815544,926232881,892939315c926495033,741946423,825636664,859190070,926428214,842215478c1664300336,842150968,926102328,876096562,859320882,741488176c875705401,925905458,876096560,808531506,741422135,959788856c858927408,876096569,859320882,1664235315,892874808,842020409c876162096,842150962,741357360,926496057,808532280,876096564c926167858,741421880,842150968,926102328,808987698,859387704c1664431153,825832761,909260857,876162099,892809267,741488952c808662073,959984951,876162098,825307187,741880889,926233144c842608688,892939313,943272249,1664169522,842150968,842346808c876162100,892809267,741881651,909259833,909259832,959982648l825309234,741553973c825832761,876033849,926428217,859189558,1664496438,808859448c892351027,876096563,859320882,741488435,842150968,909128504c876162098,842150962,741357360,909259832,876032049,926428209c825243957,1664693042,842150968,926102328,808987698,909718840c741356080,875705401,925905458,892939312,959985465,741617713c858928184,859322164,876096561,859320882,1664235315,926429240c875639609,892939317,943272249,741553714,808662073,959984951c876162098,892809267,741488952,808662073,876163377,842542136c808466229,1664168505,825832761,909260857,876096561,825766450c741618229,808662073,926102839,876162104,876099122,741881394c942815544,926232881,892939315,926495033,1664693303,825636664c859190070,926428214,842215478,741553456,842150968,926102328c876096562,859320882,741488176,875705401,925905458,876096560c808531506,1664169015,959788856,858927408,876096569,859320882c741488435,892874808,842020409,876162096,842150962,741357360c926496057,808532280,876096564,926167858,1664168760,842150968c926102328,808987698,859387704,741684273,825832761,909260857c876162099,892809267,741488952,808662073,959984951,876162098c825307187,1664627769,926233144,842608688,892939313,943272249c741422642,842150968,842346808,876162100,892809267,741881651c909259833,909259832,959982648,825309234,1664300853,825832761c876033849,926428217,859189558,741749558,808859448,892351027c876096563,859320882,741488435,842150968,909128504,876162098c842150962,1664104240,909259832,876032049,926428209,825243957c741946162,842150968,926102328,808987698,909718840,741356080c875705401,925905458,892939312,959985465,1664364593,858928184c859322164,876096561,859320882,741488435,926429240,875639609c892939317,943272249,741553714,808662073,959984951,876162098c892809267,1664235832,808662073,876163377,842542136,808466229c741421625,825832761,909260857,876096561,825766450,741618229c808662073,926102839,876162104,876099122,1664628274,942815544c926232881,892939315,926495033,741946423,825636664,859190070c926428214,842215478,741553456,842150968,926102328,876096562c859320882,1664235056,875705401,925905458,876096560,808531506c741422135,959788856,858927408,876096569,859320882,741488435c892874808,842020409,876162096,842150962,1664104240,926496057c808532280,876096564,926167858,741421880,842150968,926102328c808987698,859387704,741684273,825832761,909260857,876162099c892809267,1664235832,808662073,959984951,876162098,825307187c741880889,926233144,842608688,892939313,943272249,741422642c842150968,842346808,876162100,892809267,1664628531,909259833c909259832,959982648,825309234,741553973,825832761,876033849c926428217,859189558,741749558,808859448,892351027,876096563c859320882,1664235315,842150968,909128504,876162098,842150962c741357360,909259832,876032049,926428209,825243957,741946162c842150968,926102328,808987698,909718840,1664102960,875705401c925905458,892939312,959985465,741617713,858928184,859322164c876096561,859320882,741488435,926429240,875639609,892939317c943272249,1664300594,808662073,959984951,876162098,892809267c741488952,808662073,876163377,842542136,808466229,741421625c825832761,909260857,876096561,825766450,1664365109,808662073c926102839,876162104,876099122,741881394,942815544,926232881c892939315,926495033,741946423,825636664,859190070,926428214c842215478,1664300336,842150968,926102328,876096562,859320882c741488176,875705401,925905458,876096560,808531506,741422135c959788856,858927408,876096569,859320882,1664235315,892874808c842020409,876162096,842150962,741357360,926496057,808532280c876096564,926167858,741421880,842150968,926102328,808987698c859387704,1664431153,825832761,909260857,876162099,892809267c741488952,808662073,959984951,876162098,825307187,741880889c926233144,842608688,892939313,943272249,1664169522,842150968c842346808,876162100,892809267,741881651,909259833,909259832c959982648,825309234,741553973,825832761,876033849,926428217c859189558,1664496438,808859448,892351027,876096563,859320882c741488435,842150968,909128504,876162098,842150962,741357360c909259832,876032049,926428209,825243957,1664693042,842150968c926102328,808987698,909718840,741356080,875705401,925905458c892939312,959985465,741617713,858928184,859322164,876096561c859320882,1664235315,926429240,875639609,892939317,943272249c741553714,808662073,959984951,876162098,892809267,741488952c808662073,876163377,842542136,808466229,1664168505,825832761c909260857,876096561,825766450,741618229,808662073,926102839c876162104,876099122,741881394,942815544,926232881,892939315c926495033,1664693303,825636664,859190070,926428214,842215478c741553456,842150968,926102328,876096562,859320882,741488176c875705401,925905458,876096560,808531506,1664169015,959788856c858927408,876096569,859320882,741488435,892874808,842020409c876162096,842150962,741357360,926496057,808532280,876096564c926167858,1664168760,842150968,926102328,808987698,859387704c741684273,825832761,909260857,876162099,892809267,741488952c808662073,959984951,876162098,825307187,1664627769,926233144c842608688,892939313,943272249,741422642,842150968,842346808c876162100,892809267,741881651,909259833,909259832,959982648c825309234,1664300853,825832761,876033849,926428217,859189558c741749558,808859448,892351027,876096563,859320882,741488435c842150968,909128504,876162098,842150962,1664104240,909259832c876032049,926428209,825243957,741946162,842150968,926102328c808987698,909718840,741356080,875705401,925905458,892939312c959985465,1664364593,858928184,859322164,876096561,859320882c741488435,926429240,875639609,892939317,943272249,741553714c808662073,959984951,876162098,892809267,1664235832,808662073c876163377,842542136,808466229,741421625,825832761,909260857c876096561,825766450,741618229,808662073,926102839,876162104c876099122,1664628274,942815544,926232881,892939315,926495033c741946423,825636664,859190070,926428214,842215478,741553456c842150968,825307960,892873782,876165432,1664627511,875705401c859123762,876162101,858863666,741880887,875705400,942682673c876096563,859320882,741488435,892874808,842020409,876162096c808596530,1664299568,909455928,942880051,842542128,892351797c741619765,942815544,926101809,876096562,876097586,741945396c875705401,842215986,876162099,858863666,1664627767,875705400c942880823,876162103,876099122,741881394,943206456,892942645c892939319,926495033,741618482,842150968,842346808,808987700c858929464,1664497713,926496057,842283320,842542128,858994741c741814837,875705401,875573554,926428208,808924981,741356084c875901496,825438260,876096561,859320882,1664495921,959984952c859255865,876162104,808596530,741684021,960050489,925970482c959982646,842085938,741683513,926496057,842283320,876096560c892613938,1664562484,825832761,808466489,842607670,892352821c741749047,909259832,876032049,892873777,808857657,741881909c808662073,859189553,892939314,926495033,1664300343,842347064c842281524,876162096,909392178,741945398,875706680,959853368c892939314,959788089,741554227,825832761,959723321,892939312c926037305,1664168498,909455928,942880051,876096564,859320882c741749041,875706680,959461425,892939320,943272249,741881138c959787577,825701680,876162102,825504051,1664432182,842150968c926102328,876096562,859320882,741488176,875705401,925905458c842542128,909522741,741815604,842609976,825308725,892939315c959985465,1664102964,859189817,808465974,876162097,842150962c741618227,825831481,808989753,809053239,892482361,741685048c892940345,943011896,808987704,909718840,1664235314,875705401c943140914,876162105,858863666,741880887,875705400,942880823c876096567,859320882,741749041,909652024,959460150,892939312c926495033,1664103735,842150968,842346808,808987700,858929464c741750833,842150968,825307960,842607670,892352821,741748786c875705401,926036018,808987702,892678201,1664300085,909718841c959723061,876096567,859320882,741749041,959984952,859255865c876162104,808596530,741684021,926496057,808532280,808987700c892941624,1664102709,842150968,926102328,808987698,909718840c741356080,825832761,858928953,876162105,859058483,741421618c892679992,909456183,876096561,859320882,1664495921,825439289c859386164,876162105,808596530,741685042,942814265,876032817c876096568,943141938,741816371,909259833,909259832,842542136c808727605,1664562741,825832761,825571385,892939318,926037305c741421618,825832760,825768248,892873782,808857657,741881909c808662073,859189553,892939314,926495033,1664300343,959787577c825701680,876096566,808531506,741422135,809055544,943009846c892939320,892482873,741881393,875705401,909128242,808987704c875706680,1664497204,859124280,842020151,892939316,959985465c741356084,892482616,892613940,876162103,808596530,741881650c942814265,876032817,926428216,892352309,1664693302,809055544c943009846,892873784,892481849,741487925,825832761,942815545c876162103,892809267,741488952,808662073,959984951,876096562c808531506,1664497975,875706680,825439793,892939314,943272249c741814320,892941625,842151730,892939313,858928953,741945651c892940345,943011896,809053240,892482361,1664300856,875705401c892678450,892873781,926496568,741552694,825832760,909587250c876096562,859320882,741749041,959984952,859255865,876162104c808596530,1664430901,942814265,876032817,876096568,842085426c741554224,842150968,926102328,808987698,909718840,741356080c875705401,842018866,842542131,892548661,1664104499,892678712c943011120,959982644,825309234,741488435,808596536,808727608c876162105,842150962,741552691,942814265,876032817,876096568c943141938,1664563251,909259833,909259832,808987704,959789112c741815609,825832761,858928953,876096564,825766450,741618229c959983672,942748466,892939318,959985465,1664102964,943010360c842347315,876162103,825373746,741356592,926234424,842281015c842542128,808727605,741421363,842150968,825307960,892873782c876165432,1664627511,875705401,859123762,892939317,808597817c741750577,909261112,825831985,892939317,959985465,741356084c892482616,892613940,892939319,943272249,1664495664,959787577c825701680,876096566,808531506,741422135,809055544,943009846c876162104,825307187,741487414,825832761,892811065,842542131c842281525,1664102964,959591481,808859188,959982649,859321394c741488950,876164409,942881077,892939315,926495033,741357876c892941625,842151730,842542129,892548661,1664366643,842150968c825307960,959982646,942748722,741882160,825832761,892483641c842607672,892352821,741749047,825439289,943075636,876096565c859320882,1664235315,842150968,909128504,876162098,842150962c741357360,926233144,892614198,892873783,909455929,741552433c926496057,842283320,842607664,909521718,1664167984,875705401c842215986,809053236,876163385,741814328,859385913,926430514c809053237,943207737,741881909,892874808,926037561,876162098c808596530,1664694327,942814265,876032817,876096568,943141938c741816371,842150968,825307960,808987702,859190840,741357872c825832761,892811065,876096560,825766450,1664365109,959983672c942748466,741354550,741354544,909258804,942748469,1664101428c909194037,858798130,741354546,842345520,842477625,741880369c842414392,858992695,876031030,892678961,1664235317,959788856c858994225,842542134,959920436,741617717,876097592,892941366c842542128,959920436,741619253,876097592,892941366,876162096c842544690,1664497460,925971512,842479157,808987696,892744760c741946937,825831481,859321145,842542134,959920436,741617717c876097592,892941366,876096560,842085426,1664497971,959722040c808794423,808987700,875967544,741356857,875705400,959656497c808987702,842019384,741881906,842543160,875770416,808987704c842413624,1664104499,825831481,959591481,926428214,892351801c741487924,825832760,842019890,808987699,909718840,741685303c809055544,926169141,842542134,892548661,1664366643,892418097c926168625,942420530,808662322,859387447,959461676,909455923c942422321,892809524,808597302,959789100,808792625,942421044c892416564,959985969,959461731,859387186,942420535,943273010c825833264,942684204,959723060,942420021,926495794,875967801c942684204,959723060,959197237,943075892,909587506,825505891c926299447,942420018,909391920,959854901,959461676,942881073c942421555,926495794,875574585,942684204,959723060,942420021c825504308,909718322,875706467,892942137,942421040,909391920c808794420,842283052,858927412,942421561,808597552,943206962c959789356,875574836,942420022,808597552,808793394,942684259c875837751,942421559,959789104,943272503,842413868,959723056c942420020,892547641,959854384,909261100,909654322,942421815c859125813,943077684,842283107,825242929,942421817,859320628c959526455,842610732,859255861,942421815,909391920,825702709c842610732,825438518,959198262,825242420,858863152,959592547c859060017,959197746,892746037,825833781,909261100,842018867c942420785,926102834,825243441,842283052,909457456,942420536c808662322,926168119,942684259,858927154,959199284,842348853c875573812,959461676,808465970,942420024,808858164,808925497c842283052,959723568,959199280,892483888,825634873,825766243c825832501,741356081,942814265,842021175,808987697,892941624c741619255,858862647,942683701,959982643,825766962,741487672c943206456,909195317,825778993,943272754,741356337,808661305c943208757,809053236,892482361,741421622,909261112,842479927c926428212,909129017,741685561,808662073,892417591,876176179c925905459,741750841,808596536,809055288,842607672,909324342c741816114,892418097,909521460,942422064,859321655,842609719c892483628,926363699,946024496,926102834,943273521,842283052c909457456,942420536,876032569,892548915,942684204,926169397c959198777,808596276,892352310,892811308,808990265,946026293c942682676,942684468,959461676,809055538,824979766,909455672c876163378,842542130,842478389,741553977,859387192,859387448c876031031,825767985,1664233785,942814265,959920439,926428211c875575093,741356342,943272505,825506099,876096562,825766450c741750322,842216505,909719088,892873776,943009849,1664497460c926233144,842281264,942746676,892679473,876099127,909261100c876163636,959198520,959789365,926233648,825505580,909129784c942420787,942944825,842283057,942684259,825767224,942420278c959656497,808661304,959592492,942880561,959198256,808531506c875902257,892811308,909455415,942421045,926102834,875575089c942684259,842347065,942421043,942813748,943009843,942684204c858927154,942422068,926102834,942945587,892811308,808924729c925644082,909128246,808728884,842610787,925906227,959199542c959591986,926365240,943011884,959722293,942422070,892416564c926495024,825505580,959461171,942420275,909324852,875575601c959461731,875704885,925643064,892547380,959459639,842610732c942749748,942420532,842610736,926496307,842086444,825702707c942420529,959853874,942814777,892483683,842543924,824981813c808792376,875837753,808987702,959789112,741685297,892418097c859191600,942422070,892876848,825766201,959789100,909456690c946025776,943273010,842216752,892483628,842020150,959198258c959527216,825831988,825505580,825701683,942420785,942944825c842283057,942684204,825767224,946024758,925972786,959525174c959789100,943274033,959198257,808531506,842086449,892811308c943141686,942421041,859190578,892418358,959461676,859320631c946025010,825504308,909718322,892483628,892612661,925644342c892809524,959919408,842283308,926496568,942420793,842610741c875639863,959592492,859125553,946025269,942750005,875640889c909261100,942747697,942420529,859190583,875640887,892483628c959853366,959198513,825702704,842150712,942684204,858927154c946026548,808597552,942945074,942684204,858927154,942422068c808597552,942945074,942684204,858927154,942422068,808597552c942945074,942684204,858927154,14388,0,0c0,0,1994391552,0,2116026368,0c0,2112290816,896270336,741355572,875916336,824979504c808464950,824979564,808464950,942682476,841756720,808465969c909193836,824979504,808464950,842412396,824979504,808464950c842412396,808202288,808202348,808662380,909194296,879505452c859124023,808596785,859058476,825635384,1815164722,825307693c909325619,841756720,859125044,842151989,909259372,824980791c808464950,824979564,808464950,942682476,841756720,808465969c909193836,824979504,808464950,842412396,824979504,808464950c842412396,808202288,959460460,808202550,808794476,808597298c762064940,892350769,926298677,858534968,842150197,841837619c892547377,808465971,892613164,943010613,829174322,959655991c926300213,825371701,842085682,825307447,808202348,959524204c909260080,842609970,842084908,909259061,1815491120,942879021c808595764,741356083,892481842,808858161,812398130,913059884c909325621,892679724,879506995,943076153,943207986,842084908c926036277,1815426608,875837492,825307700,825371698,842085682c892743735,808594796,943206705,875968057,842084908,909259061c1815621942,825372973,859386937,741881912,942879793,875704630c929839412,842281266,943206960,859058476,825701424,1815557684c926429485,959590457,741880633,892481842,808858161,812398130c829173804,926101554,875705654,825371704,808925234,842283058c808202348,825373548,875967025,762064940,892350769,926298677c858534968,842150197,741370931,842361904,909522481,741357109c892481842,808923697,812397112,825699628,825438259,1815099446c808859185,1815096368,808859181,859255605,824980532,825650224c909194291,741357113,892481842,808858161,829176119,859189814c926101812,875637814,825636915,909718322,842412396,825504566c741750579,942879793,858927414,829175353,859189814,926101812c875637814,825636915,909718322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842283372,842283062c942422070,842610741,875901239,842283372,808596020,942422070c959789104,842347831,842283372,808793145,959198263,943075892c943075892,943011948,825700921,959198261,842281524,943075378c942684268,892811573,959197749,876163636,876032053,842283372c842283062,942422070,842610741,875901239,842283372,808596020c942422070,959789104,842347831,842283372,808793145,959198263c943075892,943075892,943011948,825700921,959198261,842281524c943075378,942684268,892811573,959197749,876163636,876032053c842283372,842283062,942422070,842610741,875901239,842283372c808596020,942422070,959789104,842347831,842283372,808793145c959198263,943075892,943075892,943011948,825700921,959198261c842281524,943075378,942684268,892811573,959197749,876163636c876032053,842283372,842283062,942422070,842610741,875901239c842283372,808596020,942422070,959789104,842347831,842283372c808793145,959198263,943075892,943075892,943011948,825700921c959198261,842281524,943075378,942684268,892811573,959197749c876163636,876032053,842283372,842283062,942422070,842610741c875901239,842283372,808596020,942422070,959789104,842347831c842283372,808793145,959198263,943075892,943075892,943011948c825700921,959198261,842281524,943075378,942684268,892811573c959197749,876163636,876032053,842283372,842283062,942422070c842610741,875901239,842283372,808596020,942422070,959789104c842347831,842283372,808793145,959198263,943075892,943075892c943011948,825700921,959198261,842281524,943075378,942684268c892811573,959197749,876163636,876032053,842283372,842283062c942422070,842610741,875901239,842283372,808596020,942422070c959789104,842347831,842283372,808793145,959198263,943075892c943075892,943011948,825700921,959198261,842281524,943075378c942684268,892811573,959197749,876163636,876032053,842283372c842283062,942422070,842610741,875901239,842283372,808596020c942422070,959789104,842347831,842283372,808793145,959198263c943075892,943075892,943011948,825700921,959198261,842281524c943075378,942684268,892811573,959197749,876163636,876032053c842283372,842283062,942422070,842610741,875901239,842283372c808596020,942422070,959789104,842347831,842283372,808793145c959198263,943075892,943075892,943011948,825700921,959198261c842281524,943075378,942684268,892811573,959197749,876163636c876032053,842283372,842283062,942422070,842610741,875901239c842283372,808596020,942422070,959789104,842347831,842283372c808793145,959198263,943075892,943075892,943011948,825700921c959198261,842281524,943075378,942684268,892811573,959197749c876163636,876032053,842283372,842283062,942422070,842610741c875901239,842283372,808596020,942422070,959789104,842347831c842283372,808793145,959198263,943075892,943075892,943011948c825700921,959198261,842281524,943075378,942684268,892811573c959197749,876163636,876032053,842283372,842283062,942422070c842610741,875901239,842283372,808596020,942422070,959789104c842347831,842283372,808793145,959198263,943075892,943075892c943011948,825700921,959198261,842281524,943075378,942684268c892811573,959197749,876163636,876032053,842283372,842283062c942422070,842610741,875901239,842283372,808596020,942422070c959789104,842347831,842283372,808793145,959198263,943075892c943075892,943011948,825700921,959198261,842281524,943075378c942684268,892811573,959197749,876163636,876032053,842283372c842283062,942422070,842610741,875901239,842283372,808596020c942422070,959789104,842347831,842283372,808793145,959198263c943075892,943075892,943011948,825700921,959198261,842281524c943075378,942684268,892811573,959197749,876163636,876032053c842283372,842283062,942422070,842610741,875901239,842283372c808596020,942422070,959789104,842347831,842283372,808793145c959198263,943075892,943075892,943011948,825700921,959198261c842281524,943075378,942684268,892811573,959197749,876163636c876032053,842283372,842283062,942422070,842610741,875901239c842283372,808596020,942422070,959789104,842347831,842283372c808793145,959198263,943075892,943075892,943011948,825700921c959198261,842281524,943075378,942684268,892811573,959197749c876163636,876032053,842283116,858994738,942420535,942813748c842412083,842283372,808596020,942420023,825635380,825505584c892811372,842084409,942422323,942813748,842478387,942684268c808859957,959197234,842281524,808923186,959789420,825833527c942421040,875770420,825440311,842283116,858994738,942420535c959920176,892612915,959789420,842545457,959198006,925905716c842610741,859060588,943011632,959197753,825242420,942946609c892483692,959459383,959197490,959527221,825635384,842283116c892418098,959198258,925905716,943141685,842283372,842283062c942422070,825766457,859256113,959789420,926366001,942422324c909194807,909325875,909588588,808596272,942420789,942813748c842478387,842283116,808663090,959197750,842281524,808923186c842283116,925905206,942420276,809055543,959656497,842283116c858994738,942420535,959789104,808595510,842283372,808596020c959197239,943143221,875573561,842283116,943141939,942420275c942813748,842478387,942684268,825440567,959198516,959527221c859189816,859060588,943011632,959197753,925905716,842610741c859060588,959525168,942422068,808924466,825375024,959789420c842545457,942420278,942813748,875705649,859060588,859125552c959199287,943075892,943075892,842610796,892416312,959198007c959527221,959723319,909588588,909325873,942421555,858797623c859123762,842283116,858994738,942420535,942813748,842412083c842283372,808596020,942420023,825635380,825505584,892811372c842084409,942422323,942813748,842478387,942684268,808859957c959197234,842281524,808923186,959789420,825833527,942421040c875770420,825440311,842283116,858994738,942420535,959920176c892612915,959789420,842545457,959198006,925905716,842610741c859060588,943011632,959197753,825242420,942946609,892483692c959459383,959197490,959527221,825635384,842283116,892418098c959198258,925905716,943141685,842283372,842283062,942422070c825766457,859256113,959789420,926366001,942422324,909194807c909325875,909588588,808596272,942420789,942813748,842478387c842283116,808663090,959197750,842281524,808923186,842283116c925905206,942420276,809055543,959656497,842283116,858994738c942420535,959789104,808595510,842283372,808596020,959197239c943143221,875573561,842283116,943141939,942420275,942813748c842478387,942684268,825440567,959198516,959527221,859189816c859060588,943011632,959197753,925905716,842610741,808202348c808202348,892547436,859190834,808203312,926298732,943077427c808202296,841756780,959984694,842085686,909719660,858797874c925644339,892547380,842478901,892811372,859189561,942421555c926495794,875574585,942684268,959723060,942420021,926495794c875967801,942684268,959723060,959197237,943075892,909587506c825505900,926299447,942420018,909391920,959854901,959461740c942881073,942421555,926495794,875574585,942684268,959723060c942420021,825504308,909718322,875706476,892942137,942421040c909391920,808794420,842283116,858927412,942421561,808597552c943206962,942684268,858927154,942422068,909522992,808989490c959461740,842283313,942421561,808794423,842347573,959789164c808727089,942420786,959789104,892876598,959789164,876098864c942421559,859190578,876098357,825766252,875966773,741487159c859124280,959854384,809069619,892482361,741945654,925971512c842479157,892890160,892481849,741618736,825373752,943272245c809069625,959787577,741488435,959722040,959918136,809004081c875967544,741356857,959722040,909457719,809004084,875967544c741356857,909259833,926167608,876112950,909457201,741356087c876097592,909718838,809069625,859386169,741749560,959722040c808794423,809004084,875967544,741356857,875705400,959656497c842558518,959920436,741617717,876097592,892941366,876112944c842085426,741751091,842543160,942813744,892955704,808858681c741357108,842543160,892678704,809004080,876164920,741750580c892874808,959592249,909601848,875966514,741356601,858929464c909586485,842624057,943272502,741816118,892876088,909718579c876112952,808792370,741816625,942748728,825636659,959999033c926168370,741816115,876097592,926496054,959999025,858863154c741619249,808662073,825634865,842558515,876032313,741487155c909718841,960050485,842624049,808465206,741552434,859124280c808923447,876112945,892874802,741488694,859124280,875837232c809004087,842019384,741880883,892941625,808596530,809069620c808858169,741357616,909259832,926497072,876112944,876097586c741879865,842608697,909130037,942763057,959722801,808595761c842283308,809056056,946614578,959789104,875968309,825505580c808858931,946615096,942944825,842283057,942684204,825767224c946614582,959656497,808661304,858863916,943273264,963392568c842217776,825374261,842610732,926496566,946615346,808794423c892942646,859060524,825636656,963392309,808596276,909654327c842283052,959723568,963393584,858797618,926364214,825766188c909259829,1815621686,943011640,959723315,842542130,925905717c1815097399,859124280,959852855,876096568,892874802,1815230518c926038328,859255604,808987701,876164408,1815492919,842216505c808924720,926428213,943077685,1815557424,808596536,809055288c809053240,959787577,1815164464,892418097,959525430,942420532c926102834,859257138,959789164,959854643,925644595,943206708c842086705,842283372,926496568,942420793,808924471,808662580c959592812,876163896,942420529,942813748,909521457,859060588c959852594,942420022,892352821,909587512,892483692,875638839c824980530,892678456,943077173,842624052,959591478,741685300c892941625,892612665,876047415,808990769,741552950,875706680c876097848,809004082,943011896,741422641,858927416,858863673c842558512,859255097,741617720,825635385,892678448,926444596c892352309,741618998,859124280,808923447,809004084,892483896c741618482,842150968,892351288,809004088,842019384,741880883c859124280,875901751,926444600,926300469,741683760,808597047c876164150,959999024,808792882,741946935,842412601,926300217c892890167,875771192,741881401,825373752,959524917,876047415c808923953,741421881,858928184,809054518,809069620,842151225c741423156,858862647,808531765,959999033,825766962,741487672c959983672,959853362,825781303,926495538,741486897,909455928c842414393,842558520,942879797,741946674,892418097,876165424c946615860,892876848,892875065,825766188,909717557,1815623219c943206456,942750005,892873777,892678713,1815425078,959722040c859123768,842542130,808793653,1815360050,825831481,959591481c876031025,926233393,1815294257,875706680,876097848,808987698c943011896,1815164465,825831992,825308727,892873785,959983929c1815359800,825635385,825766192,926428210,926103093,1815359800c909455928,825833011,809053237,942749497,1815228979,875705400c959656497,842542134,875574581,1815492149,925971511,926232629c876162105,959920178,1815296311,959984952,825505586,842542132c892809529,1815295283,825832760,825768248,842607668,825241910c1815228728,909457208,825767731,842542132,909325877,1815425337c926494777,842217521,808987698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842543160,875770416c808987704,842019384,1815622707,842543160,875770416,808987704c842019384,1815622707,842543160,875770416,808987704,842019384c1815622707,842543160,875770416,808987704,842019384,1815622707c842543160,875770416,808987704,842019384,1815622707,842543160c875770416,808987704,842019384,1815622707,909259833,909259832c892873784,926038328,1815360817,875705401,909128242,808987704c926496056,1815229749,959591481,925906228,876162100,876099122c1815623218,959984952,892417842,876162100,842150962,1815623216c892874808,892679993,876162098,892614962,1815361328,909259833c909259832,892873784,926038328,1815360817,875705401,909128242c808987704,926496056,1815229749,959591481,925906228,876162100c876099122,1815623218,959984952,892417842,876162100,842150962c1815623216,892874808,892679993,876162098,892614962,1815361328c909259833,909259832,892873784,926038328,1815360817,875705401c909128242,808987704,926496056,1815229749,959591481,925906228c876162100,876099122,1815623218,959984952,892417842,876162100c842150962,1815623216,892874808,892679993,876162098,892614962c1815361328,909259833,909259832,892873784,926038328,1815360817c875705401,909128242,808987704,926496056,1815229749,959591481c925906228,876162100,876099122,1815623218,959984952,892417842c876162100,842150962,1815623216,892874808,892679993,876162098c892614962,1815361328,909259833,909259832,892873784,926038328c1815360817,875705401,909128242,808987704,926496056,1815229749c959591481,925906228,876162100,876099122,1815623218,959984952c892417842,876162100,842150962,1815623216,892874808,892679993c876162098,892614962,1815361328,909259833,909259832,892873784c926038328,1815360817,875705401,909128242,808987704,926496056c1815229749,959591481,925906228,876162100,876099122,1815623218c959984952,892417842,876162100,842150962,1815623216,892874808c892679993,876162098,892614962,1815361328,909259833,909259832c892873784,926038328,1815360817,875705401,909128242,808987704c926496056,1815229749,959591481,925906228,876162100,876099122c1815623218,959984952,892417842,876162100,842150962,1815623216c892874808,892679993,876162098,892614962,1815361328,909259833c909259832,892873784,926038328,1815360817,875705401,909128242c808987704,926496056,1815229749,959591481,925906228,876162100c876099122,1815623218,959984952,892417842,876162100,842150962c1815623216,892874808,892679993,876162098,892614962,1815361328c909259833,909259832,892873784,926038328,1815360817,875705401c909128242,808987704,926496056,1815229749,959591481,925906228c876162100,876099122,1815623218,959984952,892417842,876162100c842150962,1815623216,892874808,892679993,876162098,892614962c1815361328,909259833,909259832,892873784,926038328,1815360817c875705401,909128242,808987704,926496056,1815229749,959591481c925906228,876162100,876099122,1815623218,959984952,892417842c876162100,842150962,1815623216,892874808,892679993,876162098c892614962,1815361328,909259833,909259832,892873784,926038328c1815360817,875705401,909128242,808987704,926496056,1815229749c959591481,925906228,876162100,876099122,1815623218,959984952c892417842,876162100,842150962,1815623216,892874808,892679993c876162098,892614962,1815361328,909259833,909259832,892873784c926038328,1815360817,875705401,909128242,808987704,926496056c1815229749,959591481,925906228,876162100,876099122,1815623218c959984952,892417842,876162100,842150962,1815623216,892874808c892679993,876162098,892614962,1815361328,909259833,909259832c892873784,926038328,1815360817,875705401,909128242,808987704c926496056,1815229749,959591481,925906228,876162100,876099122c1815623218,959984952,892417842,876162100,842150962,1815623216c892874808,892679993,876162098,892614962,1815361328,909259833c909259832,892873784,926038328,1815360817,875705401,909128242c808987704,926496056,1815229749,959591481,925906228,876162100c876099122,1815623218,959984952,892417842,876162100,842150962c1815623216,892874808,892679993,876162098,892614962,1815361328c909259833,909259832,892873784,926038328,1815360817,875705401c909128242,808987704,926496056,1815229749,959591481,925906228c876162100,876099122,1815623218,959984952,892417842,876162100c842150962,1815623216,892874808,892679993,876162098,892614962c1815361328,909259833,909259832,892873784,926038328,1815360817c875705401,909128242,808987704,926496056,1815229749,959591481c925906228,876162100,876099122,1815623218,959984952,892417842c876162100,842150962,1815623216,892874808,892679993,876162098c892614962,1815361328,842150968,926102328,876096562,859320882c1815230000,875705401,925905458,876096560,808531506,1815163959c959788856,858927408,876096569,859320882,1815230259,892874808c842020409,876162096,842150962,1815099184,926496057,808532280c876096564,926167858,1815163704,842150968,926102328,808987698c859387704,1815426097,825832761,909260857,876162099,892809267c1815230776,808662073,959984951,876162098,825307187,1815622713c926233144,842608688,892939313,943272249,1815164466,842150968c842346808,876162100,892809267,1815623475,909259833,909259832c959982648,825309234,1815295797,825832761,876033849,926428217c859189558,1815491382,808859448,892351027,876096563,859320882c1815230259,842150968,909128504,876162098,842150962,1815099184c909259832,876032049,926428209,825243957,1815687986,842150968c926102328,808987698,909718840,1815097904,875705401,925905458c892939312,959985465,1815359537,858928184,859322164,876096561c859320882,1815230259,926429240,875639609,892939317,943272249c1815295538,808662073,959984951,876162098,892809267,1815230776c808662073,876163377,842542136,808466229,1815163449,825832761c909260857,876096561,825766450,1815360053,808662073,926102839c876162104,876099122,1815623218,942815544,926232881,892939315c926495033,1815688247,825636664,859190070,926428214,842215478c1815295280,842150968,926102328,876096562,859320882,1815230000c875705401,925905458,876096560,808531506,1815163959,959788856c858927408,876096569,859320882,1815230259,892874808,842020409c876162096,842150962,1815099184,926496057,808532280,876096564c926167858,1815163704,842150968,926102328,808987698,859387704c1815426097,825832761,909260857,876162099,892809267,1815230776c808662073,959984951,876162098,825307187,1815622713,926233144c842608688,892939313,943272249,1815164466,842150968,842346808c876162100,892809267,1815623475,909259833,909259832,959982648c825309234,1815295797,825832761,876033849,926428217,859189558c1815491382,808859448,892351027,876096563,859320882,1815230259c842150968,909128504,876162098,842150962,1815099184,909259832c876032049,926428209,825243957,1815687986,842150968,926102328c808987698,909718840,1815097904,875705401,925905458,892939312c959985465,1815359537,858928184,859322164,876096561,859320882c1815230259,926429240,875639609,892939317,943272249,1815295538c808662073,959984951,876162098,892809267,1815230776,808662073c876163377,842542136,808466229,1815163449,825832761,909260857c876096561,825766450,1815360053,808662073,926102839,876162104c876099122,1815623218,942815544,926232881,892939315,926495033c1815688247,825636664,859190070,926428214,842215478,1815295280c842150968,926102328,876096562,859320882,1815230000,875705401c925905458,876096560,808531506,1815163959,959788856,858927408c876096569,859320882,1815230259,892874808,842020409,876162096c842150962,1815099184,926496057,808532280,876096564,926167858c1815163704,842150968,926102328,808987698,859387704,1815426097c825832761,909260857,876162099,892809267,1664235832,808662073c959984951,876162098,825307187,741880889,926233144,842608688c892939313,943272249,741422642,842150968,842346808,876162100c892809267,1664628531,909259833,909259832,959982648,825309234c741553973,825832761,876033849,926428217,859189558,741749558c808859448,892351027,876096563,859320882,1664235315,842150968c909128504,876162098,842150962,741357360,909259832,876032049c926428209,825243957,741946162,842150968,926102328,808987698c909718840,1664102960,875705401,925905458,892939312,959985465c741617713,858928184,859322164,876096561,859320882,741488435c926429240,875639609,892939317,943272249,1664300594,808662073c959984951,876162098,892809267,741488952,808662073,876163377c842542136,808466229,741421625,825832761,909260857,876096561c825766450,1664365109,808662073,926102839,876162104,876099122c741881394,942815544,926232881,892939315,926495033,741946423c825636664,859190070,926428214,842215478,1664300336,842150968c926102328,876096562,859320882,741488176,875705401,925905458c876096560,808531506,741422135,959788856,858927408,876096569c859320882,1664235315,892874808,842020409,876162096,842150962c741357360,926496057,808532280,876096564,926167858,741421880c842150968,926102328,808987698,859387704,1664431153,825832761c909260857,876162099,892809267,741488952,808662073,959984951c876162098,825307187,741880889,926233144,842608688,892939313c943272249,1664169522,842150968,842346808,876162100,892809267c741881651,909259833,909259832,959982648,825309234,741553973c825832761,876033849,926428217,859189558,1664496438,808859448c892351027,876096563,859320882,741488435,842150968,909128504c876162098,842150962,741357360,909259832,876032049,926428209c825243957,1664693042,842150968,926102328,808987698,909718840c741356080,875705401,925905458,892939312,959985465,741617713c858928184,859322164,876096561,859320882,1664235315,926429240c875639609,892939317,943272249,741553714,808662073,959984951c876162098,892809267,741488952,808662073,876163377,842542136c808466229,1664168505,825832761,909260857,876096561,825766450c741618229,808662073,926102839,876162104,876099122,741881394c942815544,926232881,892939315,926495033,1664693303,825636664c859190070,926428214,842215478,741553456,842150968,926102328c876096562,859320882,741488176,875705401,925905458,876096560c808531506,1664169015,959788856,858927408,876096569,859320882c741488435,892874808,842020409,876162096,842150962,741357360c926496057,808532280,876096564,926167858,1664168760,842150968c926102328,808987698,859387704,741684273,825832761,909260857c876162099,892809267,741488952,808662073,959984951,876162098c825307187,1664627769,926233144,842608688,892939313,943272249c741422642,842150968,842346808,876162100,892809267,741881651c909259833,909259832,959982648,825309234,1664300853,825832761c876033849,926428217,859189558,741749558,808859448,892351027c876096563,859320882,741488435,842150968,909128504,876162098c842150962,1664104240,909259832,876032049,926428209,825243957c741946162,842150968,926102328,808987698,909718840,741356080c875705401,925905458,892939312,959985465,1664364593,858928184c859322164,876096561,859320882,741488435,926429240,875639609c892939317,943272249,741553714,808662073,959984951,876162098c892809267,1664235832,808662073,876163377,842542136,808466229c741421625,825832761,909260857,876096561,825766450,741618229c808662073,926102839,876162104,876099122,1664628274,942815544c926232881,892939315,926495033,741946423,825636664,859190070c926428214,842215478,741553456,842150968,926102328,876096562c859320882,1664235056,875705401,925905458,876096560,808531506c741422135,959788856,858927408,876096569,859320882,741488435c892874808,842020409,876162096,842150962,1664104240,926496057c808532280,876096564,926167858,741421880,842150968,926102328c808987698,859387704,741684273,825832761,909260857,876162099c892809267,1664235832,808662073,959984951,876162098,825307187c741880889,926233144,842608688,892939313,943272249,741422642c842150968,842346808,876162100,892809267,1664628531,909259833c909259832,959982648,825309234,741553973,825832761,876033849c926428217,859189558,741749558,808859448,892351027,876096563c859320882,1664235315,842150968,909128504,876162098,842150962c741357360,909259832,876032049,926428209,825243957,741946162c842150968,926102328,808987698,909718840,1664102960,875705401c925905458,892939312,959985465,741617713,858928184,859322164c876096561,859320882,741488435,926429240,875639609,892939317c943272249,1664300594,808662073,959984951,876162098,892809267c741488952,808662073,876163377,842542136,808466229,741421625c825832761,909260857,876096561,825766450,1664365109,808662073c926102839,876162104,876099122,741881394,942815544,926232881c892939315,926495033,741946423,825636664,859190070,926428214c842215478,1664300336,842150968,926102328,876096562,859320882c741488176,875705401,925905458,876096560,808531506,741422135c959788856,858927408,876096569,859320882,1664235315,892874808c842020409,876162096,842150962,741357360,926496057,808532280c876096564,926167858,741421880,842150968,926102328,808987698c859387704,1664431153,825832761,909260857,876162099,892809267c741488952,808662073,959984951,876162098,825307187,741880889c926233144,842608688,892939313,943272249,1664169522,842150968c842346808,876162100,892809267,741881651,909259833,909259832c959982648,825309234,741553973,825832761,876033849,926428217c859189558,1664496438,808859448,892351027,876096563,859320882c741488435,842150968,909128504,876162098,842150962,741357360c909259832,876032049,926428209,825243957,1664693042,842150968c926102328,808987698,909718840,741356080,875705401,925905458c892939312,959985465,741617713,858928184,859322164,876096561c859320882,1664235315,926429240,875639609,892939317,943272249c741553714,808662073,959984951,876162098,892809267,741488952c808662073,876163377,842542136,808466229,1664168505,825832761c909260857,876096561,825766450,741618229,808662073,926102839c876162104,876099122,741881394,942815544,926232881,892939315c926495033,1664693303,825636664,859190070,926428214,842215478c741553456,842150968,926102328,876096562,859320882,741488176c875705401,925905458,876096560,808531506,1664169015,959788856c858927408,876096569,859320882,741488435,892874808,842020409c876162096,842150962,741357360,926496057,808532280,876096564c926167858,1664168760,842150968,926102328,808987698,859387704c741684273,825832761,909260857,876162099,892809267,741488952c808662073,959984951,876162098,825307187,1664627769,926233144c842608688,892939313,943272249,741422642,842150968,842346808c876162100,892809267,741881651,909259833,909259832,959982648c825309234,1664300853,825832761,876033849,926428217,859189558c741749558,808859448,892351027,876096563,859320882,741488435c842150968,909128504,876162098,842150962,1664104240,909259832c876032049,926428209,825243957,741946162,842150968,926102328c808987698,909718840,741356080,875705401,925905458,892939312c959985465,1664364593,858928184,859322164,876096561,859320882c741488435,926429240,875639609,892939317,943272249,741553714c808662073,959984951,876162098,892809267,1664235832,808662073c876163377,842542136,808466229,741421625,825832761,909260857c876096561,825766450,741618229,808662073,926102839,876162104c876099122,1664628274,942815544,926232881,892939315,926495033c741946423,825636664,859190070,926428214,842215478,741553456c842150968,825307960,892873782,876165432,1664627511,875705401c859123762,876162101,858863666,741880887,875705400,942682673c876096563,859320882,741488435,892874808,842020409,876162096c808596530,1664299568,909455928,942880051,842542128,892351797c741619765,942815544,926101809,876096562,876097586,741945396c875705401,842215986,876162099,858863666,1664627767,875705400c942880823,876162103,876099122,741881394,943206456,892942645c892939319,926495033,741618482,842150968,842346808,808987700c858929464,1664497713,926496057,842283320,842542128,858994741c741814837,875705401,875573554,926428208,808924981,741356084c875901496,825438260,876096561,859320882,1664495921,959984952c859255865,876162104,808596530,741684021,960050489,925970482c959982646,842085938,741683513,926496057,842283320,876096560c892613938,1664562484,825832761,808466489,842607670,892352821c741749047,909259832,876032049,892873777,808857657,741881909c808662073,859189553,892939314,926495033,1664300343,842347064c842281524,876162096,909392178,741945398,875706680,959853368c892939314,959788089,741554227,825832761,959723321,892939312c926037305,1664168498,909455928,942880051,876096564,859320882c741749041,875706680,959461425,892939320,943272249,741881138c959787577,825701680,876162102,825504051,1664432182,842150968c926102328,876096562,859320882,741488176,875705401,925905458c842542128,909522741,741815604,842609976,825308725,892939315c959985465,1664102964,859189817,808465974,876162097,842150962c741618227,825831481,808989753,809053239,892482361,741685048c892940345,943011896,808987704,909718840,1664235314,875705401c943140914,876162105,858863666,741880887,875705400,942880823c876096567,859320882,741749041,909652024,959460150,892939312c926495033,1664103735,842150968,842346808,808987700,858929464c741750833,842150968,825307960,842607670,892352821,741748786c875705401,926036018,808987702,892678201,1664300085,909718841c959723061,876096567,859320882,741749041,959984952,859255865c876162104,808596530,741684021,926496057,808532280,808987700c892941624,1664102709,842150968,926102328,808987698,909718840c741356080,825832761,858928953,876162105,859058483,741421618c892679992,909456183,876096561,859320882,1664495921,825439289c859386164,876162105,808596530,741685042,942814265,876032817c876096568,943141938,741816371,909259833,909259832,842542136c808727605,1664562741,825832761,825571385,892939318,926037305c741421618,825832760,825768248,892873782,808857657,741881909c808662073,859189553,892939314,926495033,1664300343,959787577c825701680,876096566,808531506,741422135,809055544,943009846c892939320,892482873,741881393,875705401,909128242,808987704c875706680,1664497204,859124280,842020151,892939316,959985465c741356084,892482616,892613940,876162103,808596530,741881650c942814265,876032817,926428216,892352309,1664693302,809055544c943009846,892873784,892481849,741487925,825832761,942815545c876162103,892809267,741488952,808662073,959984951,876096562c808531506,1664497975,875706680,825439793,892939314,943272249c741814320,892941625,842151730,892939313,858928953,741945651c892940345,943011896,809053240,892482361,1664300856,875705401c892678450,892873781,926496568,741552694,825832760,909587250c876096562,859320882,741749041,959984952,859255865,876162104c808596530,1664430901,942814265,876032817,876096568,842085426c741554224,842150968,926102328,808987698,909718840,741356080c875705401,842018866,842542131,892548661,1664104499,892678712c943011120,959982644,825309234,741488435,808596536,808727608c876162105,842150962,741552691,942814265,876032817,876096568c943141938,1664563251,909259833,909259832,808987704,959789112c741815609,825832761,858928953,876096564,825766450,741618229c959983672,942748466,892939318,959985465,1664102964,943010360c842347315,876162103,825373746,741356592,926234424,842281015c842542128,808727605,741421363,842150968,825307960,892873782c876165432,1664627511,875705401,859123762,892939317,808597817c741750577,909261112,825831985,892939317,959985465,741356084c892482616,892613940,892939319,943272249,1664495664,959787577c825701680,876096566,808531506,741422135,809055544,943009846c876162104,825307187,741487414,825832761,892811065,842542131c842281525,1664102964,959591481,808859188,959982649,859321394c741488950,876164409,942881077,892939315,926495033,741357876c892941625,842151730,842542129,892548661,1664366643,842150968c825307960,959982646,942748722,741882160,825832761,892483641c842607672,892352821,741749047,825439289,943075636,876096565c859320882,1664235315,842150968,909128504,876162098,842150962c741357360,926233144,892614198,892873783,909455929,741552433c926496057,842283320,842607664,909521718,1664167984,875705401c842215986,809053236,876163385,741814328,859385913,926430514c809053237,943207737,741881909,892874808,926037561,876162098c808596530,1664694327,942814265,876032817,876096568,943141938c741816371,842150968,825307960,808987702,859190840,741357872c825832761,892811065,876096560,825766450,1664365109,959983672c942748466,741354550,741354544,909258804,942748469,1664101428c909194037,858798130,741354546,842345520,842477625,741880369c842414392,858992695,876031030,892678961,1664235317,959788856c858994225,842542134,959920436,741617717,876097592,892941366c842542128,959920436,741619253,876097592,892941366,876162096c842544690,1664497460,925971512,842479157,808987696,892744760c741946937,825831481,859321145,842542134,959920436,741617717c876097592,892941366,876096560,842085426,1664497971,959722040c808794423,808987700,875967544,741356857,875705400,959656497c808987702,842019384,741881906,842543160,875770416,808987704c842413624,1664104499,825831481,959591481,926428214,892351801c741487924,825832760,842019890,808987699,909718840,741685303c809055544,926169141,842542134,892548661,1664366643,892418097c926168625,942420530,808662322,859387447,959461676,909455923c942422321,892809524,808597302,959789100,808792625,942421044c892416564,959985969,959461731,859387186,942420535,943273010c825833264,942684204,959723060,942420021,926495794,875967801c942684204,959723060,959197237,943075892,909587506,825505891c926299447,942420018,909391920,959854901,959461676,942881073c942421555,926495794,875574585,942684204,959723060,942420021c825504308,909718322,875706467,892942137,942421040,909391920c808794420,842283052,858927412,942421561,808597552,943206962c959789356,875574836,942420022,808597552,808793394,942684259c875837751,942421559,959789104,943272503,842413868,959723056c942420020,892547641,959854384,909261100,909654322,942421815c859125813,943077684,842283107,825242929,942421817,859320628c959526455,842610732,859255861,942421815,909391920,825702709c842610732,825438518,959198262,825242420,858863152,959592547c859060017,959197746,892746037,825833781,909261100,842018867c942420785,926102834,825243441,842283052,909457456,942420536c808662322,926168119,942684259,858927154,959199284,842348853c875573812,959461676,808465970,942420024,808858164,808925497c842283052,959723568,959199280,892483888,825634873,825766243c825832501,741356081,942814265,842021175,808987697,892941624c741619255,858862647,942683701,959982643,825766962,741487672c943206456,909195317,825778993,943272754,741356337,808661305c943208757,809053236,892482361,741421622,909261112,842479927c926428212,909129017,741685561,808662073,892417591,876176179c925905459,741750841,808596536,809055288,842607672,909324342c741816114,892418097,909521460,942422064,859321655,842609719c892483628,926363699,946024496,926102834,943273521,842283052c909457456,942420536,876032569,892548915,942684204,926169397c959198777,808596276,892352310,892811308,808990265,946026293c942682676,942684468,959461676,809055538,824979766,909455672c876163378,842542130,842478389,741553977,859387192,859387448c876031031,825767985,1664233785,942814265,959920439,926428211c875575093,741356342,943272505,825506099,876096562,825766450c741750322,842216505,909719088,892873776,943009849,1664497460c926233144,842281264,942746676,892679473,876099127,909261100c876163636,959198520,959789365,926233648,825505580,909129784c942420787,942944825,842283057,942684259,825767224,942420278c959656497,808661304,959592492,942880561,959198256,808531506c875902257,892811308,909455415,942421045,926102834,875575089c942684259,842347065,942421043,942813748,943009843,942684204c858927154,942422068,926102834,942945587,892811308,808924729c925644082,909128246,808728884,842610787,925906227,959199542c959591986,926365240,943011884,959722293,942422070,892416564c926495024,825505580,959461171,942420275,909324852,875575601c959461731,875704885,925643064,892547380,959459639,842610732c942749748,942420532,842610736,926496307,842086444,825702707c942420529,959853874,942814777,892483683,842543924,824981813c808792376,875837753,808987702,959789112,741685297,892418097c859191600,942422070,892876848,825766201,959789100,909456690c946025776,943273010,842216752,892483628,842020150,959198258c959527216,825831988,825505580,825701683,942420785,942944825c842283057,942684204,825767224,946024758,925972786,959525174c959789100,943274033,959198257,808531506,842086449,892811308c943141686,942421041,859190578,892418358,959461676,859320631c946025010,825504308,909718322,892483628,892612661,925644342c892809524,959919408,842283308,926496568,942420793,842610741c875639863,959592492,859125553,946025269,942750005,875640889c909261100,942747697,942420529,859190583,875640887,892483628c959853366,959198513,825702704,842150712,942684204,858927154c946026548,808597552,942945074,942684204,858927154,942422068c808597552,942945074,942684204,858927154,942422068,808597552c942945074,942684204,858927154,946026548,808597552,942945074c942684204,858927154,942422068,808597552,942945074,942684204c858927154,942422068,808597552,942945074,942684204,858927154c946026548,808597552,942945074,942684204,858927154,942422068c808597552,942945074,942684204,858927154,942422068,808597552c942945074,942684204,858927154,946026548,808597552,942945074c942684204,858927154,942422068,808597552,942945074,942684204c858927154,942422068,808597552,942945074,942684204,858927154c946026548,808597552,942945074,942684204,858927154,942422068c808597552,942945074,942684204,858927154,942422068,808597552c942945074,942684204,858927154,946026548,808597552,942945074c942684204,858927154,942422068,808597552,942945074,942684204c858927154,942422068,808597552,942945074,942684204,858927154c946026548,808597552,942945074,942684204,858927154,942422068c808597552,942945074,942684204,858927154,942422068,808597552c942945074,942684204,858927154,946026548,808597552,942945074c942684204,858927154,942422068,808597552,942945074,942684204c858927154,942422068,808597552,942945074,942684204,858927154c946026548,808597552,942945074,942684204,858927154,942422068c808597552,942945074,942684204,858927154,942422068,808597552c942945074,942684204,858927154,946026548,808597552,942945074c942684204,858927154,942422068,808597552,942945074,942684204c858927154,942422068,808597552,942945074,942684204,858927154c946026548,808597552,942945074,942684204,858927154,942422068c808597552,942945074,942684204,858927154,942422068,808597552c942945074,942684204,858927154,946026548,808597552,942945074c942684204,858927154,942422068,808597552,942945074,942684204c858927154,942422068,808597552,942945074,942684204,858927154c946026548,808597552,942945074,942684204,858927154,942422068c808597552,942945074,942684204,858927154,942422068,808597552c942945074,942684204,858927154,946026548,808597552,942945074c942684204,858927154,942422068,808597552,942945074,942684204c858927154,942422068,808597552,942945074,942684204,858927154c946026548,808597552,942945074,942684204,858927154,959199284c943075892,943075892,943011884,825700921,959198261,842281524c943075378,942684204,892811573,962802229,876163636,876032053c842283308,842283062,942422070,842610741,875901239,842283308c808596020,942422070,959789104,842347831,842283308,808793145c962802743,943075892,943075892,943011884,825700921,959198261c842281524,943075378,942684204,892811573,959197749,876163636c876032053,842283308,842283062,946026550,842610741,875901239c842283308,808596020,942422070,959789104,842347831,842283308c808793145,959198263,943075892,943075892,943011884,825700921c962802741,842281524,943075378,942684204,892811573,959197749c876163636,876032053,842283308,842283062,942422070,842610741c875901239,842283308,808596020,946026550,959789104,842347831c842283308,808793145,959198263,943075892,943075892,943011884c825700921,959198261,842281524,943075378,942684204,892811573c962802229,876163636,876032053,842283308,842283062,942422070c842610741,875901239,842283308,808596020,942422070,959789104c842347831,842283308,808793145,962802743,943075892,943075892c943011884,825700921,959198261,842281524,943075378,942684204c892811573,959197749,876163636,876032053,842283308,842283062c946026550,842610741,875901239,842283308,808596020,942422070c959789104,842347831,842283308,808793145,959198263,943075892c943075892,943011884,825700921,962802741,842281524,943075378c942684204,892811573,959197749,876163636,876032053,842283308c842283062,942422070,842610741,875901239,842283308,808596020c946026550,959789104,842347831,842283308,808793145,959198263c943075892,943075892,943011884,825700921,959198261,842281524c943075378,942684204,892811573,962802229,876163636,876032053c842283308,842283062,942422070,842610741,875901239,842283308c808596020,942422070,959789104,842347831,842283308,808793145c962802743,943075892,943075892,943011884,825700921,959198261c842281524,943075378,942684204,892811573,959197749,876163636c876032053,842283308,842283062,946026550,842610741,875901239c842283308,808596020,942422070,959789104,842347831,842283308c808793145,959198263,943075892,943075892,943011884,825700921c962802741,842281524,943075378,942684204,892811573,959197749c876163636,876032053,842283308,842283062,942422070,842610741c875901239,842283308,808596020,946026550,959789104,842347831c842283308,808793145,959198263,943075892,943075892,943011884c825700921,959198261,842281524,943075378,942684204,892811573c962802229,876163636,876032053,842283308,842283062,942422070c842610741,875901239,842283308,808596020,942422070,959789104c842347831,842283308,808793145,962802743,943075892,943075892c943011884,825700921,959198261,842281524,943075378,942684204c892811573,959197749,876163636,876032053,842283308,842283062c946026550,842610741,875901239,842283308,808596020,942422070c959789104,842347831,842283308,808793145,959198263,943075892c943075892,943011884,825700921,962802741,842281524,943075378c942684204,892811573,959197749,876163636,876032053,842283308c842283062,942422070,842610741,875901239,842283308,808596020c946026550,959789104,842347831,842283308,808793145,959198263c943075892,943075892,943011884,825700921,959198261,842281524c943075378,942684204,892811573,962802229,876163636,876032053c842283308,842283062,942422070,842610741,875901239,842283308c808596020,942422070,959789104,842347831,842283308,808793145c962802743,943075892,943075892,943011884,825700921,959198261c842281524,943075378,942684204,892811573,959197749,876163636c876032053,842283308,842283062,946026550,842610741,875901239c842283308,808596020,942422070,959789104,842347831,842283308c808793145,959198263,943075892,943075892,943011884,825700921c962802741,842281524,943075378,942684204,892811573,959197749c876163636,876032053,842283308,842283062,942422070,842610741c875901239,842283308,808596020,946026550,959789104,842347831c842283308,808793145,959198263,943075892,943075892,943011884c825700921,959198261,842281524,943075378,942684204,892811573c962802229,876163636,876032053,842283308,842283062,942422070c842610741,875901239,842283308,808596020,942422070,959789104c842347831,842283308,808793145,946025527,942813748,842478387c842283052,808663090,959197750,842281524,808923186,842283052c925905206,942420276,809055543,959656497,842283052,858994738c946025015,959789104,808595510,842283308,808596020,959197239c943143221,875573561,842283052,943141939,942420275,942813748c842478387,942684204,825440567,962802996,959527221,859189816c859060524,943011632,959197753,925905716,842610741,859060524c959525168,942422068,808924466,825375024,959789356,842545457c946024758,942813748,875705649,859060524,859125552,959199287c943075892,943075892,842610732,892416312,959198007,959527221c959723319,909588524,909325873,946026035,858797623,859123762c842283052,858994738,942420535,942813748,842412083,842283308c808596020,942420023,825635380,825505584,892811308,842084409c946026803,942813748,842478387,942684204,808859957,959197234c842281524,808923186,959789356,825833527,942421040,875770420c825440311,842283052,858994738,946025015,959920176,892612915c959789356,842545457,959198006,925905716,842610741,859060524c943011632,959197753,825242420,942946609,892483628,959459383c962801970,959527221,825635384,842283052,892418098,959198258c925905716,943141685,842283308,842283062,942422070,825766457c859256113,959789356,926366001,946026804,909194807,909325875c909588524,808596272,942420789,942813748,842478387,842283052c808663090,959197750,842281524,808923186,842283052,925905206c946024756,809055543,959656497,842283052,858994738,942420535c959789104,808595510,842283308,808596020,959197239,943143221c875573561,842283052,943141939,946024755,942813748,842478387c942684204,825440567,959198516,959527221,859189816,859060524c943011632,959197753,925905716,842610741,859060524,959525168c946026548,808924466,825375024,959789356,842545457,942420278c942813748,875705649,859060524,859125552,959199287,943075892c943075892,842610732,892416312,962802487,959527221,959723319c909588524,909325873,942421555,858797623,859123762,842283052c858994738,942420535,942813748,842412083,842283308,808596020c946024503,825635380,825505584,892811308,842084409,942422323c942813748,842478387,942684204,808859957,959197234,842281524c808923186,959789356,825833527,946025520,875770420,825440311c842283052,858994738,942420535,959920176,892612915,959789356c842545457,959198006,925905716,842610741,859060524,943011632c962802233,825242420,942946609,892483628,959459383,959197490c959527221,825635384,842283052,892418098,959198258,925905716c943141685,842283308,842283062,946026550,825766457,859256113c959789356,926366001,942422324,909194807,909325875,909588524c808596272,942420789,942813748,842478387,842283052,808663090c962802230,842281524,808923186,842283052,925905206,942420276c809055543,959656497,842283052,858994738,942420535,959789104c808595510,842283308,808596020,962801719,943143221,875573561c842283052,943141939,942420275,942813748,842478387,942684204c825440567,959198516,959527221,859189816,859060524,943011632c962802233,925905716,842610741,859060524,959525168,942422068c808924466,825375024,959789356,842545457,942420278,942813748c875705649,859060524,859125552,962803767,943075892,943075892c842610732,892416312,959198007,959527221,959723319,909588524c909325873,942421555,858797623,859123762,842283052,858994738c946025015,942813748,842412083,842283308,808596020,942420023c825635380,825505584,892811308,842084409,942422323,942813748c842478387,942684204,808859957,962801714,842281524,808923186c959789356,825833527,942421040,875770420,825440311,842283052c858994738,942420535,959920176,892612915,959789356,842545457c962802486,925905716,842610741,859060524,943011632,959197753c825242420,942946609,892483628,959459383,959197490,959527221c825635384,842283052,892418098,962802738,925905716,943141685c842283308,842283062,942422070,825766457,859256113,959789356c926366001,942422324,909194807,909325875,909588524,808596272c946025269,942813748,842478387,842283052,808663090,959197750c842281524,808923186,842283052,925905206,942420276,809055543c959656497,842283052,858994738,946025015,959789104,808595510c842283308,808596020,959197239,943143221,875573561,842283052c943141939,942420275,942813748,842478387,942684204,825440567c962802996,959527221,859189816,859060524,943011632,959197753c925905716,842610741,859060524,959525168,942422068,808924466c825375024,959789356,842545457,946024758,942813748,875705649c859060524,859125552,959199287,943075892,943075892,842610732c892416312,959198007,959527221,959723319,909588524,909325873c946026035,858797623,859123762,842283052,858994738,942420535c942813748,842412083,842283308,808596020,942420023,825635380c825505584,892811308,842084409,946026803,942813748,842478387c942684204,808859957,959197234,842281524,808923186,959789356c825833527,942421040,875770420,825440311,842283052,858994738c946025015,959920176,892612915,959789356,842545457,959198006c925905716,842610741,859060524,943011632,959197753,825242420c942946609,892483628,959459383,962801970,959527221,825635384c842283052,892418098,959198258,925905716,943141685,842283308c842283062,942422070,825766457,859256113,959789356,926366001c946026804,909194807,909325875,909588524,808596272,942420789c942813748,842478387,842283052,808663090,959197750,842281524c808923186,842283052,925905206,946024756,809055543,959656497c842283052,858994738,942420535,959789104,808595510,842283308c808596020,959197239,943143221,875573561,842283052,943141939c946024755,942813748,842478387,942684204,825440567,959198516c959527221,859189816,859060524,943011632,959197753,925905716c842610741,859060524,959525168,946026548,808924466,825375024c959789356,842545457,942420278,942813748,875705649,859060524c859125552,959199287,943075892,943075892,842610732,892416312c962802487,959527221,959723319,909588524,909325873,942421555c858797623,859123762,842283052,858994738,942420535,942813748c842412083,842283308,808596020,946024503,825635380,825505584c892811308,842084409,942422323,942813748,842478387,942684204c808859957,959197234,842281524,808923186,959789356,825833527c946025520,875770420,825440311,842283052,858994738,942420535c959920176,892612915,959789356,842545457,959198006,925905716c842610741,859060524,943011632,962802233,825242420,942946609c892483628,959459383,959197490,959527221,825635384,842283052c892418098,959198258,925905716,943141685,842283308,842283062c946026550,825766457,859256113,959789356,926366001,942422324c909194807,909325875,909588524,808596272,942420789,942813748c842478387,842283052,808663090,962802230,842281524,808923186c842283052,925905206,942420276,809055543,959656497,842283052c858994738,942420535,959789104,808595510,842283308,808596020c962801719,943143221,875573561,842283052,943141939,942420275c942813748,842478387,942684204,825440567,959198516,959527221c859189816,859060524,943011632,962802233,925905716,842610741c859060524,959525168,942422068,808924466,825375024,959789356c842545457,942420278,942813748,875705649,859060524,859125552c962803767,943075892,943075892,842610732,892416312,959198007c959527221,959723319,909588524,909325873,942421555,858797623c859123762,842283052,858994738,946025015,942813748,842412083c842283308,808596020,942420023,825635380,825505584,892811308c842084409,942422323,942813748,842478387,942684204,808859957c962801714,842281524,808923186,959789356,825833527,942421040c875770420,825440311,842283052,858994738,942420535,959920176c892612915,959789356,842545457,962802486,925905716,842610741c859060524,943011632,959197753,825242420,942946609,892483628c959459383,959197490,959527221,825635384,842283052,892418098c962802738,925905716,943141685,842283308,842283062,942422070c825766457,859256113,959789356,926366001,942422324,909194807c909325875,909588524,808596272,946025269,942813748,842478387c842283052,808663090,959197750,842281524,808923186,842283052c925905206,942420276,809055543,959656497,842283052,858994738c946025015,959789104,808595510,842283308,808596020,959197239c943143221,875573561,842283052,943141939,942420275,942813748c842478387,942684204,825440567,962802996,959527221,859189816c859060524,943011632,959197753,925905716,842610741,859060524c959525168,942422068,808924466,825375024,959789356,842545457c946024758,942813748,875705649,859060524,859125552,959199287c943075892,943075892,842610732,892416312,959198007,959527221c959723319,909588524,909325873,946026035,858797623,859123762c842283052,858994738,942420535,942813748,842412083,842283308c808596020,942420023,825635380,825505584,892811308,842084409c946026803,942813748,842478387,942684204,808859957,959197234c842281524,808923186,959789356,825833527,942421040,875770420c825440311,842283052,858994738,946025015,959920176,892612915c959789356,842545457,959198006,925905716,842610741,859060524c943011632,959197753,825242420,942946609,892483628,959459383c962801970,959527221,825635384,842283052,892418098,959198258c925905716,943141685,842283308,842283062,942422070,825766457c859256113,959789356,926366001,946026804,909194807,909325875c909588524,808596272,942420789,942813748,842478387,842283052c808663090,959197750,842281524,808923186,842283052,925905206c946024756,809055543,959656497,842283052,858994738,942420535c959789104,808595510,842283308,808596020,959197239,943143221c875573561,842283052,943141939,946024755,942813748,842478387c942684204,825440567,959198516,959527221,859189816,859060524c943011632,959197753,925905716,842610741,859060524,959525168c946026548,808924466,825375024,959789356,842545457,942420278c942813748,875705649,859060524,859125552,959199287,943075892c943075892,842610732,892416312,962802487,959527221,959723319c909588524,909325873,942421555,858797623,859123762,842283052c858994738,942420535,942813748,842412083,842283308,808596020c946024503,825635380,825505584,892811308,842084409,942422323c942813748,842478387,942684204,808859957,959197234,842281524c808923186,959789356,825833527,946025520,875770420,825440311c842283052,858994738,942420535,959920176,892612915,959789356c842545457,959198006,925905716,842610741,859060524,943011632c962802233,825242420,942946609,892483628,959459383,959197490c959527221,825635384,842283052,892418098,959198258,925905716c943141685,842283308,842283062,946026550,825766457,859256113c959789356,926366001,942422324,909194807,909325875,909588524c808596272,942420789,942813748,909193523,943011884,926169401c962803763,842281524,892548400,842283308,926101816,942422068c825504308,859320370,842283052,858994738,942420535,959789104c808595510,842283308,808464948,946025266,859190578,808989493c892483628,892678197,942421048,825766457,842478385,842283052c875837488,959199536,842281524,858927922,842283308,926101816c946026548,926167604,926430008,842283308,842283062,942422070c892876848,926234937,959789356,842479921,942421043,942813748c875705649,942684204,825438777,962803256,943143221,808596537c892483628,892547896,959199026,842281524,808726577,892811308c875575095,942420018,875836722,825307952,842283052,825440306c946026033,960051253,942880564,842283308,892351028,959198515c842610997,909586736,842610732,959590710,959198513,943143221c808596537,842283052,875902005,962803509,959527221,909127736c892483884,926232633,942421553,825635380,825505584,959789100c892352048,959199288,825242420,842217009,959789356,926366001c946025269,875705650,808596530,842283308,909521977,942422320c942944825,842610227,959789356,859387188,959198008,959527221c809055287,959789356,842478133,946024754,859190578,876098357c842283052,825440306,942421553,825504313,943271992,959789356c842545457,959199285,809055538,909195061,859060524,909194289c946025784,942813748,842478387,842283052,808663090,959197750c842281524,808923186,892483628,875968055,942421813,892483893c858861878,959789356,876165175,962801714,909325874,825241654c842283308,858927668,959198258,959527216,925906996,959461676c943010355,959198519,943012144,943207736,942684204,842414389c962802231,842281524,959985456,842283308,926101816,942422068c926167604,926430008,842283052,825440306,942421553,909522992c809054259,959789356,926366001,946024501,942813748,875705649c942684204,825438777,942421560,942813748,909193523,892483884c842346553,959198768,842281524,909586992,959461420,892679472c962802484,892746037,926495798,842283052,825440306,942421553c960051253,942880564,842283308,892351028,959198515,943143221c875573561,942684204,892680501,946024497,942813748,842478387c942684204,808859957,959197234,959527221,959656503,859060524c842216497,942420274,926233911,825636147,842283052,825440306c962803249,875639604,959658289,842283308,842019380,959198519c825766452,942946099,842283052,859322164,959199032,943075892c943075892,892483628,892351540,962803510,959527221,909194552c959789356,842478133,942420274,942750005,909195321,959789100c892352048,959199288,825242420,842217009,959789356,926366001c962802485,809055538,909195061,842283052,925905206,942420276c909130037,943207728,959789356,825569845,959199286,842281524c943075378,942684204,875835961,946026038,926102834,875704373c959789356,876165175,942420018,875901492,926233653,842283308c842019380,959199287,825766452,942946099,892811308,909455415c946026804,909130037,943207728,959789100,892678705,959197749c959527221,926429753,859060524,943011632,959197753,925905716c842610741,842283052,925905206,946026041,825504313,842085174c959789356,808991025,959199024,842348853,825373239,959789356c858993207,959199537,943012144,943207736,959461676,943010355c962802487,842281524,892679473,943011884,909588791,942420786c842086709,842413875,842283052,825440306,942421553,960051253c942880564,842283308,892351028,962802995,825766452,942946099c842283052,808595764,942420792,942813748,842478387,942684204c808859957,959197234,842281524,858927152,892483628,859124534c946024504,808793394,876098869,842610732,858861880,942420535c942682676,959460404,842283308,858927668,959198002,825766452c942946099,842283052,859322164,962803512,943075892,943075892c942684204,960050488,959199029,959527221,875770423,842283052c892418098,942421042,842610736,909652275,959789356,876165175c946024498,859321650,926037299,842283308,808530484,942420020c926364983,808596528,892483628,858797108,942420273,942813748c909193523,943011884,926169401,962803763,842281524,892548400c959789356,825242169,942421559,825635385,892418354,959789356c876165175,942420018,875901492,926233653,959789356,808991025c962803248,809055538,909195061,842283052,925905206,942420276c909130037,943207728,859060524,909193520,959197747,959527221c859125559,892483628,875705394,962801714,876163636,959460918c842610732,909326388,959197753,892614965,859321145,959789356c876034353,959197241,842348853,825373239,892483628,859124534c946025528,942813748,909193523,842610732,808988980,959199289c959527221,943010360,892483884,926232633,959198769,875639604c892876337,842283052,858994738,946025015,942813748,842412083c842283308,808596020,942420023,909587762,926233654,959789100c825636146,959198001,943143221,808596537,909261100,808859187c962801968,842281524,875705138,959461676,942946609,959199024c842217776,892811317,959461676,892876853,942422072,959789104c842478134,842283308,925905460,962804024,825766452,942946099c842283052,859322164,942421816,942813748,909193523,942684204c808662582,959197241,959527221,808793911,842283052,892418098c946025522,842610736,909652275,842283052,825440306,959198769c809055538,909128245,842283308,842019380,942421559,892352816c859059509,959789356,875967798,946026297,942813748,909193523c943011884,926169401,959199283,842281524,892548400,959789356c825833527,942421040,959789104,808531253,842283052,858994738c946025015,959789104,808595510,959789356,842479921,959199539c875639604,825373235,892811308,892548917,942420278,942813748c909193523,859060524,959525937,962804019,842281524,892809776c842283308,926101816,942422068,926167604,926430008,842283308c842283062,942422070,875836722,926299440,959789356,892877105c962803249,842348853,825373239,959789100,943274033,942421553c909130037,943207728,859060524,909193520,959197747,959527221c859125559,892483884,926232633,946026033,825635380,825505584c942684204,858927154,942422068,808597552,942945074,842610732c876033077,942421555,959527221,875771952,942684204,858992690c962802225,959591986,842217272,859060524,876033840,942421810c808597552,909718066,825505836,926299447,959197240,943274293c876164660,842283052,909457456,962803256,825702704,808859193c943011884,943143223,959198263,875967794,959656756,842610732c859255861,942420024,926167604,825243960,842610732,858861880c946025015,942750005,825636153,842283308,892416564,959198517c959723058,876164917,892811308,892614453,959198520,943075892c943075892,959789356,808661559,962801718,842281524,825372720c909261100,926234932,942421049,909718839,825243703,842283308c842283062,959199286,842479925,808857651,959789356,842479921c962803507,925905716,842610741,959461676,892811317,942421552c808793394,808466741,909261100,876165426,959199028,842281524c942747696,959461676,959527219,962801714,892877109,825243956c959789356,925972020,959197236,943206964,859254833,842283308c892416564,959198517,959723058,876164917,892811308,892614453c962803000,943075892,943075892,959789356,808661559,959197238c842281524,825372720,892483628,859058229,959199280,825702704c842150712,892811308,875966519,946026039,876163641,926101810c842283308,808530484,959197236,959658288,808597809,942684204c875837751,942420018,942813748,909193523,943011884,876032569c962802225,842281524,825636145,942684204,892811573,959197749c808596276,842414390,842283308,842283062,942422070,842610741c875901239,842283308,808596020,962803766,842348848,842610994c942684204,876165177,959197241,909392181,808728369,842283052c858994738,959198001,842281524,825636145,942684204,875837751c946025266,875770420,859256119,959789356,825833527,942421046c842479664,959983671,842283308,925905460,959198776,943143221c875573561,842610732,892745528,962803769,943143221,875966777c909588524,943208752,959198262,842281524,959788337,959789100c892352817,942422071,959460919,926233400,892483628,842413623c946025013,909718839,859256630,825505580,825702452,942422325c842086709,808989236,959789356,859059512,942421048,909130032c959526457,842610732,858929204,929247542,876163380,875902517c892483884,892417849,942420529,926167604,926232889,842610732c825243960,942420022,942944825,959723569,825505580,926429494c946026035,926102834,842348339,859060524,842151730,942421300c909130032,892483129,959789356,892811319,925644599,942944564c892548152,959789356,808596023,962801716,825833781,909324600c959461420,808726576,942420280,909718839,875836727,825505580c943076659,959199029,842479925,808726578,959461676,926364980c946026801,808466736,876097588,892811308,892810809,925643828c892547380,926234678,959461676,943273266,959198003,909194802c942683703,909588524,959590705,962801717,892614960,825242167c825505580,808858931,942421816,959460919,842609975,959461676c943206711,942422067,909130032,892483129,959789100,825636915c929249590,876032308,808858937,959789356,808596023,942420020c959920176,858928180,959461420,808726576,942421048,909718839c875836727,825505580,943076659,946026293,808924471,808465461c959789356,875967798,942421817,892678708,942748984,959789356c875573817,925644339,825635124,925972279,909588524,892811568c946025017,876163641,909521713,909588524,959590705,942421044c942682676,909259829,825505580,808531255,942420281,875901492c808857907,842283308,926101816,946025524,892940857,875575093c942684204,909653304,925643064,892547380,942682423,842283052c825439285,942420022,926298681,875575096,959461420,808726576c946024504,909194807,808597812,825505580,892351799,942420024c926429753,942684212,959789356,842152245,959199540,808859952c942946353,892811308,892745273,929248305,892547380,825243190c943011884,876163641,959198262,943012144,892875830,842283052c808727094,959199029,926036788,842020146,825505580,825635128c946026545,926429753,943206454,959461676,892875063,942422327c825308727,842348850,942684204,858929463,925642807,825766196c892483126,842283308,926430263,946026546,859190578,959788598c959789356,809056569,959198003,909194802,808923960,825505580c825635128,942421297,959460919,842609975,909261100,808859956c962802741,960051509,892481593,943011884,825439800,925643829c825635124,959722041,942684204,808597046,942420791,859190578c892745780,842283052,892876085,946025777,858797623,858862386c825505580,825702452,959198517,825702704,825505848,808859948c875574576,942421304,842412596,959721524,942684204,842348084c929248816,892678452,875770930,959789100,842281521,942420024c842610736,926168115,909588524,959590705,942421300,926429753c842020916,825505580,909654068,946025529,842086709,808989236c892811308,842478392,942420531,808466736,926429236,842283052c859386160,925643832,943206708,859322416,842610732,909194297c946025778,959789104,808662326,959461420,909719088,942420018c892876848,959852856,825505580,909587763,959198769,892483888c842217529,909261100,808925492,946025015,825308727,875837746c909588524,892811568,925644344,926429492,892745785,842283052c909652022,959199033,858863920,926101552,842283308,808662583c962803509,842479925,825243698,942684204,926234933,942420278c942813748,942682931,959461420,808858928,959198773,825636404c943142196,959789356,825833527,946025520,909718839,959460152c892483628,892678197,942420024,892876848,825440568,909392172c808792374,959198777,876163636,892483636,842283052,808663090c962803509,943075892,875573812,892483628,842479159,959198258c825636404,842544436,959789356,875967798,942421817,909522992c875574065,943011884,959657528,962803249,926036788,875967027c859191596,892483891,942422070,825373236,909588279,892483628c842282803,942420278,825635380,842217264,909261100,892746036c962803254,825636404,909390645,942684204,875837751,942420786c876163641,909391410,959789100,892352048,942421042,859190578c909456950,859191596,858929459,946026800,959789104,909586998c959461676,859059510,942421810,942813748,842346547,959789356c892547639,959199286,959656758,876098867,943011884,909588791c962803761,909325874,875639348,892483628,825636407,959199288c892483888,959592505,825766188,825374261,741750838,808662073c875966769,892939312,858928953,1664430387,892482616,858862132c842607664,892352821,741814583,892418097,859257136,942422329c842086709,808989236,959789356,942814520,942421301,959460919c943076662,842610787,942946104,824980016,842346808,825569331c842607672,942878774,741880371,842609976,808858933,808987700c926431544,741421111,825636664,808727606,942760760,959722801c959527218,842283052,892743986,942421296,842610736,808597300c909261100,842543668,959198001,925905716,892876343,825766188c926233909,1664365108,892874808,859125305,808987702,892678201c741881906,809054264,875705141,892939312,926431033,741816117c892418097,875836977,942421046,825504313,926494776,959789411c875901493,959197235,842281524,842216752,909261100,942813233c942421043,892483893,942879031,959789356,825833527,959198262c892877109,859059764,892483939,892613686,959198521,808596276c942683958,842283052,926300208,942421296,942813748,842478387" fillcolor="white" stroked="t" o:allowincell="f" style="position:absolute;margin-left:217.35pt;margin-top:-5.3pt;width:11.2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45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86" w:hRule="atLeast"/>
        </w:trPr>
        <w:tc>
          <w:tcPr>
            <w:tcW w:w="4455" w:type="dxa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дготовка информации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-67310</wp:posOffset>
                </wp:positionV>
                <wp:extent cx="143510" cy="628650"/>
                <wp:effectExtent l="10160" t="0" r="1079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28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5400,0l5400,16200l0,16200l10800,21600l21600,16200l16200,16200l16200,0l-774897664,1438612446l6356992,0l65536,2424832l5963776,5963869l6488157,7143535l7536686,7209077l7536686,6357108l3014770,7471204l7798881,7209065l3014759,7274576l7929964,7274599l4587630,6357100l7536743,0l3211264,0l65536,720896l4390912,7274607l6553714,7209065l7602273,7536741l1334444032,1438261288l3211264,0l1125122048,1438612298l-1321730048,1438612448l-1271922688,1438612448l-783679488,19963l3145728,0l6356992,0l262144,65536l1310720,0l-1546649600,1438612448l-1559232512,1438612448l0,0l0,0l65536,524288l524288,2125070336l-1559232512,1438612448l-1660944384,1438612448l-1450180608,1438612448l4259840,0l65536,1245184l2097152,2883630l3801147,6291501l4128807,6225953l2228285,8192123l2687016,6094939l0,0l2162688,0l65536,393216l5111808,5374031l4259917,76l6356992,0l65536,2293760l5963776,6488157l7143535,7536686l7209077,7536686l6357108,3014770l7471204,7798881l7209065,3014759l7274576,7929964l7274599,4587630l6357100,7536743l-1550843904,1438612448l3211264,0l926547968,1438261265l-211353600,245535822l4544659,6553710l6357070,6619245l6619136,262144l3211264,0l189399040,1438261270l-211353600,245535822l521689235,2125127082l0,0l1249918960,2128702842l4259840,0l1653604352,2125127080l131072,65536l1661468672,2125127080l-1551892480,2125125525l-1551892480,2125125525l-1382219776,0l4194304,0l5308416,0l0,0l0,0l0,0l0,0l0,0l0,0l0,0l0,0l0,0l5308416,0l0,0l0,0l0,0l0,0l0,0l0,0l0,0l0,0l0,0l5308416,0l1539833856,2125127103l-1150287872,1438612448l-1211105280,1438612446l0,0l0,0l0,0l0,0l0,0l7602176,1438580736l4259840,0l361234432,2125127099l0,265158656l1506803712,1438612165l439877632,2125127172l393216,131072l4980736,5374037l73,0l4259840,0l327811072,1438261270l-211353600,245535822l7297171,5439597l6357096,6619248l6619207,7143535l7602277,7929970l0,0l2162688,0l-1584398336,1438612448l0,0l0,0l6356992,0l131072,65536l1310720,0l-1571815424,1438612448l-1503657984,1438612448l0,0l0,0l-1644101632,556000l524288,1438580736l-1503657984,1438612448l-1627389952,1438612448l-1559232512,1438612448l3211264,0l0,262144l524288,786432l917504,1048576l1179648,1310720l1441792,1572864l6356992,0l1891631104,1438612447l-854589440,1438611922l-854589440,1438611922l-799014912,1438611922l-799014912,1438611922l-799014912,1438611922l-799014912,1438611922l-799014912,1438611922l-799014912,1438611922l-799014912,1438611922l0,0l6356992,0l-1658847232,1438612448l-274726912,1438612447l-1646264320,1438612448l-1637875712,1438612448l-1633681408,1438612448l-1629487104,1438612448l-1624244224,1438612448l-1619001344,1438612448l-1613758464,1438612448l-1608515584,1438612448l0,0l3211264,0l-1518338048,1438612444l-1656225792,1438612448l1891631104,1438612447l1238106112,-23046l65535,0l2162688,0l65536,393216l4980736,5111881l4259909,82l2162688,0l65536,327680l4259840,4784216l4980801,0l2162688,0l65536,393216l5373952,4456513l4259913,76l3211264,0l65536,655360l4521984,4980812l5242953,4784212l4259907,76l0,0l2162688,0l65536,393216l5439488,5570641l5374017,69l2162688,0l65536,262144l5373952,4390981l84,0l5308416,0l143261696,1438261270l-211353600,245535822l22675,16200l0,16200l10800,21600l21600,16200l16200,16200l16200,0l-960454655,1438612447l4259840,0l65536,0l0,0l-1231028224,2125123892l342097920,65536l0,0l0,0l0,0l2162688,0l39845888,1438612449l0,0l0,0l3211264,0l-566231040,2125126424l-1211105280,1438612446l-1505755136,1438612448l-1505230848,1438612448l-1505230848,1438612448l7405568,0l196608,65536l983040,0l-1596981248,1438612448l-1450180608,1438612448l0,0l0,0l65536,262144l262144,0l-1450180608,1438612448l0,0l0,262144l-1228931072,1438612448l-1904214016,1438612213l2162688,0l0,65536l131072,196608l262144,327680l4259840,0l-263192576,1438612447l-1571291136,1438612448l-1503657984,1438612448l1063059456,-50l1595146239,2125124424l65536,7274496l4194406,0l2162688,0l-915406848,1438612448l0,0l0,0l4259840,0l196608,1048576l4980736,6422633l7471205,7602273l7274601,2097262l6619219,6881394l102,7274496l-1436549018,1438612448l2162688,0l-1993342976,1438612454l0,0l0,0l6356992,0l65536,2228224l5963776,6488157l7143535,7536686l7209077,7536686l6357108,3014770l6619234,7209057l3014771,7471184l7340143,7471205l7929972,7602259l7602273,101l65536,0l66125824,0l65536,64356352l1983643648,1634235194l2037671280,1763730800l1596079460,808464504l846487344,1663050290l1685221231,1702521203l825369149,741355574l808857906,1864376880l1953526586,842146365l1684086818,891436394l573583412,1952542752l1830960488,1899118640l1077231737,1081635123l1815560246,808857906l1899249712,1077428345l1081635129,826290225l1936619569,1076915557l1081700658,842088501l910194801,1899180352l875643001,1899311424l909197432,2016883008l1835365230,808857906l1899118640,1077428345l1081635123,926953521l826308977,959529016l843085937,825376816l909193836,876621872l943749489,2020686144l1076900160,812396849l1718497856,1010704997l1953708662,1701539698l1768909344,2037674862l574449004,1702127981l1043276402,1715107388l1970106991,1047748972l1715107388,1852925216l1635131965,808525932l573583416,1983659567l1696622138,574451313l543973750,790769699l980827198,1902452838l1881292142,543453042l826286129,790770208l980827198,1902452838l1931623790,1075866997l843063346,790769696l980827198,1902452838l1931623790,1746955637l1751607653,540024948l790770240,980827198l1902452838,1931623790l824208757,808466480l807415840,1010708258l543570550,1030648165l1836413730,942682400l1075851312,573579317l1983659567,1696622138l574451313,544044403l859840560,573718560l1983659567,1696622138l574451313,544044403l825368624,540028982l808988721,1043276336l1715107388,1852925216l1970479677,843063405l540295200,1043276336l1715107388,1852925216l1970479677,540024941l824195136,808466480l1010708258,543570550l1030648165,1836413730l1075851296,843063353l1010708258,543570550l1030648165,1836413730l1075851296,843063346l1010708258,543570550l1030648165,1836413730l540164128,540160320l1043276336,1715107388l1852925216,1970479677l540024941,824194624l808466480,1010708258l543570550,1030648165l1836413730,540164128l540225856,1043276336l1715107388,1852925216l1970479677,540024941l540291392,808988721l1043276336,1715107388l1852925216,1970479677l540024941,540356928l790770240,980827198l1902452838,1931623790l824208757,808466480l808534048,790769696l980827198,1902452838l1931623790,807431541l540491808,790770240l980827198,1902452838l1931623790,824208757l808466480,942751776l790769696,980827198l1902452838,1931623790l1075866997,826286130l573579321,792477231l1868970614,1819635058l1010725729,1634744950l1730177140,1768186226l1937010277,1701863784l574450543,1864376948l1852793658,1952671086l1701869940,1701978685l539128931,1954047348l1920495458,1031037797l1076637730,825371699l741355574,790770752l980827198,1684955496l1047749996,1748661820l1936683040,1869182057l824327534,808466480l573784108,792477231l1634220662,1701602414l792477299,1752382070l1952804961,1046835321l15872,0l6356992,0l131072,65536l1310720,0l-1428160512,1438612448l-1355808768,1438612448l0,0l0,0l65536,572653l524288,11796480l-1355767807,1438612448l1660944384,0l-61865984,1438612139l2162688,0l352321536,1438612335l0,0l-356515840,1438612446l2162688,0l65536,458752l1752367104,1600483425l48,0l6356992,0l786432000,1438612152l0,0l0,0l0,0l0,0l0,0l0,0l-917504000,1438612448l-916455424,1438612448l-916455424,1438612448l-1349517312,1438612448l3211264,0l-216530944,2125127078l-1186988032,1438612298l0,0l0,65536l-196608,0l3211264,0l-255852544,2125127078l-1164967936,1438612298l0,0l0,0l65536,256l3211264,0l-250609664,2125127078l-1156579328,1438612298l0,0l897581056,1438612447l0,0l3211264,0l-250609664,2125127078l-1147142144,1438612298l0,0l0,0l0,65536l4259840,0l-247988224,2125127078l-1137704960,1438612298l0,0l0,0l0,0l0,0l4194304,0l6356992,0l65536,2359296l5963776,6488157l7143535,7536686l7209077,7536686l6357108,3014770l7471204,7798881l7209065,3014759l7274576,7209065l5439604,7405669l6619253,6488174l101,0l4259840,0l65536,0l0,0l-1323565056,2125123813l3538944,65536l0,0l0,0l0,0l6356992,0l65536,2293760l5963776,6488157l7143535,7536686l7209077,7536686l6357108,3014770l7471204,7798881l7209065,3014759l7077958,6750305l6619219,7667825l7209061,6619235l-1315962880,1438612448l6356992,0l232456192,1438261271l-211353600,245535822l353917075,0l65536,0l65536,0l65537,1694515193l65537,755023085l67444737,11796481l67411969,67502081l1666580480,0l65536,0l4259840,0l361234432,2125127099l0,264044544l-1890582528,1438612256l439877632,2125127172l196608,131072l4980736,7274496l-1524629402,1438612448l6356992,0l655360,524298l65536,0l353894400,0l65536,0l65536,0l65537,1694515193l65537,755023085l67444737,11796481l67411969,67502081l1666580480,0l65536,0l4259840,0l65536,1438253056l1255145472,1438612454l0,0l0,0l65536,2125070336l1245708288,1438612454l1244659712,1438612454l6356992,0l188416000,1438261271l-211353600,245535822l22675,0l0,0c-1312292864,2125125522,-1308622848,2125125522,-1509883904,1438612448c-1305477120,2125125522,-1225785344,1438611940,-1294991360,1438612448c-254803968,1438612447,6356992,0,226164736,1438261271c-211353600,245535822,22675,0,0,0c-1428160512,2125127127,-1424490496,2125127127,0,0c0,0,0,0,0,0c0,0,6356992,0,131072,0c1310720,0,-1322254336,1438612448,-1271922688,1438612448c0,0,0,0,65536,524288c524288,2125070336,-1271922688,1438612448,-268369920,1438612447c-1648361472,1438612460,2162688,0,746586112,1438612446c0,0,-1537736704,1438612448,2162688,0c-1678770176,1438612243,0,0,-1548746752,1438612448c2162688,0,1181220864,2125127103,-1865416704,1438612447c-1519386624,1438612448,2162688,0,-954204160,1438612448c0,0,2097152,0,2162688,0c960495616,1438612213,-1579155456,1438612448,-1271922688,1438612448c6356992,0,-1106575360,351223,-211353600,245535822c7559315,7209077,7536686,6357108,3014770,7471204c7798881,7209065,3014759,7274576,7929964,7274599c4587630,6357100,7536743,0,0,0c3211264,0,65536,589824,5439488,5046361c4522061,5374036,4390985,0,0,0c6356992,0,131072,0,1310720,0c-1311768576,1438612448,-1245708288,1438612448,0,0c0,0,65536,524288,524288,2125070336c-1245708288,1438612448,-1543438336,1438612448,-1559232512,1438612448c3211264,0,-1440743424,1438612448,-1311244288,1438612448c-1245708288,1438612448,670629888,28391,-1248854016,1438612448c7405568,0,-693108736,1438612446,0,1c0,0,983040,65536,-2011168768,1438612189c-1994391552,1438612189,134217728,6488064,50,0c-895467536,1438612254,-416284672,1438612446,0,0c65536,6619136,114,0,3211264,0c-1548746752,1438612448,-1610612736,1438612448,-128974848,1438612444c-1248854016,1438612448,0,0,3211264,0c-253231104,2125127078,-135266304,1438612227,0,0c0,0,439877632,2125127172,3211264,0c-1175453696,1438612448,393216,0,-230555648,2125126910c1179648,1438580736,1837170688,543031716,3240426,0c-1401946112,1438612449,196608,0,276889600,2125126921c1245184,0,1727987712,-179792844,3249459,0c-1955594240,1438612449,262144,0,-663814144,2125126920c1310720,539099136,962423140,-863810494,3254931,0c-1798307840,1438612449,393216,0,-258670592,2125126910c1376256,1850277888,-1142332093,320833364,3223322,0c145752064,1438612449,196608,0,216268800,2125126918c1441792,1886846976,1004434234,1951170777,3223193,0c1675624448,1438612449,327680,0,-1931870208,2125126919c1507328,1917190144,-2007601809,-764908198,3247272,0c-1832910848,1438612449,589824,0,-258211840,2125126910c1572864,1047789568,-1491521732,1240152887,3275956,0c1625292800,1438612449,524288,0,-257556480,2125126910c1638400,1734410240,-1640013454,1404384217,3212456,0c1650458624,1438612449,786432,0,-256966656,2125126910c1703936,1869611008,54356339,-1306427921,3242376,0c-1820327936,1438612449,720896,0,-256114688,2125126910c1769472,980418560,-1471846811,1729354085,3266475,0c-1983905792,1438612449,589824,0,-255328256,2125126910c1835008,573571072,-699777489,-1281717505,3275048,0c-1455423488,1438612449,917504,0,-254672896,2125126910c1900544,1868824576,-1736880029,1023576434,3276735,0c-1889533952,1438612449,655360,0,-253689856,2125126910c2031616,1868955648,-1398444686,-1625549221,3229840,0c-1493172224,1438612449,1179648,0,-252968960,2125126910c2097152,1920270336,-517325463,694311974,3218053,0c-1181745152,1438612448,917504,0,-251723776,2125126910c2162688,808517632,-1789561041,-391564991,3228278,0c-1172307968,1438612448,917504,0,-250740736,2125126910c2228224,1886846976,1049770611,1544864354,3256807,0c-1213202432,1438612448,917504,0,-249757696,2125126910c2293760,875626496,1002518067,848493339,3234888,0c-1933574144,1438612449,917504,0,-248774656,2125126910c2359296,1768947712,-2034294171,1244439208,3220517,0c1653604352,1438612449,1048576,0,-247791616,2125126910c2424832,1816330240,-1451417486,-865588746,3235913,0c-1902116864,1438612449,1048576,0,-246677504,2125126910c2490368,1631322112,-983993542,-1297038657,3228666,0c-1961885696,1438612449,1048576,0,-245563392,2125126910c2555904,1818820608,1963671148,-2034788176,3235086,0c-1166016512,1438612448,1048576,0,-244449280,2125126910c2621440,1699872768,-1682759578,-1804990827,3221174,0c-1939865600,1438612449,524288,0,-243335168,2125126910c2686976,1031274496,1793011746,464831419,154216724,0c-262144000,2125127078,-881852416,1438612214,-881328128,1438612214c-881328128,1438612214,1091567616,1438612228,1090519040,1438612228c0,0,-1581252608,1438612448,-1580728320,1438612448c-1580728320,1438612448,-65536,32767,-65536,32767c0,0,0,0,-65536,32767c-65536,32767,0,0,0,0c-1265631232,1438612448,-1265106944,1438612448,-1265106944,1438612448c-559939584,1438612226,-1226833920,2125126418,-1150287872,1438612448c-349700096,2125127078,2096103424,1438612446,0,0c100,0,47185920,0,131072,0c-1519386624,1438612448,0,0,0,0c0,0,0,0,0,0c0,0,-559939584,1438612226,0,0c941621248,1438612228,0,0,1772617728,2125127098c0,0,0,0,1775763456,2125127098c0,0,0,0,-1261436928,1438612448c0,0,0,0,-1552941056,1438612448c-267911168,2125127078,0,0,-1123549184,1438612448c0,0,0,0,0,0c-2147418112,-1,-2147352577,-1,1705050111,2125127093c0,0,-1932984320,2125126925,65536,0c1744830464,2125126747,-1122500608,1438612448,3276800,0c0,0,0,0,0,0c0,0,0,0,0,0c0,0,131072,0,3276800,0c0,16842752,-65536,6619135,100,0c1310720,0,0,0,-1259864064,1438612444c0,0,0,0,0,0c0,0,439877632,2125127172,2097152,140050432c67043586,0,0,0,-1478492160,1438612141c-1479540736,1438612141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17760255,0c0,0,983040,0,1218445312,2125127103c0,0,-1996488704,2125126901,262144,0c1943011328,2125126422,-1150287872,1438612448,0,0c0,0,0,0,0,0c1704984576,2125127093,0,0,-1993867264,2125126901c65536,0,-772800512,2125126419,-1150287872,1438612448c6553600,0,0,0,-65536,-1c65535,1,1704984576,2125127093,0,0c-1990721536,2125126901,65536,0,-994050048,2125126419c-1150287872,1438612448,13107200,0,0,0c0,0,0,0,0,0c0,0,0,0,0,0c0,0,0,0,0,0c0,0,-868220928,2125126424,-1211105280,1438612446c974127104,2125126425,-1211105280,1438612446,-778043392,2125126424c-1211105280,1438612446,-1498415104,2125126426,-1211105280,1438612446c0,0,0,0,0,0c0,0,0,0,0,0c1523187712,0,0,0,28377088,0c65536,0,0,0,1284505600,2125126815c600834048,1438612447,0,0,0,134217728c170524672,0,-996147200,1438612448,0,0c65536,0,0,0,-996147200,1438612448c-267386880,1438612447,-950009856,1438612448,-1725956096,1438612448c-254803968,1438612447,-1641021440,1438612448,0,0c0,0,0,0,0,0c0,0,0,0,0,0c0,0,0,0,0,0c0,0,0,0,0,0c0,0,0,0,0,0c-1459617792,1438612448,-1643118592,1438612448,-913309696,1438612448c-883949568,1438612448,396361728,2125125641,396361728,2125125641c396361728,2125125641,396361728,2125125641,0,0c396361728,2125125641,0,0,0,0c0,0,0,0,0,0c0,0,0,0,0,0c-1455423488,1438612448,0,0,11599872,0c65536,65536,0,0,131072,0c1663041536,2125125643,-996147200,1438612448,134217728,134217728c0,0,0,16256,16256,1c0,1,0,0,0,0c0,0,0,0,1728053248,1438612182c-956301312,1438612448,1522532352,2125125632,-967835648,1438612448c0,0,65536,0,0,0c2162688,0,-990380032,1438612448,0,0c0,0,4259840,0,0,0c0,0,0,0,0,0c0,0,0,0,17694720,13762830c4259842,0,65536,0,0,0c-1852309504,2125123887,2097152,65536,0,0c0,0,0,0,4259840,0c65536,0,0,0,-1161822208,2125123887c104202240,65536,0,0,0,0c0,0,3211264,0,0,0c0,0,65536,0,0,0c0,0,3211264,0,-250609664,2125127078c1398800384,1438612228,0,0,0,0c439877632,2125127172,2162688,0,1556086784,1438612337c0,0,-416284672,1438612446,15794176,0c65536,13893632,1983643648,1634235194,2037671280,1763730800c1596079460,808464504,863264560,1663050290,1685221231,1702521203c825369149,741355574,808857906,1864376880,1953526586,842211901c1634738210,574449780,845950061,808465969,909193772,1718497328c1010704997,1953708662,1701539698,1768909344,2037674862,574449004c1702127981,1043276402,1882879548,543716449,1684107879,1953391977c1885431923,1030451045,539128866,1868773999,1667591790,1887007860c1914846565,578052965,2019914784,2020565620,1952671090,741351997c825371696,741355574,808857906,1043276336,980823868,1885431923c1887007845,15973,1625292800,1438612449,2162688,0c-1211105280,1438612446,-2119172096,1438612454,0,0c2162688,0,941359104,1438261265,-211353600,245535822c22675,18900,2162688,0,-911212544,1438612448c458752,0,-907018240,1438612448,4259840,0c65536,0,0,0,1068498944,2125123893c154664960,65536,0,0,0,0c0,0,23134208,0,0,1c65536,0,262144,0,524288,65536c-1281359872,1438612447,-65536,65535,1073741824,3c1602158592,234883035,262144,0,524288,65536c-2103443456,1438612446,-65536,65535,0,3c134414336,8208,262144,0,524288,65536c2045771776,1438612446,-65536,65535,0,67108864c0,260046848,131072,0,524288,65536c1966080000,1438612446,-65536,65535,0,3c134414336,8208,262144,0,524288,65536c-1472200704,1438612444,-65536,65535,131072,0c0,8064,65536,0,524288,65536c807403520,1438612446,-65536,65535,131072,0c0,8184,65536,0,524288,65536c-1815085056,1438612444,-65536,65535,0,0c2162688,0,-881852416,1438612448,1703936,0c-877658112,1438612448,4259840,0,65536,0c0,0,1223163904,2125123893,1214513152,65536c0,0,0,0,0,0c82903040,0,0,-268435456,1744568326,8372226c131132,0,524288,65536,-794820608,1438612448c-65536,65535,-2147483648,0,0,0c262146,0,524288,65536,-764411904,1438612448c-65536,65535,-2147483648,0,0,0c262146,0,524288,65536,-734003200,1438612448c-65536,65535,-2147483648,0,0,0c262656,0,524288,65536,-703594496,1438612448c-65536,65535,-2147483648,0,0,0c262160,0,524288,65536,-673185792,1438612448c-65536,65535,-268435456,0,-1140850688,10289873c1314944,0,524288,65536,-642777088,1438612448c-65536,65535,-268435456,262144,1107296256,-3867640c2400297,0,524288,65536,-612368384,1438612448c-65536,65535,-1073741824,0,0,262144c1310848,0,524288,262144,-581959680,1438612448c-65536,65535,-268435456,262144,1107296256,-3867640c2392105,0,524288,262144,-551550976,1438612448c-65536,65535,1879048192,0,-1140850688,10027729c262144,0,524288,262144,-521142272,1438612448c-65536,65535,-268435456,262144,1107296256,-3867640c2392105,0,524288,262144,-490733568,1438612448c-65536,65535,1610612736,0,0,4325378c262144,0,524288,65536,-460324864,1438612448c-65536,65535,536870912,0,0,288c262144,0,524288,65536,-429916160,1438612448c-65536,65535,1610612736,0,0,2097156c262144,0,524288,65536,-399507456,1438612448c-65536,65535,1610612736,0,0,2097156c262144,0,524288,524288,-369098752,1438612448c-65536,65535,-1342177280,0,1107296256,14336c262176,0,1310720,851968,-338690048,1438612448c-65536,65535,536870912,0,0,4096c262144,0,524288,131072,-264241152,1438612448c-65536,65535,4128768,0,-67110664,-1073807362c1048319,0,524288,65536,-233832448,1438612448c-65536,65535,-2147483648,0,0,0c262146,0,524288,65536,-203423744,1438612448c-65536,65535,-1073741824,0,0,262144c1310848,0,524288,65536,-173015040,1438612448c-65536,65535,-268435456,262144,1107296256,-3867640c2392105,0,524288,65536,-142606336,1438612448c-65536,65535,1879048192,0,-1140850688,10027729c262144,0,524288,65536,-112197632,1438612448c-65536,65535,-268435456,262144,1107296256,-3867640c2392105,0,524288,65536,-81788928,1438612448c-65536,65535,1610612736,0,0,2097156c262144,0,524288,65536,-51380224,1438612448c-65536,65535,-1342177280,0,1107296256,14336c262176,0,524288,65536,-20971520,1438612448c-65536,65535,536870912,0,0,4096c262144,0,524288,65536,9437184,1438612449c-65536,65535,0,0,30474240,0c1258553344,2125123893,516947968,2125125635,516947968,2125125635c1212153856,2125125634,0,-268435456,1744568326,8372226c131132,0,0,0,0,0c0,0,0,0,0,0c0,0,0,0,0,0c0,0,0,0,0,0c0,0,0,0,0,0c0,0,0,0,0,0c0,0,0,0,0,0c0,0,0,0,0,0c0,0,0,0,0,0c0,0,0,0,0,0c0,0,0,0,0,0c0,0,0,0,0,0c0,0,0,0,0,0c0,0,0,0,0,0c0,0,0,0,0,0c0,0,0,0,0,0c0,0,0,0,0,0c30474240,0,1338114048,2125123893,516947968,2125125635c516947968,2125125635,1212153856,2125125634,-2147483648,0c0,0,262146,0,0,0c0,0,0,0,0,0c0,0,0,0,0,0c0,0,0,0,0,0c0,0,0,0,0,0c0,0,0,0,0,0c0,0,0,0,0,0c0,0,0,0,0,0c0,0,0,0,0,0c0,0,0,0,0,0c0,0,0,0,0,0c0,0,0,0,0,0c0,0,0,0,0,0c0,0,0,0,0,0c0,0,0,0,0,0c0,0,0,0,0,0c0,0,0,0,0,0c0,0,30474240,0,1382678528,2125123893c-1771044864,2125125634,-1771044864,2125125634,1218445312,2125125634c-2147483648,0,0,0,262146,0c0,0,0,0,0,0c0,0,0,0,0,0c0,0,0,0,0,0c0,0,0,0,0,0c0,0,0,0,0,0c0,0,0,0,0,0c0,0,0,0,0,0c0,0,0,0,0,0c0,0,0,0,0,0c0,0,0,0,0,0c0,0,0,0,0,0c0,0,0,0,0,0c0,0,0,0,0,0c0,0,0,0,0,0c0,0,0,0,0,0c0,0,0,0,0,0c0,0,0,0,30474240,0c1386086400,2125123893,516947968,2125125635,516947968,2125125635c1212153856,2125125634,-2147483648,0,0,0c262656,0,0,0,0,0c0,0,0,0,0,0c0,0,0,0,0,0c0,0,0,0,0,0c0,0,0,0,0,0c0,0,0,0,0,0c0,0,0,0,0,0c0,0,0,0,0,0c0,0,0,0,0,0c0,0,0,0,0,0c0,0,0,0,0,0c0,0,0,0,0,0c0,0,0,0,0,0c0,0,0,0,0,0c0,0,0,0,0,0c0,0,0,0,0,0c0,0,0,0,0,0c30474240,0,1389101056,2125123893,516947968,2125125635c516947968,2125125635,1212153856,2125125634,-2147483648,0c0,0,262160,0,0,0c0,0,0,0,0,0c0,0,0,0,0,0c0,0,0,0,0,0c0,0,0,0,0,0c0,0,0,0,0,0c0,0,0,0,0,0c0,0,0,0,0,0c0,0,0,0,0,0c0,0,0,0,0,0c0,0,0,0,0,0c0,0,0,0,0,0c0,0,0,0,0,0c0,0,0,0,0,0c0,0,0,0,0,0c0,0,0,0,0,0c0,0,0,0,0,0c0,0,30474240,0,1403256832,2125123893c516947968,2125125635,516947968,2125125635,1212153856,2125125634c-268435456,0,-1140850688,10289873,1314944,0c0,0,0,0,0,0c0,0,0,0,0,0c0,0,0,0,0,0c0,0,0,0,0,0c0,0,0,0,0,0c0,0,0,0,0,0c0,0,0,0,0,0c0,0,0,0,0,0c0,0,0,0,0,0c0,0,0,0,0,0c0,0,0,0,0,0c0,0,0,0,0,0c0,0,0,0,0,0c0,0,0,0,0,0c0,0,0,0,0,0c0,0,0,0,0,0c0,0,0,0,30474240,0c1500250112,2125123893,516947968,2125125635,516947968,2125125635c1212153856,2125125634,-268435456,262144,1107296256,-3867640c2400297,0,0,0,0,0c0,0,0,0,0,0c0,0,0,0,0,0c0,0,0,0,0,0c0,0,0,0,0,0c0,0,0,0,0,0c0,0,0,0,0,0c0,0,0,0,0,0c0,0,0,0,0,0c0,0,0,0,0,0c0,0,0,0,0,0c0,0,0,0,0,0c0,0,0,0,0,0c0,0,0,0,0,0c0,0,0,0,0,0c0,0,0,0,0,0c0,0,0,0,0,0c30474240,0,1604321280,2125123893,-1771044864,2125125634c-1771044864,2125125634,1218445312,2125125634,-1073741824,0c0,262144,1310848,0,1609695232,2125123893c-1771044864,2125125634,-1771044864,2125125634,1218445312,2125125634c-1073741824,0,0,262144,1310848,0c1615069184,2125123893,-1771044864,2125125634,-1771044864,2125125634c1218445312,2125125634,-1073741824,0,0,262144c1310848,0,1620443136,2125123893,-1771044864,2125125634c-1771044864,2125125634,1218445312,2125125634,-1073741824,0c0,262144,1310848,0,0,0c0,0,0,0,0,0c0,0,0,0,0,0c0,0,0,0,0,0c0,0,0,0,0,0c0,0,0,0,0,0c0,0,0,0,0,0c0,0,0,0,0,0c0,0,0,0,0,0c0,0,0,0,0,0c0,0,30474240,0,1625817088,2125123893c-1771044864,2125125634,-1771044864,2125125634,1218445312,2125125634c-268435456,262144,1107296256,-3867640,2392105,0c1633681408,2125123893,-1771044864,2125125634,-1771044864,2125125634c1218445312,2125125634,-268435456,262144,1107296256,-3867640c2392105,0,1642201088,2125123893,-1771044864,2125125634c-1771044864,2125125634,1218445312,2125125634,-268435456,262144c1107296256,-3867640,2392105,0,1650720768,2125123893c-1771044864,2125125634,-1771044864,2125125634,1218445312,2125125634c-268435456,262144,1107296256,-3867640,2392105,0c0,0,0,0,0,0c0,0,0,0,0,0c0,0,0,0,0,0c0,0,0,0,0,0c0,0,0,0,0,0c0,0,0,0,0,0c0,0,0,0,0,0c0,0,0,0,0,0c0,0,0,0,0,0c0,0,0,0,30474240,0c1658585088,2125123893,-1771044864,2125125634,-1771044864,2125125634c1218445312,2125125634,1879048192,0,-1140850688,10027729c262144,0,1663959040,2125123893,-1771044864,2125125634c-1771044864,2125125634,1218445312,2125125634,1879048192,0c-1140850688,10027729,262144,0,1669332992,2125123893c-1771044864,2125125634,-1771044864,2125125634,1218445312,2125125634c1879048192,0,-1140850688,10027729,262144,0c1674706944,2125123893,-1771044864,2125125634,-1771044864,2125125634c1218445312,2125125634,1879048192,0,-1140850688,10027729c262144,0,0,0,0,0c0,0,0,0,0,0c0,0,0,0,0,0c0,0,0,0,0,0c0,0,0,0,0,0c0,0,0,0,0,0c0,0,0,0,0,0c0,0,0,0,0,0c0,0,0,0,0,0c0,0,0,0,0,0c30474240,0,1680080896,2125123893,-1771044864,2125125634c-1771044864,2125125634,1218445312,2125125634,-268435456,262144c1107296256,-3867640,2392105,0,1688600576,2125123893c-1771044864,2125125634,-1771044864,2125125634,1218445312,2125125634c-268435456,262144,1107296256,-3867640,2392105,0c1696464896,2125123893,-1771044864,2125125634,-1771044864,2125125634c1218445312,2125125634,-268435456,262144,1107296256,-3867640c2392105,0,1704984576,2125123893,-1771044864,2125125634c-1771044864,2125125634,1218445312,2125125634,-268435456,262144c1107296256,-3867640,2392105,0,0,0c0,0,0,0,0,0c0,0,0,0,0,0c0,0,0,0,0,0c0,0,0,0,0,0c0,0,0,0,0,0c0,0,0,0,0,0c0,0,0,0,0,0c0,0,0,0,0,0c0,0,0,0,0,0c0,0,30474240,0,1712848896,2125123893c516947968,2125125635,516947968,2125125635,1212153856,2125125634c1610612736,0,0,4325378,262144,0c0,0,0,0,0,0c0,0,0,0,0,0c0,0,0,0,0,0c0,0,0,0,0,0c0,0,0,0,0,0c0,0,0,0,0,0c0,0,0,0,0,0c0,0,0,0,0,0c0,0,0,0,0,0c0,0,0,0,0,0c0,0,0,0,0,0c0,0,0,0,0,0c0,0,0,0,0,0c0,0,0,0,0,0c0,0,0,0,0,0c0,0,0,0,0,0c0,0,0,0,30474240,0c1758986240,2125123893,516947968,2125125635,516947968,2125125635c1212153856,2125125634,536870912,0,0,288c262144,0,0,0,0,0c0,0,0,0,0,0c0,0,0,0,0,0c0,0,0,0,0,0c0,0,0,0,0,0c0,0,0,0,0,0c0,0,0,0,0,0c0,0,0,0,0,0c0,0,0,0,0,0c0,0,0,0,0,0c0,0,0,0,0,0c0,0,0,0,0,0c0,0,0,0,0,0c0,0,0,0,0,0c0,0,0,0,0,0c0,0,0,0,0,0c0,0,0,0,0,0c30474240,0,1804337152,2125123893,516947968,2125125635c516947968,2125125635,1212153856,2125125634,1610612736,0c0,2097156,262144,0,0,0c0,0,0,0,0,0c0,0,0,0,0,0c0,0,0,0,0,0c0,0,0,0,0,0c0,0,0,0,0,0c0,0,0,0,0,0c0,0,0,0,0,0c0,0,0,0,0,0c0,0,0,0,0,0c0,0,0,0,0,0c0,0,0,0,0,0c0,0,0,0,0,0c0,0,0,0,0,0c0,0,0,0,0,0c0,0,0,0,0,0c0,0,0,0,0,0c0,0,30474240,0,1849688064,2125123893c-1771044864,2125125634,-1771044864,2125125634,1218445312,2125125634c1610612736,0,0,2097156,262144,0c1856897024,2125123893,-1771044864,2125125634,-1771044864,2125125634c1218445312,2125125634,1610612736,0,0,2097156c262144,0,1862795264,2125123893,-1771044864,2125125634c-1771044864,2125125634,1218445312,2125125634,1610612736,0c0,2097156,262144,0,1868693504,2125123893c-1771044864,2125125634,-1771044864,2125125634,1218445312,2125125634c1610612736,0,0,2097156,262144,0c1874591744,2125123893,-1771044864,2125125634,-1771044864,2125125634c1218445312,2125125634,1610612736,0,0,2097156c262144,0,1880489984,2125123893,-1771044864,2125125634c-1771044864,2125125634,1218445312,2125125634,1610612736,0c0,2097156,262144,0,1886388224,2125123893c-1771044864,2125125634,-1771044864,2125125634,1218445312,2125125634c1610612736,0,0,2097156,262144,0c1892286464,2125123893,-1771044864,2125125634,-1771044864,2125125634c1218445312,2125125634,1610612736,0,0,2097156c262144,0,0,0,74514432,0c1897660416,2125123893,-1771044864,2125125634,-1771044864,2125125634c1218445312,2125125634,-1342177280,0,1107296256,14336c262176,0,1900806144,2125123893,-1771044864,2125125634c-1771044864,2125125634,1218445312,2125125634,-1342177280,0c1107296256,14336,262176,0,1903951872,2125123893c-1771044864,2125125634,-1771044864,2125125634,1218445312,2125125634c-1342177280,0,1107296256,14336,262176,0c1907097600,2125123893,-1771044864,2125125634,-1771044864,2125125634c1218445312,2125125634,-1342177280,0,1107296256,14336c262176,0,1910243328,2125123893,-1771044864,2125125634c-1771044864,2125125634,1218445312,2125125634,-1342177280,0c1107296256,14336,262176,0,1913389056,2125123893c-1771044864,2125125634,-1771044864,2125125634,1218445312,2125125634c-1342177280,0,1107296256,14336,262176,0c1916534784,2125123893,-1771044864,2125125634,-1771044864,2125125634c1218445312,2125125634,-1342177280,0,1107296256,14336c262176,0,1919680512,2125123893,-1771044864,2125125634c-1771044864,2125125634,1218445312,2125125634,-1342177280,0c1107296256,14336,262176,0,1922826240,2125123893c-1771044864,2125125634,-1771044864,2125125634,1218445312,2125125634c-1342177280,0,1107296256,14336,262176,0c1925971968,2125123893,-1771044864,2125125634,-1771044864,2125125634c1218445312,2125125634,-1342177280,0,1107296256,14336c262176,0,1929117696,2125123893,-1771044864,2125125634c-1771044864,2125125634,1218445312,2125125634,-1342177280,0c1107296256,14336,262176,0,1932263424,2125123893c-1771044864,2125125634,-1771044864,2125125634,1218445312,2125125634c-1342177280,0,1107296256,14336,262176,0c1935409152,2125123893,-1771044864,2125125634,-1771044864,2125125634c1218445312,2125125634,-1342177280,0,1107296256,14336c262176,0,0,0,0,0c0,0,0,0,0,0c0,0,0,0,0,0c0,0,0,0,0,0c0,0,0,0,0,0c0,0,0,0,0,0c0,0,0,0,0,0c0,0,0,0,0,0c0,0,0,0,0,0c0,0,0,0,0,0c0,0,0,0,0,0c0,0,0,0,0,0c0,0,0,0,0,0c0,0,0,0,0,0c0,0,0,0,0,0c0,0,0,0,0,0c0,0,0,0,0,0c30474240,0,1938554880,2125123893,-1771044864,2125125634c-1771044864,2125125634,1218445312,2125125634,536870912,0c0,4096,262144,0,1941569536,2125123893c-1771044864,2125125634,-1771044864,2125125634,1218445312,2125125634c536870912,0,0,4096,262144,0c0,0,0,0,0,0c0,0,0,0,0,0c0,0,0,0,0,0c0,0,0,0,0,0c0,0,0,0,0,0c0,0,0,0,0,0c0,0,0,0,0,0c0,0,0,0,0,0c0,0,0,0,0,0c0,0,0,0,0,0c0,0,0,0,0,0c0,0,0,0,0,0c0,0,0,0,0,0c0,0,0,0,0,0c0,0,30474240,0,1944584192,2125123893c1927282688,2125125635,1927282688,2125125635,1209008128,2125125634c4128768,0,-67110664,-1073807362,1048319,0c0,0,0,0,0,0c0,0,0,0,0,0c0,0,0,0,0,0c0,0,0,0,0,0c0,0,0,0,0,0c0,0,0,0,0,0c0,0,0,0,0,0c0,0,0,0,0,0c0,0,0,0,0,0c0,0,0,0,0,0c0,0,0,0,0,0c0,0,0,0,0,0c0,0,0,0,0,0c0,0,0,0,0,0c0,0,0,0,0,0c0,0,0,0,0,0c0,0,0,0,30474240,0c-2090467328,2125123893,-1414529024,2125125634,-1414529024,2125125634c1206910976,2125125634,-2147483648,0,0,0c262146,0,0,0,0,0c0,0,0,0,0,0c0,0,0,0,0,0c0,0,0,0,0,0c0,0,0,0,0,0c0,0,0,0,0,0c0,0,0,0,0,0c0,0,0,0,0,0c0,0,0,0,0,0c0,0,0,0,0,0c0,0,0,0,0,0c0,0,0,0,0,0c0,0,0,0,0,0c0,0,0,0,0,0c0,0,0,0,0,0c0,0,0,0,0,0c0,0,0,0,0,0c30474240,0,-2089418752,2125123893,516947968,2125125635c516947968,2125125635,1212153856,2125125634,-1073741824,0c0,262144,1310848,0,0,0c0,0,0,0,0,0c0,0,0,0,0,0c0,0,0,0,0,0c0,0,0,0,0,0c0,0,0,0,0,0c0,0,0,0,0,0c0,0,0,0,0,0c0,0,0,0,0,0c0,0,0,0,0,0c0,0,0,0,0,0c0,0,0,0,0,0c0,0,0,0,0,0c0,0,0,0,0,0c0,0,0,0,0,0c0,0,0,0,0,0c0,0,0,0,0,0c0,0,30474240,0,-2044067840,2125123893c516947968,2125125635,516947968,2125125635,1212153856,2125125634c-268435456,262144,1107296256,-3867640,2392105,0c0,0,0,0,0,0c0,0,0,0,0,0c0,0,0,0,0,0c0,0,0,0,0,0c0,0,0,0,0,0c0,0,0,0,0,0c0,0,0,0,0,0c0,0,0,0,0,0c0,0,0,0,0,0c0,0,0,0,0,0c0,0,0,0,0,0c0,0,0,0,0,0c0,0,0,0,0,0c0,0,0,0,0,0c0,0,0,0,0,0c0,0,0,0,0,0c0,0,0,0,30474240,0c-1980628992,2125123893,516947968,2125125635,516947968,2125125635c1212153856,2125125634,1879048192,0,-1140850688,10027729c262144,0,0,0,0,0c0,0,0,0,0,0c0,0,0,0,0,0c0,0,0,0,0,0c0,0,0,0,0,0c0,0,0,0,0,0c0,0,0,0,0,0c0,0,0,0,0,0c0,0,0,0,0,0c0,0,0,0,0,0c0,0,0,0,0,0c0,0,0,0,0,0c0,0,0,0,0,0c0,0,0,0,0,0c0,0,0,0,0,0c0,0,0,0,0,0c0,0,0,0,0,0c30474240,0,-1925840896,2125123893,516947968,2125125635c516947968,2125125635,1212153856,2125125634,-268435456,262144c1107296256,-3867640,2392105,0,0,0c0,0,0,0,0,0c0,0,0,0,0,0c0,0,0,0,0,0c0,0,0,0,0,0c0,0,0,0,0,0c0,0,0,0,0,0c0,0,0,0,0,0c0,0,0,0,0,0c0,0,0,0,0,0c0,0,0,0,0,0c0,0,0,0,0,0c0,0,0,0,0,0c0,0,0,0,0,0c0,0,0,0,0,0c0,0,0,0,0,0c0,0,0,0,0,0c0,0,30474240,0,-1862402048,2125123893c-1414529024,2125125634,-1414529024,2125125634,1206910976,2125125634c1610612736,0,0,2097156,262144,0c0,0,0,0,0,0c0,0,0,0,0,0c0,0,0,0,0,0c0,0,0,0,0,0c0,0,0,0,0,0c0,0,0,0,0,0c0,0,0,0,0,0c0,0,0,0,0,0c0,0,0,0,0,0c0,0,0,0,0,0c0,0,0,0,0,0c0,0,0,0,0,0c0,0,0,0,0,0c0,0,0,0,0,0c0,0,0,0,0,0c0,0,0,0,0,0c0,0,0,0,30474240,0c-1861353472,2125123893,-1380974592,2125125634,-1380974592,2125125634c1207959552,2125125634,-1342177280,0,1107296256,14336c262176,0,0,0,0,0c0,0,0,0,0,0c0,0,0,0,0,0c0,0,0,0,0,0c0,0,0,0,0,0c0,0,0,0,0,0c0,0,0,0,0,0c0,0,0,0,0,0c0,0,0,0,0,0c0,0,0,0,0,0c0,0,0,0,0,0c0,0,0,0,0,0c0,0,0,0,0,0c0,0,0,0,0,0c0,0,0,0,0,0c0,0,0,0,0,0c0,0,0,0,0,0c30474240,0,-1858994176,2125123893,1927282688,2125125635c1927282688,2125125635,1209008128,2125125634,536870912,0c0,4096,262144,0,0,0c0,0,0,0,0,0c0,0,0,0,0,0c0,0,0,0,0,0c0,0,0,0,0,0c0,0,0,0,0,0c0,0,0,0,0,0c0,0,0,0,0,0c0,0,0,0,0,0c0,0,0,0,0,0c0,0,0,0,0,0c0,0,0,0,0,0c0,0,0,0,0,0c0,0,0,0,0,0c0,0,0,0,0,0c0,0,0,0,0,0c0,0,0,0,0,0l0,0c19988480,0,65536,65536,0,0c-996147200,1438612448,262144,2037972992,407919225,1438612182c0,0,0,0,0,0c0,-65536,-1,65535,-1825570816,2125125638c-518324224,2125125640,262144,2037972992,407919225,1438612182c0,0,0,0,2109734912,2125125640c1280573440,1280590918,17478,0,557056,196608c2076180480,1438612446,0,0,0,0c524288,65536,-246415360,1438612447,524288,131072c-1441792000,1438612444,524288,65536,-1677721600,1438612460c0,0,0,0,0,0c0,0,0,0,0,32768c104038400,0,0,0,3211264,0c-247988224,2125127078,-2004877312,1438612298,0,0c1626341376,1438612396,720896,65536,3211264,0c0,0,0,0,0,0c14745600,0,0,2113929216,3211264,0c196608,458752,4390912,7077985,6422633,6881394c0,0,65536,65536,3211264,0c0,0,0,0,65536,0c0,0,0,0,28377088,0c65536,0,0,0,1284505600,2125126815c-693108736,1438612446,0,0,0,134217728c182321152,0,72351744,1438612449,0,0c65536,0,0,0,72351744,1438612449c-1315962880,1438612448,120586240,1438612449,124780544,1438612449c1619001344,1438612449,1611661312,1438612449,0,0c0,0,0,0,0,0c0,0,0,0,0,0c0,0,0,0,0,0c0,0,0,0,0,0c0,0,0,0,0,0c0,0,1732247552,1438612449,165675008,1438612449c1515192320,1438612449,396361728,2125125641,396361728,2125125641c396361728,2125125641,396361728,2125125641,0,0c396361728,2125125641,0,0,0,0c0,0,0,0,0,0c0,0,0,0,0,0c1609564160,1438612449,0,0,11599872,0c65536,65536,0,0,131072,0c1663041536,2125125643,72351744,1438612449,134217728,134217728c0,0,0,16256,16256,1c0,1,0,0,0,0c0,0,0,0,1728053248,1438612182c114294784,1438612449,1522532352,2125125632,100663296,1438612449c0,0,65536,0,0,0c2162688,0,62914560,1438612449,0,0c0,0,2162688,0,78118912,1438612449c0,0,0,0,4259840,0c-1105199104,1438612243,-1104150528,1438612243,-1104150528,1438612243c0,0,0,0,0,0c0,0,4259840,0,65536,0c0,0,-1317535744,2125123813,2097152,65536c0,0,0,0,0,0c6356992,0,-543948800,2125123813,396361728,2125125641c158334976,2125125630,126877696,1438612449,-543031296,2125123813c-526647296,2125123813,-510394368,2125123813,-494141440,2125123813c-477888512,2125123813,8126464,133496832,131072000,1438612449c4259840,0,65536,0,0,0c-579862528,2125123813,369098752,65536,0,0c0,0,0,0,3211264,0c1238368256,1438612447,-1436549120,1438612298,-1314390016,1438612298c-1436549120,1438612298,576978944,15919,7405568,0c-192413696,2125122179,65536,65536,1745879040,1438612449c65536,0,0,0,0,0c0,6684719,-1885339543,1438612298,-1436549120,1438612298c0,0,0,0,0,0c0,0,3211264,0,1641021440,1438612449c786432,0,-118489088,2125126910,0,0c-1891434496,-1847220536,2209329,0,786432,2125070336c493879296,2125126079,0,0,2162688,0c-268173312,2125126079,482344960,2125126079,2097152,0c2162688,0,1074790400,1438612298,0,0c0,0,2162688,0,182255616,1438253056c0,0,7208960,103,2162688,0c-899678208,1438612444,0,0,2097152,0c2162688,0,65536,262144,1431175168,19532c2097152,0,2162688,0,65536,65536153c262669532,4064,0,0,2162688,0c1623195648,1438612449,1623719936,1438612449,1623719936,1438612449c2162688,0,167772160,1438612449,2621440,0c171966464,1438612449,4259840,0,65536,0c0,0,1141899264,2125123823,541851648,65536c0,0,0,0,0,0c126943232,0,0,603947010,-647168000,758297582c3977801,0,524288,65536,298844160,1438612449c-65536,65535,4456448,4,0,983040c1376256,0,524288,65536,329252864,1438612449c-65536,65535,4718592,0,0,4194304c1114128,0,524288,65536,359661568,1438612449c-65536,65535,0,16,4194304,0c65536,0,524288,65536,390070272,1438612449c-65536,65535,0,1,67043328,0c262144,0,524288,65536,420478976,1438612449c-65536,65535,0,536870912,0,256c524288,0,524288,65536,450887680,1438612449c-65536,65535,0,0,33554688,0c524288,0,524288,65536,481296384,1438612449c-65536,65535,0,2103967750,-8453350,-2c3731440,0,524288,65536,511705088,1438612449c-65536,65535,42205184,0,32,534528c1638528,0,524288,65536,542113792,1438612449c-65536,65535,0,1,-2147483648,0c65536,0,524288,65536,572522496,1438612449c-65536,65535,134217728,8,0,0c376864,0,524288,65536,602931200,1438612449c-65536,65535,0,603947010,-647168000,771732462c3977801,0,524288,65536,633339904,1438612449c-65536,65535,4456448,4,0,983040c1376256,0,524288,65536,663748608,1438612449c-65536,65535,4718592,0,0,4194304c1114128,0,524288,65536,694157312,1438612449c-65536,65535,25165824,25080,-1132527616,593983c1441784,0,524288,65536,724566016,1438612449c-65536,65535,8388608,768,-2147483648,127c327776,0,524288,65536,754974720,1438612449c-65536,65535,0,16,4194304,0c65536,0,524288,65536,785383424,1438612449c-65536,65535,0,1,67043328,0c262144,0,524288,65536,815792128,1438612449c-65536,65535,8388608,768,-2147483648,127c327776,0,524288,65536,846200832,1438612449c-65536,65535,8388608,2848,-2147483648,127c327928,0,524288,65536,876609536,1438612449c-65536,65535,33554432,448,2139095040,1426066432c335864,0,524288,65536,907018240,1438612449c-65536,65535,75497472,960,-2139160576,-2092957569c385120,0,524288,65536,937426944,1438612449c-65536,65535,41943040,768,-8388608,3199c327776,0,524288,65536,967835648,1438612449c-65536,65535,0,384,8323072,0c131064,0,524288,65536,998244352,1438612449c-65536,65535,0,16384,0,536870912c65536,0,524288,65536,1028653056,1438612449c-65536,65535,65994752,2976,-65536,-1084756097c393215,0,524288,65536,1059061760,1438612449c-65536,65535,0,536870912,33554688,256c524288,0,524288,131072,1089470464,1438612449c-65536,65535,0,2103967750,-8453350,-2c3731440,0,524288,262144,1119879168,1438612449c-65536,65535,1612906496,16777216,267387648,8446974c1769472,0,524288,65536,1150287872,1438612449c-65536,65535,131072,0,0,1024c65536,0,524288,65536,1180696576,1438612449c-65536,65535,0,0,234881792,510c524288,0,524288,65536,1211105280,1438612449c-65536,65535,131072,0,0,1024c65536,0,524288,65536,1241513984,1438612449c-65536,65535,1610612736,0,0,8421892c65536,0,524288,65536,1271922688,1438612449c-65536,65535,131072,0,0,1024c65536,0,524288,65536,1302331392,1438612449c-65536,65535,2162688,16777216,133169152,8192c1245184,0,524288,65536,1332740096,1438612449c-65536,65535,134217728,0,0,0c66048,0,524288,65536,1363148800,1438612449c-65536,65535,13107200,0,0,262144c65606,0,524288,65536,1393557504,1438612449c-65536,65535,8912896,0,0,0c77824,0,524288,65536,1423966208,1438612449c-65536,65535,67108864,0,0,335544320c65536,0,524288,65536,1454374912,1438612449c-65536,65535,32243712,0,524288000,-1320902656c342263,0,524288,65536,1484783616,1438612449c-65536,65535,0,0,30474240,0c1307967488,2125123823,-1677721600,2125125634,-1677721600,2125125634c1219493888,2125125634,0,603947010,-647168000,758297582c3977801,0,0,0,0,0c0,0,0,0,0,0c0,0,0,0,0,0c0,0,0,0,0,0c0,0,0,0,0,0c0,0,0,0,0,0c0,0,0,0,0,0c0,0,0,0,0,0c0,0,0,0,0,0c0,0,0,0,0,0c0,0,0,0,0,0c0,0,0,0,0,0c0,0,0,0,0,0c0,0,0,0,0,0c0,0,0,0,0,0c0,0,0,0,0,0c0,0,0,0,0,0c30474240,0,1314258944,2125123823,-1577058304,2125125634c-1577058304,2125125634,1220542464,2125125634,4456448,4c0,983040,1376256,0,0,0c0,0,0,0,0,0c0,0,0,0,0,0c0,0,0,0,0,0c0,0,0,0,0,0c0,0,0,0,0,0c0,0,0,0,0,0c0,0,0,0,0,0c0,0,0,0,0,0c0,0,0,0,0,0c0,0,0,0,0,0c0,0,0,0,0,0c0,0,0,0,0,0c0,0,0,0,0,0c0,0,0,0,0,0c0,0,0,0,0,0c0,0,0,0,0,0c0,0,30474240,0,1316225024,2125123823c-1577058304,2125125634,-1577058304,2125125634,1220542464,2125125634c4718592,0,0,4194304,1114128,0c0,0,0,0,0,0c0,0,0,0,0,0c0,0,0,0,0,0c0,0,0,0,0,0c0,0,0,0,0,0c0,0,0,0,0,0c0,0,0,0,0,0c0,0,0,0,0,0c0,0,0,0,0,0c0,0,0,0,0,0c0,0,0,0,0,0c0,0,0,0,0,0c0,0,0,0,0,0c0,0,0,0,0,0c0,0,0,0,0,0c0,0,0,0,0,0c0,0,0,0,30474240,0c1317404672,2125123823,-1677721600,2125125634,-1677721600,2125125634c1219493888,2125125634,0,16,4194304,0c65536,0,0,0,0,0c0,0,0,0,0,0c0,0,0,0,0,0c0,0,0,0,0,0c0,0,0,0,0,0c0,0,0,0,0,0c0,0,0,0,0,0c0,0,0,0,0,0c0,0,0,0,0,0c0,0,0,0,0,0c0,0,0,0,0,0c0,0,0,0,0,0c0,0,0,0,0,0c0,0,0,0,0,0c0,0,0,0,0,0c0,0,0,0,0,0c0,0,0,0,0,0c30474240,0,1318191104,2125123823,-1677721600,2125125634c-1677721600,2125125634,1219493888,2125125634,0,1c67043328,0,262144,0,0,0c0,0,0,0,0,0c0,0,0,0,0,0c0,0,0,0,0,0c0,0,0,0,0,0c0,0,0,0,0,0c0,0,0,0,0,0c0,0,0,0,0,0c0,0,0,0,0,0c0,0,0,0,0,0c0,0,0,0,0,0c0,0,0,0,0,0c0,0,0,0,0,0c0,0,0,0,0,0c0,0,0,0,0,0c0,0,0,0,0,0c0,0,0,0,0,0c0,0,30474240,0,1319239680,2125123823c-1677721600,2125125634,-1677721600,2125125634,1219493888,2125125634c0,536870912,0,256,524288,0c0,0,0,0,0,0c0,0,0,0,0,0c0,0,0,0,0,0c0,0,0,0,0,0c0,0,0,0,0,0c0,0,0,0,0,0c0,0,0,0,0,0c0,0,0,0,0,0c0,0,0,0,0,0c0,0,0,0,0,0c0,0,0,0,0,0c0,0,0,0,0,0c0,0,0,0,0,0c0,0,0,0,0,0c0,0,0,0,0,0c0,0,0,0,0,0c0,0,0,0,30474240,0c1320026112,2125123823,-1677721600,2125125634,-1677721600,2125125634c1219493888,2125125634,0,0,33554688,0c524288,0,0,0,0,0c0,0,0,0,0,0c0,0,0,0,0,0c0,0,0,0,0,0c0,0,0,0,0,0c0,0,0,0,0,0c0,0,0,0,0,0c0,0,0,0,0,0c0,0,0,0,0,0c0,0,0,0,0,0c0,0,0,0,0,0c0,0,0,0,0,0c0,0,0,0,0,0c0,0,0,0,0,0c0,0,0,0,0,0c0,0,0,0,0,0c0,0,0,0,0,0c30474240,0,1320812544,2125123823,-1577058304,2125125634c-1577058304,2125125634,1220542464,2125125634,0,2103967750c-8453350,-2,3731440,0,0,0c0,0,0,0,0,0c0,0,0,0,0,0c0,0,0,0,0,0c0,0,0,0,0,0c0,0,0,0,0,0c0,0,0,0,0,0c0,0,0,0,0,0c0,0,0,0,0,0c0,0,0,0,0,0c0,0,0,0,0,0c0,0,0,0,0,0c0,0,0,0,0,0c0,0,0,0,0,0c0,0,0,0,0,0c0,0,0,0,0,0c0,0,0,0,0,0c0,0,30474240,0,1342177280,2125123823c-1577058304,2125125634,-1577058304,2125125634,1220542464,2125125634c42205184,0,32,534528,1638528,0c0,0,0,0,0,0c0,0,0,0,0,0c0,0,0,0,0,0c0,0,0,0,0,0c0,0,0,0,0,0c0,0,0,0,0,0c0,0,0,0,0,0c0,0,0,0,0,0c0,0,0,0,0,0c0,0,0,0,0,0c0,0,0,0,0,0c0,0,0,0,0,0c0,0,0,0,0,0c0,0,0,0,0,0c0,0,0,0,0,0c0,0,0,0,0,0c0,0,0,0,30474240,0c1343881216,2125123823,-1677721600,2125125634,-1677721600,2125125634c1219493888,2125125634,0,1,-2147483648,0c65536,0,0,0,0,0c0,0,0,0,0,0c0,0,0,0,0,0c0,0,0,0,0,0c0,0,0,0,0,0c0,0,0,0,0,0c0,0,0,0,0,0c0,0,0,0,0,0c0,0,0,0,0,0c0,0,0,0,0,0c0,0,0,0,0,0c0,0,0,0,0,0c0,0,0,0,0,0c0,0,0,0,0,0c0,0,0,0,0,0c0,0,0,0,0,0c0,0,0,0,0,0c30474240,0,1344667648,2125123823,-908066816,2125125635c-908066816,2125125635,1223688192,2125125634,134217728,8c0,0,376864,0,0,0c0,0,0,0,0,0c0,0,0,0,0,0c0,0,0,0,0,0c0,0,0,0,0,0c0,0,0,0,0,0c0,0,0,0,0,0c0,0,0,0,0,0c0,0,0,0,0,0c0,0,0,0,0,0c0,0,0,0,0,0c0,0,0,0,0,0c0,0,0,0,0,0c0,0,0,0,0,0c0,0,0,0,0,0c0,0,0,0,0,0c0,0,0,0,0,0c0,0,30474240,0,1351221248,2125123823c-1771044864,2125125634,-1771044864,2125125634,1218445312,2125125634c0,603947010,-647168000,771732462,3977801,0c0,0,0,0,0,0c0,0,0,0,0,0c0,0,0,0,0,0c0,0,0,0,0,0c0,0,0,0,0,0c0,0,0,0,0,0c0,0,0,0,0,0c0,0,0,0,0,0c0,0,0,0,0,0c0,0,0,0,0,0c0,0,0,0,0,0c0,0,0,0,0,0c0,0,0,0,0,0c0,0,0,0,0,0c0,0,0,0,0,0c0,0,0,0,0,0c0,0,0,0,30474240,0c1397882880,2125123823,-1771044864,2125125634,-1771044864,2125125634c1218445312,2125125634,4456448,4,0,983040c1376256,0,0,0,0,0c0,0,0,0,0,0c0,0,0,0,0,0c0,0,0,0,0,0c0,0,0,0,0,0c0,0,0,0,0,0c0,0,0,0,0,0c0,0,0,0,0,0c0,0,0,0,0,0c0,0,0,0,0,0c0,0,0,0,0,0c0,0,0,0,0,0c0,0,0,0,0,0c0,0,0,0,0,0c0,0,0,0,0,0c0,0,0,0,0,0c0,0,0,0,0,0c30474240,0,1407057920,2125123823,-1771044864,2125125634c-1771044864,2125125634,1218445312,2125125634,4718592,0c0,4194304,1114128,0,0,0c0,0,0,0,0,0c0,0,0,0,0,0c0,0,0,0,0,0c0,0,0,0,0,0c0,0,0,0,0,0c0,0,0,0,0,0c0,0,0,0,0,0c0,0,0,0,0,0c0,0,0,0,0,0c0,0,0,0,0,0c0,0,0,0,0,0c0,0,0,0,0,0c0,0,0,0,0,0c0,0,0,0,0,0c0,0,0,0,0,0c0,0,0,0,0,0c0,0,30474240,0,1415839744,2125123823c-1577058304,2125125634,-1577058304,2125125634,1220542464,2125125634c25165824,25080,-1132527616,593983,1441784,0c0,0,0,0,0,0c0,0,0,0,0,0c0,0,0,0,0,0c0,0,0,0,0,0c0,0,0,0,0,0c0,0,0,0,0,0c0,0,0,0,0,0c0,0,0,0,0,0c0,0,0,0,0,0c0,0,0,0,0,0c0,0,0,0,0,0c0,0,0,0,0,0c0,0,0,0,0,0c0,0,0,0,0,0c0,0,0,0,0,0c0,0,0,0,0,0c0,0,0,0,30474240,0c1426194432,2125123823,-1577058304,2125125634,-1577058304,2125125634c1220542464,2125125634,8388608,768,-2147483648,127c327776,0,0,0,0,0c0,0,0,0,0,0c0,0,0,0,0,0c0,0,0,0,0,0c0,0,0,0,0,0c0,0,0,0,0,0c0,0,0,0,0,0c0,0,0,0,0,0c0,0,0,0,0,0c0,0,0,0,0,0c0,0,0,0,0,0c0,0,0,0,0,0c0,0,0,0,0,0c0,0,0,0,0,0c0,0,0,0,0,0c0,0,0,0,0,0c0,0,0,0,0,0c30474240,0,1428946944,2125123823,-1771044864,2125125634c-1771044864,2125125634,1218445312,2125125634,0,16c4194304,0,65536,0,0,0c0,0,0,0,0,0c0,0,0,0,0,0c0,0,0,0,0,0c0,0,0,0,0,0c0,0,0,0,0,0c0,0,0,0,0,0c0,0,0,0,0,0c0,0,0,0,0,0c0,0,0,0,0,0c0,0,0,0,0,0c0,0,0,0,0,0c0,0,0,0,0,0c0,0,0,0,0,0c0,0,0,0,0,0c0,0,0,0,0,0c0,0,0,0,0,0c0,0,30474240,0,1431175168,2125123823c-1771044864,2125125634,-1771044864,2125125634,1218445312,2125125634c0,1,67043328,0,262144,0c0,0,0,0,0,0c0,0,0,0,0,0c0,0,0,0,0,0c0,0,0,0,0,0c0,0,0,0,0,0c0,0,0,0,0,0c0,0,0,0,0,0c0,0,0,0,0,0c0,0,0,0,0,0c0,0,0,0,0,0c0,0,0,0,0,0c0,0,0,0,0,0c0,0,0,0,0,0c0,0,0,0,0,0c0,0,0,0,0,0c0,0,0,0,0,0c0,0,0,0,30474240,0c1434058752,2125123823,-1577058304,2125125634,-1577058304,2125125634c1220542464,2125125634,8388608,768,-2147483648,127c327776,0,0,0,0,0c0,0,0,0,0,0c0,0,0,0,0,0c0,0,0,0,0,0c0,0,0,0,0,0c0,0,0,0,0,0c0,0,0,0,0,0c0,0,0,0,0,0c0,0,0,0,0,0c0,0,0,0,0,0c0,0,0,0,0,0c0,0,0,0,0,0c0,0,0,0,0,0c0,0,0,0,0,0c0,0,0,0,0,0c0,0,0,0,0,0c0,0,0,0,0,0c30474240,0,1436811264,2125123823,-1577058304,2125125634c-1577058304,2125125634,1220542464,2125125634,8388608,2848c-2147483648,127,327928,0,0,0c0,0,0,0,0,0c0,0,0,0,0,0c0,0,0,0,0,0c0,0,0,0,0,0c0,0,0,0,0,0c0,0,0,0,0,0c0,0,0,0,0,0c0,0,0,0,0,0c0,0,0,0,0,0c0,0,0,0,0,0c0,0,0,0,0,0c0,0,0,0,0,0c0,0,0,0,0,0c0,0,0,0,0,0c0,0,0,0,0,0c0,0,0,0,0,0c0,0,30474240,0,1441398784,2125123823c-1577058304,2125125634,-1577058304,2125125634,1220542464,2125125634c33554432,448,2139095040,1426066432,335864,0c0,0,0,0,0,0c0,0,0,0,0,0c0,0,0,0,0,0c0,0,0,0,0,0c0,0,0,0,0,0c0,0,0,0,0,0c0,0,0,0,0,0c0,0,0,0,0,0c0,0,0,0,0,0c0,0,0,0,0,0c0,0,0,0,0,0c0,0,0,0,0,0c0,0,0,0,0,0c0,0,0,0,0,0c0,0,0,0,0,0c0,0,0,0,0,0c0,0,0,0,30474240,0c1447952384,2125123823,-1577058304,2125125634,-1577058304,2125125634c1220542464,2125125634,75497472,960,-2139160576,-2092957569c385120,0,0,0,0,0c0,0,0,0,0,0c0,0,0,0,0,0c0,0,0,0,0,0c0,0,0,0,0,0c0,0,0,0,0,0c0,0,0,0,0,0c0,0,0,0,0,0c0,0,0,0,0,0c0,0,0,0,0,0c0,0,0,0,0,0c0,0,0,0,0,0c0,0,0,0,0,0c0,0,0,0,0,0c0,0,0,0,0,0c0,0,0,0,0,0c0,0,0,0,0,0c30474240,0,1454505984,2125123823,-1577058304,2125125634c-1577058304,2125125634,1220542464,2125125634,41943040,768c-8388608,3199,327776,0,0,0c0,0,0,0,0,0c0,0,0,0,0,0c0,0,0,0,0,0c0,0,0,0,0,0c0,0,0,0,0,0c0,0,0,0,0,0c0,0,0,0,0,0c0,0,0,0,0,0c0,0,0,0,0,0c0,0,0,0,0,0c0,0,0,0,0,0c0,0,0,0,0,0c0,0,0,0,0,0c0,0,0,0,0,0c0,0,0,0,0,0c0,0,0,0,0,0c0,0,30474240,0,1458962432,2125123823c-1577058304,2125125634,-1577058304,2125125634,1220542464,2125125634c0,384,8323072,0,131064,0c0,0,0,0,0,0c0,0,0,0,0,0c0,0,0,0,0,0c0,0,0,0,0,0c0,0,0,0,0,0c0,0,0,0,0,0c0,0,0,0,0,0c0,0,0,0,0,0c0,0,0,0,0,0c0,0,0,0,0,0c0,0,0,0,0,0c0,0,0,0,0,0c0,0,0,0,0,0c0,0,0,0,0,0c0,0,0,0,0,0c0,0,0,0,0,0c0,0,0,0,30474240,0c1462632448,2125123823,-1677721600,2125125634,-1677721600,2125125634c1219493888,2125125634,0,16384,0,536870912c65536,0,0,0,0,0c0,0,0,0,0,0c0,0,0,0,0,0c0,0,0,0,0,0c0,0,0,0,0,0c0,0,0,0,0,0c0,0,0,0,0,0c0,0,0,0,0,0c0,0,0,0,0,0c0,0,0,0,0,0c0,0,0,0,0,0c0,0,0,0,0,0c0,0,0,0,0,0c0,0,0,0,0,0c0,0,0,0,0,0c0,0,0,0,0,0c0,0,0,0,0,0c30474240,0,1463418880,2125123823,-1577058304,2125125634c-1577058304,2125125634,1220542464,2125125634,65994752,2976c-65536,-1084756097,393215,0,0,0c0,0,0,0,0,0c0,0,0,0,0,0c0,0,0,0,0,0c0,0,0,0,0,0c0,0,0,0,0,0c0,0,0,0,0,0c0,0,0,0,0,0c0,0,0,0,0,0c0,0,0,0,0,0c0,0,0,0,0,0c0,0,0,0,0,0c0,0,0,0,0,0c0,0,0,0,0,0c0,0,0,0,0,0c0,0,0,0,0,0c0,0,0,0,0,0c0,0,30474240,0,1489502208,2125123823c-1771044864,2125125634,-1771044864,2125125634,1218445312,2125125634c0,536870912,0,256,524288,0c1495138304,2125123823,-1771044864,2125125634,-1771044864,2125125634c1218445312,2125125634,0,0,33554688,0c524288,0,0,0,0,0c0,0,0,0,0,0c0,0,0,0,0,0c0,0,0,0,0,0c0,0,0,0,0,0c0,0,0,0,0,0c0,0,0,0,0,0c0,0,0,0,0,0c0,0,0,0,0,0c0,0,0,0,0,0c0,0,0,0,0,0c0,0,0,0,0,0c0,0,0,0,0,0c0,0,0,0,0,0c0,0,0,0,30474240,0c1502347264,2125123823,-1771044864,2125125634,-1771044864,2125125634c1218445312,2125125634,0,2103967750,-8453350,-2c3731440,0,1523712000,2125123823,-1771044864,2125125634c-1771044864,2125125634,1218445312,2125125634,0,2103967750c-8453350,-2,3731440,0,1545076736,2125123823c-1771044864,2125125634,-1771044864,2125125634,1218445312,2125125634c0,2103967750,-8453350,-2,3731440,0c1566965760,2125123823,-1771044864,2125125634,-1771044864,2125125634c1218445312,2125125634,0,2103967750,-8453350,-2c3731440,0,0,0,0,0c0,0,0,0,0,0c0,0,0,0,0,0c0,0,0,0,0,0c0,0,0,0,0,0c0,0,0,0,0,0c0,0,0,0,0,0c0,0,0,0,0,0c0,0,0,0,0,0c0,0,0,0,0,0c30474240,0,1588854784,2125123823,-1577058304,2125125634c-1577058304,2125125634,1220542464,2125125634,1612906496,16777216c267387648,8446974,1769472,0,0,0c0,0,0,0,0,0c0,0,0,0,0,0c0,0,0,0,0,0c0,0,0,0,0,0c0,0,0,0,0,0c0,0,0,0,0,0c0,0,0,0,0,0c0,0,0,0,0,0c0,0,0,0,0,0c0,0,0,0,0,0c0,0,0,0,0,0c0,0,0,0,0,0c0,0,0,0,0,0c0,0,0,0,0,0c0,0,0,0,0,0c0,0,0,0,0,0c0,0,30474240,0,1596063744,2125123823c-1677721600,2125125634,-1677721600,2125125634,1219493888,2125125634c131072,0,0,1024,65536,0c0,0,0,0,0,0c0,0,0,0,0,0c0,0,0,0,0,0c0,0,0,0,0,0c0,0,0,0,0,0c0,0,0,0,0,0c0,0,0,0,0,0c0,0,0,0,0,0c0,0,0,0,0,0c0,0,0,0,0,0c0,0,0,0,0,0c0,0,0,0,0,0c0,0,0,0,0,0c0,0,0,0,0,0c0,0,0,0,0,0c0,0,0,0,0,0c0,0,0,0,30474240,0c1596850176,2125123823,-1577058304,2125125634,-1577058304,2125125634c1220542464,2125125634,0,0,234881792,510c524288,0,0,0,0,0c0,0,0,0,0,0c0,0,0,0,0,0c0,0,0,0,0,0c0,0,0,0,0,0c0,0,0,0,0,0c0,0,0,0,0,0c0,0,0,0,0,0c0,0,0,0,0,0c0,0,0,0,0,0c0,0,0,0,0,0c0,0,0,0,0,0c0,0,0,0,0,0c0,0,0,0,0,0c0,0,0,0,0,0c0,0,0,0,0,0c0,0,0,0,0,0c30474240,0,1599733760,2125123823,-1677721600,2125125634c-1677721600,2125125634,1219493888,2125125634,131072,0c0,1024,65536,0,0,0c0,0,0,0,0,0c0,0,0,0,0,0c0,0,0,0,0,0c0,0,0,0,0,0c0,0,0,0,0,0c0,0,0,0,0,0c0,0,0,0,0,0c0,0,0,0,0,0c0,0,0,0,0,0c0,0,0,0,0,0c0,0,0,0,0,0c0,0,0,0,0,0c0,0,0,0,0,0c0,0,0,0,0,0c0,0,0,0,0,0c0,0,0,0,0,0c0,0,30474240,0,1600520192,2125123823c-1677721600,2125125634,-1677721600,2125125634,1219493888,2125125634c1610612736,0,0,8421892,65536,0c0,0,0,0,0,0c0,0,0,0,0,0c0,0,0,0,0,0c0,0,0,0,0,0c0,0,0,0,0,0c0,0,0,0,0,0c0,0,0,0,0,0c0,0,0,0,0,0c0,0,0,0,0,0c0,0,0,0,0,0c0,0,0,0,0,0c0,0,0,0,0,0c0,0,0,0,0,0c0,0,0,0,0,0c0,0,0,0,0,0c0,0,0,0,0,0c0,0,0,0,30474240,0c1601699840,2125123823,-1677721600,2125125634,-1677721600,2125125634c1219493888,2125125634,131072,0,0,1024c65536,0,0,0,0,0c0,0,0,0,0,0c0,0,0,0,0,0c0,0,0,0,0,0c0,0,0,0,0,0c0,0,0,0,0,0c0,0,0,0,0,0c0,0,0,0,0,0c0,0,0,0,0,0c0,0,0,0,0,0c0,0,0,0,0,0c0,0,0,0,0,0c0,0,0,0,0,0c0,0,0,0,0,0c0,0,0,0,0,0c0,0,0,0,0,0c0,0,0,0,0,0c30474240,0,1602486272,2125123823,-1577058304,2125125634c-1577058304,2125125634,1220542464,2125125634,2162688,16777216c133169152,8192,1245184,0,0,0c0,0,0,0,0,0c0,0,0,0,0,0c0,0,0,0,0,0c0,0,0,0,0,0c0,0,0,0,0,0c0,0,0,0,0,0c0,0,0,0,0,0c0,0,0,0,0,0c0,0,0,0,0,0c0,0,0,0,0,0c0,0,0,0,0,0c0,0,0,0,0,0c0,0,0,0,0,0c0,0,0,0,0,0c0,0,0,0,0,0c0,0,0,0,0,0c0,0,30474240,0,1605500928,2125123823c-1677721600,2125125634,-1677721600,2125125634,1219493888,2125125634c134217728,0,0,0,66048,0c0,0,0,0,0,0c0,0,0,0,0,0c0,0,0,0,0,0c0,0,0,0,0,0c0,0,0,0,0,0c0,0,0,0,0,0c0,0,0,0,0,0c0,0,0,0,0,0c0,0,0,0,0,0c0,0,0,0,0,0c0,0,0,0,0,0c0,0,0,0,0,0c0,0,0,0,0,0c0,0,0,0,0,0c0,0,0,0,0,0c0,0,0,0,0,0c0,0,0,0,30474240,0c1606287360,2125123823,-908066816,2125125635,-908066816,2125125635c1223688192,2125125634,13107200,0,0,262144c65606,0,0,0,0,0c0,0,0,0,0,0c0,0,0,0,0,0c0,0,0,0,0,0c0,0,0,0,0,0c0,0,0,0,0,0c0,0,0,0,0,0c0,0,0,0,0,0c0,0,0,0,0,0c0,0,0,0,0,0c0,0,0,0,0,0c0,0,0,0,0,0c0,0,0,0,0,0c0,0,0,0,0,0c0,0,0,0,0,0c0,0,0,0,0,0c0,0,0,0,0,0c30474240,0,1611661312,2125123823,-908066816,2125125635c-908066816,2125125635,1223688192,2125125634,8912896,0c0,0,77824,0,0,0c0,0,0,0,0,0c0,0,0,0,0,0c0,0,0,0,0,0c0,0,0,0,0,0c0,0,0,0,0,0c0,0,0,0,0,0c0,0,0,0,0,0c0,0,0,0,0,0c0,0,0,0,0,0c0,0,0,0,0,0c0,0,0,0,0,0c0,0,0,0,0,0c0,0,0,0,0,0c0,0,0,0,0,0c0,0,0,0,0,0c0,0,0,0,0,0c0,0,30474240,0,1675100160,2125123823c-1577058304,2125125634,-1577058304,2125125634,1220542464,2125125634c67108864,0,0,335544320,65536,0c0,0,0,0,0,0c0,0,0,0,0,0c0,0,0,0,0,0c0,0,0,0,0,0c0,0,0,0,0,0c0,0,0,0,0,0c0,0,0,0,0,0c0,0,0,0,0,0c0,0,0,0,0,0c0,0,0,0,0,0c0,0,0,0,0,0c0,0,0,0,0,0c0,0,0,0,0,0c0,0,0,0,0,0c0,0,0,0,0,0c0,0,0,0,0,0c0,0,0,0,30474240,0c1676279808,2125123823,-1577058304,2125125634,-1577058304,2125125634c1220542464,2125125634,32243712,0,524288000,-1320902656c342263,0,0,0,0,0c0,0,0,0,0,0c0,0,0,0,0,0c0,0,0,0,0,0c0,0,0,0,0,0c0,0,0,0,0,0c0,0,0,0,0,0c0,0,0,0,0,0c0,0,0,0,0,0c0,0,0,0,0,0c0,0,0,0,0,0c0,0,0,0,0,0c0,0,0,0,0,0c0,0,0,0,0,0c0,0,0,0,0,0c0,0,0,0,0,0c0,0,0,0,0,0c2162688,0,1517289472,1438612449,131072,0c1521483776,1438612449,4259840,0,65536,0c0,0,-148635648,2125123821,1290534912,65537c0,0,0,0,0,0c7405568,0,-1306591232,-403449,-32769,-1c4194303,0,524288,65536,1528823808,1438612449c-65536,65535,-65536,-262145,-1,-1c4194303,0,524288,131072,1559232512,1438612449c-65536,65535,0,0,30474240,0c-126877696,2125123821,-1414529024,2125125634,-1414529024,2125125634c1206910976,2125125634,-1306591232,-403449,-32769,-1c4194303,0,0,0,0,0c0,0,0,0,0,0c0,0,0,0,0,0c0,0,0,0,0,0c0,0,0,0,0,0c0,0,0,0,0,0c0,0,0,0,0,0c0,0,0,0,0,0c0,0,0,0,0,0c0,0,0,0,0,0c0,0,0,0,0,0c0,0,0,0,0,0c0,0,0,0,0,0c0,0,0,0,0,0c0,0,0,0,0,0c0,0,0,0,0,0c0,0,0,0,0,0c30474240,0,-113377280,2125123821,477102080,2125125635c477102080,2125125635,1210056704,2125125634,-477364224,-2134898177c-60631,-1006633313,2088957,0,-1772355584,2125123822c477102080,2125125635,477102080,2125125635,1210056704,2125125634c-65536,-262145,-1,-1,4194303,0c0,0,0,0,0,0c0,0,0,0,0,0c0,0,0,0,0,0c0,0,0,0,0,0c0,0,0,0,0,0c0,0,0,0,0,0c0,0,0,0,0,0c0,0,0,0,0,0c0,0,0,0,0,0c0,0,0,0,0,0c0,0,0,0,0,0c0,0,0,0,0,0c0,0,0,0,0,0c0,0,0,0,0,0c0,0,19988480,0,65536,65536c0,0,72351744,1438612449,262144,2037972992c766532217,1438612243,0,0,0,0c0,0,0,-65536,-1,65535c-1825570816,2125125638,-518324224,2125125640,262144,2037972992c766532217,1438612243,0,0,0,0c2109734912,2125125640,1953366016,1953393761,27745,0c557056,524288,1996488704,1438612446,1310720,720896c1698693120,1438612449,524288,65536,1715470336,1438612449c524288,131072,1689255936,1438612449,524288,65536c1722810368,1438612449,0,0,0,0c0,0,2097152,4194304,1048576,0c0,32768,36143104,0,0,0c2162688,0,1589641216,1438612449,0,0c0,0,3211264,0,182255616,182321152c182321152,182321152,67108864,0,1614807040,1438612449c396361728,2125125641,4259840,0,65536,0c0,0,-1309147136,2125123813,729153536,65536c0,0,0,0,0,0c4259840,0,65536,0,0,0c-1319895040,2125123813,2359296,65536,0,0c0,0,0,0,2162688,0c1826619392,1438612449,0,0,1768357888,1401708c3211264,0,-1785724928,1438612449,589824,0c798294016,2125126921,65536,65536,-2088828928,-932493236c3253897,0,-1968177152,1438612449,917504,0c-117637120,2125126910,131072,65536,-1849884672,2052358290c3222148,0,-1864368128,1438612449,458752,0c199753728,2125126918,196608,1919811584,-591762587,113683504c3250795,0,-1936719872,1438612449,458752,0c208142336,2125126918,262144,65536,920256512,-364580814c3216475,0,-1156579328,1438612448,524288,0c-1901461504,2125126919,327680,65536,234225664,490137944c3223748,0,-1854930944,1438612449,655360,0c-262012928,2125126910,393216,1114112,1947402240,474660371c3267662,0,-1206910976,1438612448,851968,0c-261292032,2125126910,458752,0,420347904,579381727c3211743,0,-1411383296,1438612449,589824,0c197984256,2125126918,524288,16711680,-570097664,-368034849c3255250,0,1634729984,1438612449,458752,0c211484672,2125126918,589824,65536,1750532096,-619385821c3273954,0,-1886388224,1438612449,458752,0c213123072,2125126918,655360,1634402304,1897165938,52835765c3232306,0,-1559232512,1438612449,262144,0c-260374528,2125126910,720896,0,-361889792,-803230658c3244336,0,-1773142016,1438612449,327680,0c259915776,2125126918,786432,0,1985347584,-374350507c3259280,0,1644167168,1438612449,655360,0c-260046848,2125126910,851968,0,1842610176,-446148725c3242478,0,-1540358144,1438612449,655360,0c-116654080,2125126910,917504,0,-1965752320,-1786162231c3246098,0,-1873805312,1438612449,589824,0c-259325952,2125126910,983040,0,-641204224,1358314890c3220916,0,-1946157056,1438612449,262144,0c910360576,2125126917,1048576,0,357367808,1991583595c4282831,0,-1191182336,1438612448,1376256,0c-228524032,2125126910,1114112,0,1091829760,298930380c35824,0,4194304,0,9502720,0c-564658176,1438612215,-1933049856,1438612220,1634729984,1438612228c-973078528,1438612228,-725614592,1438612228,1384644608,1438612297c-484966400,1438612242,-1127219200,1438612448,1859649536,1438612449c-791674880,1438612449,0,0,0,0c0,0,0,0,0,0c0,0,0,0,9502720,0c0,0,0,0,720896,0c0,0,0,0,0,0c0,0,0,0,0,0c0,0,0,0,0,0c0,0,0,0,0,0c0,0,0,0,16842752,0c655360,3,1836089344,746339,3,1836089344c811875,3,1836089344,877411,3,1836089344c1008483,6291459,1633878016,1074802,2097155,1633878016c1140338,2097155,1633878016,1205874,1048579,1869414400c1729646,3,1819574272,1794913,3,1819574272c2450273,3,1734443008,2452585,3,1734443008c27753,0,0,0,0,0c0,0,0,0,0,0c0,0,0,0,0,0c0,0,0,0,0,0c0,0,7405568,0,65536,3c1919844352,1438608229,1626341376,1438612396,1626341376,1438612396c0,0,0,0,0,0c0,0,0,0,0,0c0,0,0,0,0,0c9502720,0,65536,0,0,0c0,0,0,0,0,0c0,0,0,0,0,0c0,0,0,0,0,0c0,0,0,0,0,0c0,0,0,0,0,0c2162688,0,1734344704,1438612449,0,0c0,0,4259840,0,65536,0c0,0,-207618048,2125123821,58851328,65536c0,0,0,0,0,0c6356992,0,-590872576,2125127092,65536,0c0,0,0,0,-584056832,2125127092c-580386816,2125127092,-1218445312,1438612449,-862978048,1438612449c-815792128,1438612449,-1551892480,2125125525,792461312,1047673463c7421554,0,237502464,2125122180,65536,65536c2092957696,1438612363,65536,1818296320,-1296031171,1438612298c790757376,980892734,20594,980877312,-2056236942,1438612428c-2056257536,1438612428,-2056257536,1438612428,65536,0c0,0,-1106247680,1438612298,7405568,0c-192413696,2125122179,65536,65536,1760559104,1438612449c65536,0,0,0,0,16842752c1996488961,1917874746,-1885324226,1438612298,-1436549120,1438612298c0,0,0,0,0,0c0,0,7405568,0,237502464,2125122180c65536,65536,2092957696,1438612363,65536,1818296320c-1314381251,1438612298,790757376,980892734,20594,980877312c-2041556878,1438612446,-2041577472,1438612446,-2041577472,1438612446c65536,0,1745879040,1438612449,0,0c53542912,0,18219008,1438261288,-211353600,245535822c908220563,892745778,1043276336,980449084,1701209701,2017817699c1953391988,574450720,909193265,1948262960,573579837,574452256c959918129,1646273077,909189693,573583669,2000436783,1920416368c1867411553,1043293550,980449084,1348693860,1684611186,573710909c1835101728,572669285,1999584318,1868839536,1047679075,1731879228c1752195442,2015388521,1936616557,574447930,1886680168,1932472122c1835362403,1865315169,2020500848,1868983405,1952542066,1919889011c1919168359,1852405601,795635047,909127730,1767992623,1010705006c1919367777,1768452193,1952531555,1920278625,1747074409,980448372c1668493103,1634559336,1768762995,1936683619,779380335,795701091c1768318575,1999594851,795112047,808529970,1919907631,1869770852c1936942435,1399287401,1701863784,2000436770,2000319344,1010724979c980643959,1400262243,796020848,1886862398,1886599795,1010725456c1719155297,1010724210,1718565473,1031282790,539111458,807550329c1010708258,2019900001,2019762292,875635261,808728115,2036539426c842408509,808858936,1010708258,2017091887,1047360102,1882874172c1198814066,544042853,1953722992,1768956477,1010704997,1986083425c796160844,1630485566,1936879674,1868908404,1631338093,1819243322c1766220905,1010723948,1920154209,1816355431,1635131506,1713519980c1717986918,1043276390,979447612,1768714099,1818838628,1631338092c544107578,824327543,808465970,1631338018,1819243322,1766220905c1010723948,1920154209,1816355431,1635131506,807550316,808464432c1043276336,979447612,1768714099,1818838628,1631338092,1953066298c1043296869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979447612,1885434471,1147365736,1046574177c979447612,1885434471,1046702440,1886859068,1668178234,1047687016c980889404,2002874980,1046965865,1668099900,1869103930,1046831977c979594556,1819042118,1801675106,980892734,57698672,0c110166016,0,-704643072,2125127097,-1676673024,1438612243c-1676148736,1438612243,-1676148736,1438612243,-661651456,2125127097c-659554304,2125127097,0,0,0,0c0,0,0,0,0,0c0,0,-657457152,2125127097,786432000,1438612152c0,0,786432000,1438612152,0,0c0,0,0,0,439877632,2125127172c439877632,2125127172,0,0,0,0c0,0,0,0,0,0c0,0,0,0,0,0c0,0,0,0,-1674575872,1438612243c-1673527296,1438612243,-1673527296,1438612243,0,0c0,0,0,0,0,0c0,0,0,0,0,0c0,0,0,0,0,0c-2147418112,-1,-2147352577,-1,65535,0c1,0,0,0,0,0c-65536,65535,0,0,0,0c-2147418112,-1,-2147352577,-1,394854399,2125127092c-559939584,1438612226,0,0,1930428416,1438612449c161480704,1438612449,196608,65536,0,0c1456996352,2125127100,0,0,878706688,2125126921c262144,0,267386880,2125126654,1820327936,1438612449c0,0,0,0,0,131072c3,14614528,1772617732,2125127098,163577856,1438612449c0,0,1775763456,2125127098,1717960704,102c0,0,0,0,0,0c0,0,0,65536,65536,0c65536,65536,262144,98304000,0,0c39780352,0,0,0,0,0c0,0,0,0,0,0c0,0,0,0,0,0c0,0,0,0,-65536,-1c1820393471,1438612449,-594542592,1438612228,524288,0c-317718528,1438612446,-317718528,1438612446,-284164096,1438612446c-592969728,1438612228,-317718528,1438612446,-317718528,1438612446c-284164096,1438612446,-592969728,1438612228,196608,0c0,0,0,0,0,0c439877632,2125127172,439877632,2125127172,439877632,2125127172c0,256,0,0,0,0c0,0,439877632,2125127172,439877632,2125127172c439877632,2125127172,0,256,0,0c0,0,0,0,439877632,2125127172c439877632,2125127172,439877632,2125127172,0,256c0,0,0,0,0,0c0,0,0,0,0,0c0,0,0,0,0,0c-2147418112,-1,-2147352577,-1,65535,0c0,0,-2147418112,-1,-2147352577,-1c65535,0,0,0,-2147418112,-1c-2147352577,-1,65535,0,0,65536c1,0,-654835712,2125127097,0,0c0,0,-647495680,2125127097,0,0c0,0,0,0,-229638144,1438612446c0,0,0,0,0,0c0,0,0,0,0,0c0,0,0,0,0,0c0,0,-2147418112,-1,-2147352577,-1c65535,0,0,0,-2147418112,-1c-2147352577,-1,65535,0,0,0c0,0,0,0,0,8c0,0,0,0,0,0c0,0,0,0,0,0c0,0,0,0,0,0c-2147418112,-1,-2147352577,-1,439943167,2125127172c0,2097152,0,0,0,0c0,0,-227540992,1438612446,327680,327680c655360,1448280064,29252,0,-640155648,2125127097c0,0,0,0,1778384896,2125127098c-1665138688,1438612243,0,0,1781530624,2125127098c23914086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4259840,0,1653604352,2125127080,65536,65536c1661468672,2125127080,-1551892480,2125125525,-1551892480,2125125525c-1382285312,0,116,577961984,16842814,0c664272896,1438261275,-211353600,245535822,1951619219,1633971809c790783090,980892734,1998611306,1818326586,1700995645,1919251566c1010708258,1349663351,792477298,1349663351,792477298,1349532279c11615858,0,-2092957696,1438612449,-902823936,1438612444c980877312,2037666672,1998611820,1818326586,1951605309,1633971809c790783090,980892734,1998611306,1818326586,1700995645,1919251566c1010708258,1349663351,792477298,1349663351,792477298,1349532279c2000436850,1010725434,1349663351,792477298,1349663351,2000436850c-801213382,-792801121,-793521996,-796732994,-793587522,548458682c-1110394672,-1093630767,-1127186223,-2033078064,-1194280752,980889404c17841780,0,12648448,0,78643200,2125127103c-2119172096,1438612454,1342177280,2000436850,1951625274,543517817c1635138167,1394752876,1684955508,577008225,2000436783,543386170c1635138167,1663188332,1702129253,1043276402,1916434236,1010725456c1912633135,1010725456,30511,0,0,0c1010696192,1916434223,1010725456,1047804535,-1093623856,-1278167856c-2100183344,-1294942512,-1328497968,-793194464,-796601923,-796864066c-776941380,-793194362,1996504248,1010725946,30511,1999568896c4091962,0,34668544,0,-59244544,1438261288c-211353600,245535822,1852987539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841981,1886862398c1835627322,1348824176,2015392623,573579837,574454048,1043276336c980449084,1769172848,1852795252,1701978184,1769234796,1917216118c574451055,1970040675,1042443885,980449084,1332965232,1702061670c926039668,875769910,1999584309,1869625968,1717981043,1047815539c1886859068,1936683066,1869182057,1010714734,1882878071,1953067887c1450078057,1818587680,1986622561,1869760101,1881292141,1734439521c1752195442,2000436770,1869625968,1717981043,1047815539,859256365c792473649,1882878071,1716482927,1952805734,1999584318,1869625968c1769236851,1045851759,980449084,1702131813,1663071342,824327544c825570100,1663050288,908213625,892745778,1043276336,980449084c1701209701,2017817699,1953391988,574450720,909193265,1948262960c573579837,574452256,959918129,1646273077,909189693,573583669c-870302161,1438611922,67174400,0,2129133568,1438261396c-211353600,245535822,875911315,824979504,808464950,824979564c808464950,942682476,841756720,808465969,909193836,824979504" fillcolor="white" stroked="t" o:allowincell="f" style="position:absolute;margin-left:217.35pt;margin-top:-5.3pt;width:11.2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Standard"/>
        <w:tabs>
          <w:tab w:val="clear" w:pos="708"/>
          <w:tab w:val="left" w:pos="5655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tbl>
      <w:tblPr>
        <w:tblW w:w="3315" w:type="dxa"/>
        <w:jc w:val="left"/>
        <w:tblInd w:w="2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</w:tblGrid>
      <w:tr>
        <w:trPr>
          <w:trHeight w:val="781" w:hRule="atLeast"/>
        </w:trPr>
        <w:tc>
          <w:tcPr>
            <w:tcW w:w="3315" w:type="dxa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едоставление  информации  получателю или отправление почто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-67310</wp:posOffset>
                </wp:positionV>
                <wp:extent cx="143510" cy="628650"/>
                <wp:effectExtent l="10160" t="0" r="1079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28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5400,0l5400,16200l0,16200l10800,21600l21600,16200l16200,16200l16200,0l0,0l9502720,0l-1015349248,1438261265l-211353600,245535822l1703958675,2125127111l0,0l-1905262592,2125126026l-1384120320,2125126026l0,0l65536,65536l493682688,2125127065l484442112,2125127065l-2011889664,2125126618l-1219493888,1438612449l721420288,1430471467l-1879029938,2125126026l0,0l1203765248,2128702842l0,0l403767296,0l1214251008,1438612298l-870318080,1438611922l8192000,65536l1092616192,1438612298l417333248,1438612298l6815744,131073l1083208549,1438612298l-799014912,1438611922l6815744,65537l1184919137,1438612298l1192230912,1438612298l1469186048,16l1086346356,1438612298l607125504,1438612298l6815744,1l-788516559,2125126921l-779091968,1438612297l256901120,16l1146121577,1438612298l-854589440,1438611922l6029312,8650752l-792698516,2125126921l-565182464,1438612297l257490944,16l1265660517,1438612298l-1456472064,1438611940l7471104,131073l1259348541,1438612298l-1456472064,1438611940l7471104,65537l1262516512,1438612298l-1456472064,1438611940l7471104,1l-347053716,1438612297l-870318080,1438611922l264699904,0l-378507408,1438612297l-854589440,1438611922l266076160,0l-375369869,1438612297l-870318080,1438611922l266076160,0l929067127,2125126901l-799014912,1438611922l265945088,0l972045677,2125126901l-854589440,1438611922l263979008,0l956327283,2125126901l-799014912,1438611922l263979008,0l952122430,2125126901l-799014912,1438611922l263979008,0l964719726,2125126901l-799014912,1438611922l263979008,0l960504368,2125126901l-799014912,1438611922l263979008,0l-354406351,1438612297l-870318080,1438611922l264503296,0l935338557,2125126901l-870318080,1438611922l264372224,0l-336562372,1438612297l-799014912,1438611922l265617408,0l947928126,2125126901l-799014912,1438611922l264634368,0l-351245203,1438612297l1876951040,1438611917l264634368,0l985687408,2125126901l-799014912,1438611922l264044544,0l903900519,2125126901l-799014912,1438611922l265093120,0l866141283,2125126901l-799014912,1438611922l265158656,0l989867635,2125126901l-799014912,1438611922l264044544,0l908096111,2125126901l-799014912,1438611922l265093120,0l870343016,2125126901l-799014912,1438611922l265158656,0l998264944,2125126901l-1456472064,1438611940l264044544,0l916470369,2125126901l-1456472064,1438611940l265093120,0l878714996,2125126901l-1456472064,1438611940l265158656,0l981479202,2125126901l-799014912,1438611922l264044544,0l899707504,2125126901l-799014912,1438611922l265093120,0l861958202,2125126901l-799014912,1438611922l265158656,0l994064993,2125126901l-1456472064,1438611940l264044544,0l912273212,2125126901l-1456472064,1438611940l265093120,0l874526258,2125126901l-1456472064,1438611940l265158656,0l1002463847,2125126901l1102053376,1438611925l264110080,0l920678259,2125126901l1102053376,1438611925l265224192,0l882929260,2125126901l1102053376,1438611925l265289728,0l-330286018,1438612297l127926272,1438612148l266010624,0l-342856596,1438612297l-799014912,1438611922l264765440,0l975201618,2125126901l1129316352,1438611917l264896512,0l887121001,2125126901l1129316352,1438611917l264962048,0l849361982,2125126901l1129316352,1438611917l265027584,0l939536188,2125126901l-799014912,1438611922l265879552,0l-362780312,1438612297l-854589440,1438611922l265879552,0l-358584727,1438612297l-870318080,1438611922l265879552,0l979394914,2125126901l-389021696,1438612297l264437760,0l895513378,2125126901l-389021696,1438612297l265486336,0l857748533,2125126901l-389021696,1438612297l265551872,0l-333434324,1438612297l-799014912,1438611922l265682944,0l-397397716,1438612297l-799014912,1438611922l264175616,0l924857905,2125126901l-870318080,1438611922l264568832,0l931163185,2125126901l-799014912,1438611922l264372224,0l968898098,2125126901l-799014912,1438611922l263979008,0l943731244,2125126901l-799014912,1438611922l264306688,0l-371183316,1438612297l-854589440,1438611922l264306688,0l-366989259,1438612297l-870318080,1438611922l264306688,0l977285682,2125126901l1102053376,1438611925l264241152,0l891302252,2125126901l1102053376,1438611925l265355264,0l853553196,2125126901l1102053376,1438611925l265420800,0l-339710922,1438612297l-870318080,1438611922l264830976,0l1139814508,1438612298l-870318080,1438611922l6619136,196608l-801097672,1438612297l-1456472064,1438611940l80740352,0l-805293774,1438612297l-1456472064,1438611940l80674816,0l-796904911,1438612297l127926272,1438612148l80805888,0l-778029005,2125126921l-1456472064,1438611940l260964352,0l1231040823,1438612298l1192230912,1438612298l1469710336,16l1562390582,2125126921l-870318080,1438611922l67698688,0l1560293431,2125126921l-779091968,1438612297l66715648,0l1600140592,2125126921l-870318080,1438611922l67305472,0l1566586422,2125126921l-789577728,1438612297l258539520,0l1551905075,2125126921l-1456472064,1438611940l66715648,0l1595945260,2125126921l-854589440,1438611922l67371008,0l1591751020,2125126921l-854589440,1438611922l67436544,0l1814049334,2125127138l-854589440,1438611922l67567616,0l1587557174,2125126921l-854589440,1438611922l67633152,0l1809854508,2125127138l972029952,1438612297l66977792,0l1583362092,2125126921l-854589440,1438611922l67043328,0l1579167788,2125126921l-854589440,1438611922l67108864,0l1574973484,2125126921l-870318080,1438611922l67502080,0l1570779180,2125126921l-870318080,1438611922l66912256,0l1556099116,2125126921l-1456472064,1438611940l66715648,0l1604333612,2125126921l-854589440,1438611922l66519040,0l1528836140,2125126921l-854589440,1438611922l67239936,0l1818243116,2125127138l-799014912,1438611922l66519040,0l1606430764,2125126921l-799014912,1438611922l66519040,0l1610625068,2125126921l-799014912,1438611922l66519040,0l1547710508,2125126921l-758120448,1438612297l66584576,0l1801465900,2125127138l-1456472064,1438611940l66584576,0l1805660204,2125127138l-799014912,1438611922l66846720,0l1544564780,2125126921l-740294656,1438612297l66650112,0l1541421108,2125126921l-1456472064,1438611940l66650112,0l1538275376,2125126921l-722468864,1438612297l66453504,0l1535128370,2125126921l-799014912,1438611922l66781184,0l1530935340,2125126921l-758120448,1438612297l67174400,0l1795174450,2125127138l-1456472064,1438611940l67174400,0l1790982196,2125127138l-870318080,1438611922l67764224,0l1975531568,2125127138l-870318080,1438611922l71499776,0l-784321742,2125126921l-565182464,1438612297l257228800,0l-545245140,1438612297l-854589440,1438611922l81264640,0l-549441486,1438612297l-854589440,1438611922l81199104,0l-541050828,1438612297l-799014912,1438611922l81330176,0l1526741040,2125126921l-706740224,1438612297l76939264,0l1098920754,1438612298l-799014912,1438611922l6750208,1l1102067756,1438612298l-854589440,1438611922l6750208,8519681l1106260018,1438612298l-799014912,1438611922l6750208,65537l-780126156,2125126921l-1456472064,1438611940l262602752,0l-687851472,2125126913l127926272,1438612148l261554176,0l1204826930,1438612298l-870318080,1438611922l8060928,0l-552585172,1438612297l-870318080,1438611922l257425408,16l-767545294,2125126921l-799014912,1438611922l74186752,0l-769640396,2125126921l-1456472064,1438611940l74252288,0l1110456368,1438612298l-854589440,1438611922l5963776,8650753l-735038670,2125126921l-667942912,1438612297l66322432,0l-737134548,2125126921l-854589440,1438611922l65732608,0l-732942286,2125126921l-688914432,1438612297l65601536,0l-676317132,1438612297l-1456472064,1438611940l65601536,0l1997550132,2125127138l-618659840,1438612297l65863680,1l-740282318,2125126921l-870318080,1438611922l66125824,0l-606062292,1438612297l-1456472064,1438611940l65863680,0l-744476108,2125126921l-854589440,1438611922l65994752,0l-747621321,2125126921l-652214272,1438612297l66256896,0l-765447628,2125126921l-618659840,1438612297l65798144,1l-750768075,2125126921l-870318080,1438611922l66060288,0l-602916564,1438612297l-1456472064,1438611940l65798144,0l-754961351,2125126921l-854589440,1438611922l65929216,0l-758107083,2125126921l-636485632,1438612297l65536000,0l-761253324,2125126921l-799014912,1438611922l66191360,0l-763350729,2125126921l-854589440,1438611922l65667072,0l-803194580,2125126921l-779091968,1438612297l257622016,16l-799002055,2125126921l-1456472064,1438611940l257556480,16l-790613451,2125126921l-99614720,1438611917l257359872,16l-771737547,2125126921l-870318080,1438611922l73990144,0l1995453751,2125127138l-1456472064,1438611940l74317824,0l1008744492,2125126901l-870318080,1438611922l263258112,0l1012939061,2125126901l-533725184,1438612297l262995968,0l88094774,1438612298l-870318080,1438611922l6488064,0l1235236912,1438612298l-870318080,1438611922l6750208,196608l847262260,2125126901l-799014912,1438611922l263716864,0l843069484,2125126901l-854589440,1438611922l263585792,0l809515062,2125126901l-854589440,1438611922l263520256,0l-326092746,1438612297l-870318080,1438611922l263127040,0l-321899980,1438612297l-870318080,1438611922l263192576,0l801124402,2125126901l-870318080,1438611922l262930432,0l796932396,2125126901l-870318080,1438611922l262864896,0l805319220,2125126901l-870318080,1438611922l262799360,0l838874167,2125126901l-870318080,1438611922l263061504,0l834679348,2125126901l-799014912,1438611922l263716864,0l830484533,2125126901l-854589440,1438611922l263520256,0l826292524,2125126901l-311427072,1438612297l263651328,0l822096953,2125126901l-854589440,1438611922l263520256,0l817902645,2125126901l-275775488,1438612297l263782400,0l813707828,2125126901l-854589440,1438611922l263585792,0l-258985673,1438612297l1407188992,1438611942l262733824,0l1222654252,1438612298l-799014912,1438611922l1469579264,0l-773836231,2125126921l-870318080,1438611922l74121216,0l1238381109,1438612298l-799014912,1438611922l5832704,65536l1241528373,1438612298l-799014912,1438611922l5832704,1048576l1245721911,1438612298l-799014912,1438611922l5832704,131072l1248868396,1438612298l-799014912,1438611922l5832704,983040l1113602357,1438612298l-854589440,1438611922l5963776,8716289l-786417610,2125126921l-854589440,1438611922l75038720,0l1991260208,2125127138l-870318080,1438611922l68681728,0l-819973580,2125126921l-854589440,1438611922l69271552,0l-805291988,2125126921l-854589440,1438611922l68747264,0l-815777738,2125126921l-854589440,1438611922l69140480,0l-817874890,2125126921l-854589440,1438611922l69206016,0l1988112948,2125127138l-799014912,1438611922l68943872,0l-809488334,2125126921l-854589440,1438611922l68812800,0l-813680340,2125126921l-854589440,1438611922l68878336,0l-794807756,2125126921l-854589440,1438611922l75104256,0l-775932873,2125126921l-870318080,1438611922l74055680,0l-536858060,1438612297l-854589440,1438611922l81395712,0c1226846261,1438612298,1192230912,1438612298,1469644800,16c1116748076,1438612298,589299712,1438612298,6619136,1c1131426873,1438612298,-870318080,1438611922,6619136,65537c1135621173,1438612298,-870318080,1438611922,6619136,131072c1983918644,2125127138,-799014912,1438611922,71303168,0c-824168137,2125126921,-799014912,1438611922,71172096,0c-828360404,2125126921,-799014912,1438611922,71237632,0c-832556487,2125126921,-494927872,1438612297,70975488,0c-836750795,2125126921,-484442112,1438612297,70909952,0c-840943563,2125126921,-870318080,1438611922,71041024,0c1979725111,2125127138,-870318080,1438611922,71106560,0c-845137876,2125126921,-870318080,1438611922,70123520,0c-849333962,2125126921,-870318080,1438611922,70778880,0c1253061175,1438612298,-870318080,1438611922,1469841408,0c1256208693,1438612298,417333248,1438612298,1469841408,65536c-878693581,2125126921,-1456472064,1438611940,71630848,0c-421512916,1438612297,-413138944,1438612297,262537216,0c-853528272,2125126921,-870318080,1438611922,71368704,0c-857722570,2125126921,-467664896,1438612297,70189056,0c-590335436,1438612297,-799014912,1438611922,262471680,0c1518352183,2125126921,-449839104,1438612297,70844416,0c1514158124,2125126921,-854589440,1438611922,70254592,0c1509962292,2125126921,-854589440,1438611922,70451200,0c-861914829,2125126921,-854589440,1438611922,70582272,0c-866110924,2125126921,-854589440,1438611922,70713344,0c-870303689,2125126921,-854589440,1438611922,70057984,0c-874497748,2125126921,-854589440,1438611922,70647808,0c1160787760,1438612298,1169162240,1438612298,1468792832,0c1505767730,2125126921,-854589440,1438611922,70320128,0c1501573940,2125126921,-854589440,1438611922,70385664,0c1497380145,2125126921,-432013312,1438612297,70516736,0c1493186604,2125126921,-870318080,1438611922,71565312,0c1128282162,1438612298,589299712,1438612298,6619136,0c1522544948,2125126921,-512753664,1438612297,76218368,0c1993357360,2125127138,-1456472064,1438611940,260898816,0c1142960441,1438612298,-854589440,1438611922,6029312,8585216c-586139604,1438612297,-583008256,1438612297,258605056,0c1217410864,1438612298,-583008256,1438612297,1469513728,16c-593479628,1438612297,-1456472064,1438611940,260571136,16c-596626892,1438612297,-1456472064,1438611940,260505600,16c-263179724,1438612297,1407188992,1438611942,71434240,0c1149253676,1438612298,-799014912,1438611922,6684672,1c1152399410,1438612298,-854589440,1438611922,6684672,8519681c1156591671,1438612298,-799014912,1438611922,6684672,65537c-599772620,1438612297,-870318080,1438611922,76283904,0c1209020466,1438612298,1876951040,1438611917,8192000,0c-266323924,1438612297,-799014912,1438611922,262668288,0c-782223055,2125126921,-854589440,1438611922,258146304,0c812397113,812396588,829173804,909260083,875574070,845951020c942880566,808990774,812396588,875967020,892746040,946614833c926037561,909325104,825505580,892679475,946614839,825832759c909325110,875706412,892942137,946615344,909391920,808794420c875706412,892942137,946615350,909391920,808794420,842283308c875706422,946615863,892809524,808597302,942684204,959788596c963393846,959527216,909326387,875706412,892942137,946615344c909391920,808794420,842283052,858927412,946615865,926495794c875574585,942684204,959723060,946614325,825504308,909718322c942684204,842149938,946616376,808597552,942945074,942684204c858928694,963391544,959527216,909718068,959920172,875900981c946614837,842086709,858927156,942684204,926300469,946615608c892352821,909587512,892483628,859124534,829174840,825569592c842478646,842542130,925905717,1815296310,859385913,825636146c876096569,909457201,1815097911,825832760,875574578,876096564c825569586,1815689273,842608697,926103861,842542130,808991028c1815165239,876097592,892941366,842542128,959920436,1815361077c876097592,892941366,876162096,842544690,1815492404,925971512c842479157,808987696,892744760,1815688761,825831481,859321145c842542134,959920436,1815359541,876097592,892941366,876096560c842085426,1815492915,959722040,808794423,808987700,875967544c1815098681,875705400,959656497,808987702,842019384,1815623730c876164409,909389878,808987696,842019384,1815098677,926429240c926168121,808987702,926496056,1815623986,808597047,876164150c959982640,808792882,1815688759,842412601,926300217,892873783c875771192,1815623225,825373752,959524917,876096567,926103601c1815687478,892483896,926103348,808987703,892744760,1815164729c909261112,909194033,876162100,808529971,1815294262,825831992c842216503,892939314,892679737,1815165241,859189817,825372720c842542131,825701173,1815162935,808596536,943076664,842542130c925905717,1815557172,154218552,0,-262144000,2125127078c-897581056,1438612444,-897056768,1438612444,-897056768,1438612444c1091567616,1438612228,1090519040,1438612228,0,892403712c-1678755532,1438612243,-1678245888,1438612243,-1678245888,1438612243c-65536,32767,-65536,32767,0,0c0,0,-65536,32767,-65536,32767c0,0,0,942407680,-1080020423,1438612280c-1079508992,1438612280,-1079508992,1438612280,-559939584,1438612226c-1226833920,2125126418,-814743552,1438612449,-349700096,2125127078c1199570944,1438612446,0,0,14436,741488948c47198776,14128,842661888,825701173,1158691126,1438612454c0,0,0,0,0,0c0,0,0,0,0,0c-559939584,1438612226,0,0,941621248,1438612228c0,0,1772617728,2125127098,0,0c0,0,1775763456,2125127098,0,0c0,0,-901775360,1438612444,0,0c0,0,-1749024768,1438612243,-267911168,2125127078c0,0,-788004864,1438612449,0,0c0,0,0,0,-2147418112,-1c-2147352577,-1,1705050111,2125127093,0,0c-1932984320,2125126925,65536,0,1744841780,2125126747c-786956288,1438612449,3276800,0,822083584,1815359543c12344,0,0,0,0,0c875757568,842542136,859255605,1815622709,956315448,842020662c142389,875954176,3290169,0,0,16854073c-65536,6619135,100,0,1310720,808779776c14641,0,-1259864064,1438612444,0,0c0,0,0,0,0,0c439877632,2125127172,2097152,140050432,67043586,825308985c11314,0,-1478492160,1438612141,-1479540736,1438612141c0,909378559,942684268,825832760,824980792,808792376c909325881,809004088,959789112,741423153,842609976,808858933c842558517,808991028,741487413,909455928,842149941,809069620c876163385,741423410,858862647,825308981,959999027,825766962c741487672,943206456,909195317,842558513,909586745,741945649c825832760,825768248,842624052,825241910,741486904,909457208c825767731,842558516,909325877,741683513,926494777,842217521c876112946,842085426,741751091,892678712,909456432,876047414c808793905,741947189,942814265,959920439,892890163,926038328c741617972,825831992,892548407,892890163,959983929,741617976c825635385,825766192,926444594,926103093,741617976,909455928c825833011,809069621,942749497,741487155,842543160,875770416c809004088,842019384,741880883,842543160,875770416,809004088c842019384,741880883,842543160,875770416,809004088,842019384c741880883,842543160,875770416,809004088,842019384,741880883c842543160,875770416,809004088,842019384,741880883,842543160c875770416,809004088,842019384,741880883,842543160,875770416c809004088,842019384,741880883,842543160,875770416,809004088c842019384,741880883,842543160,875770416,809004088,842019384c741880883,842543160,875770416,809004088,842019384,741880883c842543160,875770416,805334072,842019384,741880883,842543160c875770416,809004088,842019384,741880883,842543160,875770416c809004088,842019384,741880883,842543160,875770416,809004088c842019384,741880883,842543160,875770416,809004088,842019384c741880883,842543160,875770416,809004088,842019384,741880883c842543160,875770416,809004088,842019384,741880883,842543160c875770416,809004088,842019384,741880883,842543160,875770416c809004088,842019384,741880883,842543160,875770416,809004088c842019384,741880883,842543160,875770416,809004088,842019384c741880883,842543160,875770416,809004088,842019384,741880883c842543160,875770416,809004088,842019384,741880883,842543160c875770416,809004088,842019384,741880883,842543160,875770416c809004088,842019384,741880883,842543160,875770416,809004088c842019384,741880883,842543160,875770416,809004088,842019384c741880883,842543160,875770416,809004088,842019384,741880883c842543160,875770416,809004088,842019384,741880883,842543160c875770416,809004088,842019384,741880883,842543160,875770416c809004088,842019384,741880883,842543160,875770416,809004088c842019384,741880883,842543160,875770416,809004088,842019384c741880883,842543160,875770416,809004088,842019384,741880883c842543160,875770416,809004088,842019384,738210867,842543160c12848,805306368,12856,0,0,12848c808976384,842019384,741880883,842543160,875770416,809004088c842019384,741880883,842543160,875770416,809004088,842019384c741880883,842543160,875770416,809004088,842019384,741880883c842543160,875770416,805334072,842019384,13363,842543160c12848,0,0,0,0,0c0,0,0,0,-2147418112,-1c-2147352577,-1,17760255,0,0,0c983040,892874808,1218459449,2125127103,0,0c-1996488704,2125126901,262144,0,1943024945,2125126422c-814743552,1438612449,0,0,956301312,925906228c27700,0,0,959971328,1704998706,2125127093c0,0,-1993867264,2125126901,65536,0c-772786384,2125126419,-814743552,1438612449,6553600,0c872415232,909128242,-37832,-1,738263039,1c1704984576,2125127093,0,0,-1990721536,2125126901c65536,0,-994036176,2125126419,-814743552,1438612449c13107200,0,905969664,909259832,27704,0c0,0,0,0,0,0c0,0,0,0,0,0c0,0,0,0,0,0c-868220928,2125126424,-2119172096,1438612454,974127104,2125126425c-2119172096,1438612454,-778043392,2125126424,-2119172096,1438612454c-1498415104,2125126426,-2119172096,1438612454,0,0c0,0,0,0,0,0c0,0,0,0,1523187712,909259776c892890168,926038328,2112959793,0,65536,1285226496c896270336,741355572,875916336,824979504,808464950,824979564c808464950,942682476,841756720,808465969,909193836,824979504c808464950,842412396,824979504,808464950,842412396,808202288c808202348,808794476,808597298,762064940,892416049,842609715c824981556,842543924,909259062,841837621,892547377,808465971c892613164,943010613,829174322,959655991,926300213,825371701c842085682,825307447,808202348,959524204,909260080,842609970c842084908,909259061,1815491120,942879021,808595764,741356083c892481842,808858161,812398130,913059884,909325621,892679724c879506995,943076153,943207986,842084908,926036277,1815426608c875837492,825307700,825371698,842085682,892743735,808594796c943206705,875968057,842084908,909259061,1815621942,825372973c859386937,741881912,942879793,875704630,929839412,842281266c943206960,859058476,825701424,1815557684,926429485,959590457c741880633,892481842,808858161,812398130,829173804,926101554c875705654,825371704,808925234,842283058,808202348,858797164c842479159,808203833,825373036,825569844,741879856,942879793c842150198,762067001,858797880,942684209,875637808,825636915c842152241,959527020,808464434,892679724,829175347,909261104c959526449,875637810,825636915,943272498,925971564,842216243c824981556,909652788,959590961,943090744,876033329,858860596c859254833,942682476,942682675,741946421,942879793,842150198c762067001,809056567,825832497,875637810,825636915,842152241c825767532,875837237,892679724,829175603,959723569,858863921c875637815,825636915,943272498,959525228,808661554,741486905c942879793,842150198,829175865,825833012,875574840,909192248c942682476,909390646,741750067,942879793,842150198,913061945c842086192,875574581,859058476,842085944,1815623986,892418102c741618743,925723697,825571384,959788342,842084908,909259061c1815163449,959919917,959527216,824981558,909652788,959590961c892496951,825243958,741356081,829175345,825635889,926232882c875637815,825636915,943272498,892874092,959984948,741356596c942879793,959525174,913060402,859386416,942420529,925906230c762065461,909261111,825571385,825371702,842085682,825375030c909454700,842543413,741619252,942879793,842150198,845952825c959723317,875837744,1815490860,892744241,892352054,824981297c909652788,959590961,825060408,875967796,909128247,875637812c825636915,808728881,926168940,875573553,825438508,1815295792c959787569,892875827,824979764,909652788,959590961,825060408c875967796,909128247,875637812,825636915,808728881,926168940c875573553,892679724,829175603,892483122,825570865,875637810c825636915,943272498,875638124,926168629,875966514,859058476c825308728,1815098425,825701431,741617713,858614833,892352308c909195059,859058476,842085944,1815558450,808925229,808988979c824979512,909652788,842608945,909274162,960050740,741617721c858614832,808794167,942683191,859058476,842085944,1815558450c875903021,876165173,824979508,909652788,842608945,909274162c909586486,741357105,858614832,909325623,959854649,859058476c842085944,1815558450,808925229,808988979,824979512,909652788c842608945,909274162,909586486,741357105,842624048,926298169c741814833,892481842,959853105,762065200,809056567,825832497c875637810,825636915,842152241,892744300,808793145,808204344c842479980,909456432,841758519,825569841,809055794,942500913c943010869,808727609,859058476,825308728,1815228985,959657522c808466743,1815096376,859190585,942815026,825371699,842085682c825243958,959917420,875638841,741486905,942879793,959525174c845951538,926495542,942682169,963391532,842084917,808662066c842084908,909259061,1815162937,960050989,959721776,824980017c909652788,842608945,909274162,959920435,741879856,909732912c959526708,741749303,892481842,959853105,762065200,809056567c825832497,875637810,825636915,842152241,859189868,809056057c808204336,808860012,859058229,841758774,825569841,809055794c925723697,825243961,842086708,859058476,825308728,1815228985c959657522,808466743,1815096376,875901741,859189300,824979765c909652788,959590961,942500919,825438263,808988728,859058476c825308728,1815228985,892614194,959591216,1815096374,859124537c892680243,825371703,842085682,825243958,926428524,942748464c741357616,942879793,959525174,845951538,926102582,875704882c762064940,892744499,926102070,875637810,825636915,926495282c959917420,875638841,741486905,942879793,959525174,845951538c825636150,942683191,963391532,842610484,909259064,842084908c909259061,1815162937,960050989,959721776,824980017,909652788c842608945,909274162,875771444,741881395,858614832,875704629c858796597,859058476,842085944,1815558450,909588529,808531257c824979508,909652788,825831729,909274167,875771444,741881395c943287344,926430773,741879860,892481842,959853105,762065200c809056567,825832497,875637810,825636915,842152241,875967084c892613680,808203316,858798444,892350521,841759025,825569841c809055794,925723697,825243961,842086708,859058476,825308728c1815228985,808793650,842085177,1815096368,825636408,942813492c825371699,842085682,825243958,959917420,875638841,741486905c942879793,959525174,845951538,892417334,909456952,963391532c909654328,892548663,842084908,909259061,1815162937,960050989c959721776,824980017,909652788,842608945,909274162,875835444c741618741,809069616,909717560,741421361,892481842,959853105c762065200,809056567,825832497,875637810,825636915,842152241c892744300,825440560,808202290,808925292,808662067,841758257c825569841,809055794,925723697,825243961,842086708,859058476c825308728,1815228985,825570866,892745781,1815096374,842545465c876164150,825371700,842085682,825243958,875638124,926168629c875966514,859058476,825308728,1815098425,808728114,875902004c1815096372,875966777,909324343,825371705,842085682,825243958c875638124,926168629,875966514,859058476,825308728,1815098425c808793650,842085177,1815096368,926431032,960050225,825371702c842085682,825243958,875638124,926168629,875966514,859058476c825308728,1815098425,825570866,892745781,1815096374,875640889c808597815,825371698,842085682,825243958,959917420,875638841c741486905,942879793,959525174,845951538,875574326,875836724c946614316,808925497,875574583,842084908,909259061,1815162937c960050989,959721776,824980017,909652788,842608945,909274162c859385909,741356081,909667376,943012145,741486642,892481842c959853105,762065200,809056567,825832497,875637810,825636915c842152241,892744300,909653297,808203829,876165484,959723056c841757497,825569841,809055794,825060401,875967796,909128247c875637812,825636915,808728881,875967084,892613680,808203316c842086764,842217266,841757233,825569841,809055794,825060401c875967796,909128247,875637812,825636915,808728881,892744300c825440560,808202290,876034156,842412597,841758773,825569841c809055794,825060401,875967796,909128247,875637812,825636915c808728881,892744300,909653297,808203829,808464748,859190322c741815352,892481842,959853105,829174064,808595505,926102325c875637814,825636915,892483889,875967084,808464689,808202296c808597868,842544950,841759029,825569841,809055794,825322545c892351024,909587251,859058476,825308728,1815425593,842348082c959525938,1815096370,959592504,909261106,825371696,842085682c825243958,808530284,859123762,741750579,942879793,959525174c845952306,942814518,942815033,762064940,842019635,825243192c875637816,825636915,926495282,926036332,842412601,824980023c909652788,875639345,909274168,808529974,741618230,858614832c892875316,909718838,859058476,842085944,1815558450,960050989c959721776,824980017,909652788,842608945,909274162,892745524c741356596,926510128,825242165,741880118,892481842,959853105c829174064,859386417,892548657,875637810,825636915,925972785c875967084,892746040,808202801,926431340,808530481,841756976c825569841,809055794,825322545,825440562,842347318,859058476c825308728,1815556409,959723058,875573814,1815096376,859386936c943272246,825371698,842085682,825243958,842084716,909194041c741487923,942879793,959525174,845952817,842020150,876098871c963391532,859126067,943206710,842084908,909259061,1815162937c960050989,959721776,824980017,909652788,842608945,909274162c959920181,741487925,858614832,943141430,842085168,859058476c842085944,1815558450,875903021,876165173,824979508,909652788c842608945,909274162,959920181,741487925,858614832,943011893c926037812,859058476,842085944,1815558450,808925229,808988979c824979512,909652788,842608945,909274162,959920181,741487925c926510128,876163897,741617977,892481842,959853105,762065200c809056307,959852850,875637814,825636915,926495282,875967084c926364468,808202294,892942444,858992949,841758775,825569841c809055794,858614833,842021176,909719089,859058476,842085944c1815558450,875902514,858994232,1815096374,926364984,859125812c825371699,842085682,825243958,942878060,825372729,741751094c942879793,842150198,845952825,892679478,842479665,762064940c875770675,842216499,875637812,825636915,926495282,959917420c875638841,741486905,942879793,959525174,845951538,943076662c875837746,762064940,859257139,825702201,875637814,825636915c926495282,959917420,875638841,741486905,942879793,959525174c845951538,925971510,909194805,963391532,892875826,892352823c842084908,909259061,1815162937,808925229,808988979,824979512c909652788,842608945,909274162,943076660,741487416,859401264c859189553,741685297,892481842,959853105,762065200,809056567c825832497,875637810,825636915,842152241,875967084,842151731c808203314,943077740,808991032,841758777,825569841,809055794c925723697,825243961,842086708,859058476,825308728,1815228985c959657522,808466743,1815096376,926102585,875704627,825371700c842085682,825243958,959917420,875638841,741486905,942879793c959525174,845951538,808662070,943207990,762064940,825308979c825439032,875637814,825636915,926495282,892874092,959984948c741356596,942879793,959525174,845951538,808662070,943207990c762064940,959854131,892483896,875637817,825636915,926495282c926428524,942748464,741357616,942879793,959525174,845951538c808662070,943207990,963391532,942815031,842544693,842084908c909259061,1815162937,842019121,858993968,824981047,909652788c842608945,909274165,825504308,741487921,959999024,842019633c741487922,892481842,959853105,829174064,808595505,926102325c875637814,825636915,892483889,892744300,842347827,808203318c859125868,825439541,841758265,825569841,809055794,825322545c892351024,909587251,859058476,825308728,1815425593,875902514c808988722,1815096368,959656749,959459639,824980018,909652788c959590961,942500919,825438263,808988728,859058476,825308728c1815228985,942945842,926494771,1815096374,959656241,892612920c824981552,909652788,959590961,942500920,825438263,808988728c859058476,825308728,1815228985,959526454,741749553,909523249c762066992,808529976,926299961,875637810,825636915,926495282c875638124,926168629,875966514,859058476,825308728,1815098425c876032056,842347312,762064940,842346552,926364473,875637812c825636915,926495282,875638124,926168629,875966514,859058476c825308728,1815098425,926298168,909195316,762064940,959854903c825832496,875637809,825636915,926495282,926036332,842412601c824980023,909652788,875639345,809004088,943009848,808204344c926362988,959590456,741683248,892481842,959853105,762065202c909456433,808597300,824980534,909652788,876163377,909274160c875968816,741487923,842099760,875573555,858929200,859058476c842085944,1815623986,842608945,959460146,824980017,909652788c959590961,875654200,825702710,909325104,1815490860,842413361c892352819,841757240,825569841,842610226,942500913,825438263c808988728,859058476,825308728,1815228985,959854390,943207992c829173804,842020405,859059001,825371697,842085682,825375030c926362988,825831481,741881401,942879793,842150198,913061689c892417846,741880886,909208624,875638832,842609968,842084908c909259061,1815163449,808925229,808988979,824979512,909652788c842608945,926313522,875900979,808202807,909455724,909653302c741487156,892481842,959853105,762065202,892942391,842479415c875637816,825636915,926495282,943010412,892941109,808202290c892678508,892352817,741685040,892481842,959853105,762065202c909456433,808597300,824980534,909652788,876163377,909536304c909455671,808204340,959787372,892614965,741357106,892481842c959853105,762065202,892613944,875837752,875637808,825636915c842152241,859256428,808464695,1815096376,825832753,808531255c841756722,825569841,842610226,942500913,943010869,808727609c859058476,825308728,1815228985,859060022,875836726,829173804c808726840,858994996,825371700,842085682,942879031,892874092c959984948,741356596,942879793,959525174,913060402,926299447c741749046,892431408,892679992,876032311,842084908,909259061c1815163449,875903021,876165173,824979508,909652788,842608945c926313522,825439030,808202805,808989036,875903033,741879861c892481842,825700913,963393587,842019383,842348857,859058476c842085944,1815558450,926496310,842610487,829173804,858994741c959459894,825371698,842085682,825375030,892874092,959984948c741356596,942879793,959525174,913060402,859058231,741880371c892431408,909195575,943208247,842084908,909259061,1815163449c875903021,876165173,824979508,909652788,842608945,926313522c943206449,808203318,926232940,859257140,741619764,892481842c959853105,762065202,858797880,942684209,875637808,825636915c842152241,892810860,942682672,1815096368,808924465,825833271c841756728,825569841,842610226,942500913,825438263,808988728c859058476,825308728,1815228985,825833014,909455922,829173804c808858933,825309497,825371702,842085682,825375030,875638124c926168629,875966514,859058476,825308728,1815098425,825701942c942945845,829173804,859058230,825635635,825371698,842085682c825375030,892874092,959984948,741356596,942879793,959525174c913060402,959526198,741356592,892431408,859322418,808726838c842084908,909259061,1815163449,875903021,876165173,824979508c909652788,842608945,926313522,960049970,808203827,825766252c859058744,741749041,892481842,825700913,762066995,809056567c825832497,875637810,825636915,842152241,892745324,875575601c1815096368,909129265,925905716,841757750,825569841,842610226c925723697,825243961,842086708,859058476,825308728,1815228985c825570870,808726585,829173804,909127990,909129010,825371704c842085682,825375030,959917420,875638841,741486905,942879793c959525174,913060402,959526198,741356592,892431408,825702196c942683440,842084908,909259061,1815163449,943011629,875573809c824981556,909652788,959590961,909536311,892614709,808203831c808989036,892744753,741355577,892481842,825700913,762066995c909456433,808597300,824980534,909652788,876163377,909536304c892614709,808203831,808989036,808859189,741617714,892481842c825700913,762066995,809056567,825832497,875637810,825636915c842152241,943076972,842479156,1815096368,875836721,926168629c841756728,825569841,842610226,925723697,959590452,909456948c859058476,842085944,1815558450,892745270,842084656,829173804c875639861,808530226,825371704,842085682,825375030,875638124c926168629,875966514,859058476,825308728,1815098425,892745270c842084656,829173804,842543925,926102839,825371702,842085682c825375030,842476908,943076402,741619256,942879793,842150198c913061689,859124790,741617717,892431408,842085683,808923960c842084908,909259061,1815163449,960050989,959721776,824980017c909652788,842608945,909536306,825309239,808203320,859124076c892549424,741356595,892481842,959853105,762065202,825767223c875835442,875637816,825636915,926495282,825701996,808727607c1815096368,892942129,875837233,841756725,825569841,858863410c825060408,875967796,909128247,875637812,825636915,808728881c825701996,808727607,1815096368,809056049,825374777,841758265c825569841,858863410,942500920,825438263,808988728,859058476c825308728,1815228985,909588278,875704884,829173804,892679993c909455667,825371704,842085682,942879031,926428524,942748464c741357616,942879793,959525174,929837618,960050225,741750583c925723696,842216504,842282801,842084908,909259061,1815163449c892745005,875706417,824980534,909652788,959590961,892496951c942813751,741355576,892169264,875705652,808726837,859058476c842085944,1815558450,875903021,876165173,824979508,909652788c842608945,825781298,909391410,808202292,875900268,825504825c741750836,942879793,842150198,762066745,892613944,875837752c875637808,825636915,842152241,825309292,808532281,1815096372c825505069,942683440,824981554,909652788,959590961,925723703c825243961,842086708,859058476,825308728,1815228985,858992952c909586736,829173804,926298677,875573556,825371696,842085682c825375030,808922476,808728374,741618226,942879793,842150198c929838905,959658294,741619250,808545328,842610745,875902768c859058476,842085944,1815623986,960050989,959721776,824980017c909652788,842608945,926313522,808595509,1815161912,842019121c926365232,824981045,909652788,959590961,942500920,943010869c808727609,859058476,825308728,1815228985,808793910,741879858c959526200,1815164982,909127985,808465970,824981553,909652788c959590961,925723704,825243961,842086708,859058476,825308728c1815228985,808793910,741879858,859125046,925723703,842084408c909455670,842084908,909259061,1815163449,892612909,842478646c741619248,942879793,959525174,845951028,808858166,842348338c762064940,943142966,926167349,825371698,842085682,858863926c926036332,842412601,824980023,909652788,875639345,909274168c875902257,741750577,842099760,842544176,808663350,859058476c842085944,1815623986,808925229,808988979,824979512,909652788c842608945,809004082,842608694,1815096376,842347821,825571381c824980023,909652788,959590961,942500919,825438263,808988728c859058476,825308728,1815228985,876033330,808727858,909192248c909585772,892613943,741620018,892481842,959853105,762065202c809056567,825832497,875637810,825636915,842152241,825505644c892810808,1815096370,959854381,858797110,841758265,825569841c842610226,825060401,875967796,909128247,875637812,825636915c808728881,842282860,942813749,1815096376,808530225,859190580c824981558,909652788,959590961,942500920,943010869,808727609c859058476,825308728,1815228985,859191605,741750583,808793656c1815295287,892548909,909652784,841756727,825569841,842610226c908946481,876164918,842086706,859058476,842085944,1815558450c842217014,842216498,762064940,825701175,875902003,825371704c842085682,825375030,892874092,959984948,741356596,942879793c959525174,913060402,842217269,741879862,925723696,876163635c909652530,842084908,909259061,1815163449,943207981,875835705c824980019,909652788,959590961,892759095,892416054,808203827c926297452,925971254,741487409,942879793,842150198,762066745c909456433,808597300,824980534,909652788,876163377,892759088c892416054,808203827,960049516,808793399,741487409,892481842c825700913,762066995,909652278,876099893,875637808,825636915c926495282,943011436,943076150,1815161904,808728365,858929202c841758769,825569841,842610226,942500913,825438263,808988728c859058476,825308728,1815228985,842085942,875706421,762064940c808857654,959590966,875637810,825636915,926495282,875638124c926168629,875966514,859058476,825308728,1815098425,909653302c808990259,762064940,875836471,808531511,825371704,842085682c825375030,892874092,959984948,741356596,942879793,959525174c913060402,876165429,741487927,925723696,842413876,825373489c842084908,909259061,1815163449,842348077,842281266,824980023c909652788,959590961,909536311,943076658,808203833,909585772c926168117,741880374,892481842,959853105,762065202,909652278c876099893,875637808,825636915,926495282,926234220,875640889c1815161908,808793901,808990263,841758007,825569841,842610226c942500913,825438263,808988728,859058476,825308728,1815228985c909129270,943206960,762064940,959590454,909456945,875637812c825636915,926495282,875638124,926168629,875966514,859058476c825308728,1815098425,959919414,875835704,762064940,959722807c892547382,825371697,842085682,825375030,892874092,959984948c741356596,942879793,959525174,913060402,959592757,741749042c925723696,808532021,859320375,842084908,909259061,1815163449c909325869,909457460,824980019,909652788,959590961,892759095c808858421,808202288,909585772,859124273,741618227,892481842c959853105,762065202,809056567,825832497,875637810,825636915c842152241,825636460,909324601,1815096368,859191085,925906227c841759026,825569841,842610226,942500913,943010869,808727609c859058476,825308728,1815228985,909522230,842477623,762064940c825438264,943010873,825371696,842085682,825375030,926362988c825831481,741881401,942879793,842150198,845952825,842413877c909193266,1815490860,960050989,808595504,841758005,825569841c842610226,825060401,875967796,909128247,875637812,825636915c808728881,926233196,875967797,824979512,925723702,825634873c825570355,842084908,909259061,1815163449,909719853,842478641c875637808,825636915,925972785,926233196,943273267,824980023c925723702,859255095,926168375,842084908,909259061,1815163449c808925229,808988979,824979512,909652788,842608945,859270194c825243961,808203316,960049516,859124789,741422391,892481842c825700913,762066995,909456433,808597300,824980534,909652788c876163377,876047408,943141171,808203314,808464748,875837240c741488948,892481842,959853105,762065200,858797880,942684209c875637808,825636915,842152241,859189868,825767218,808202801c825241964,959658290,741422640,892481842,959853105,762065200c926102325,942748978,875637812,825636915,926495282,842412652c959789369,808204342,808990828,926364729,875637812,825636915c943272498,926428524,942748464,741357616,942879793,959525174c913060402,808990772,808203318,858927468,909324853,741486905c942879793,842150198,762067001,858797880,942684209,875637808c825636915,842152241,892810860,942682672,909717804,1815621686c842478648,909259318,825371696,842085682,825243958,959917420c875638841,741486905,942879793,959525174,845951538,825701174c875968566,946614316,909128500,876098617,842084908,909259061c1815162937,875903021,876165173,824979508,909652788,842608945c909274162,892876083,741488951,809004080,892417337,741488176c892481842,959853105,762065200,892613944,875837752,875637808c825636915,842152241,859189868,842019381,808203829,842214764c842608694,741749815,942879793,842150198,762066745,858797880c942684209,875637808,825636915,842152241,859189868,808923697c808202292,842214764,960051249,741357625,942879793,842150198c762066745,858797880,942684209,875637808,825636915,842152241c859189868,892483889,808203831,825243756,875835953,841757232c825569841,809055794,942500913,825438263,808988728,859058476c825308728,1815228985,959591986,859058227,1815096370,959854903c959656499,825371702,842085682,825243958,926428524,942748464c741357616,942879793,959525174,845951538,909652534,909719604c946614316,825439536,808596025,842084908,909259061,1815162937c808925229,808988979,824979512,909652788,842608945,909274162c960050994,741357107,859335728,876034104,741815857,892481842c959853105,762065200,858797880,942684209,875637808,825636915c842152241,859189868,892417584,808203312,875772012,859387702c841758772,825569841,809055794,925723697,825243961,842086708c859058476,825308728,1815228985,926103090,909653553,1815096372c875574072,859124792,825371699,842085682,825243958,892874092c959984948,741356596,942879793,959525174,845951538,842347318c909455920,946614316,959591986,875705650,842084908,909259061c1815162937,825307949,808923700,824980023,909652788,959590961c909274167,825570867,741880371,842558512,909717554,741553465c892481842,959853105,762065200,892613944,875837752,875637808c825636915,842152241,859189868,842019381,808203829,925972588c909258809,841758004,825569841,809055794,841837617,926364983c943207477,859058476,842085944,1815558450,926103090,808727096c1815096368,926101816,842544944,825371704,842085682,825243958c892874092,959984948,741356596,942879793,959525174,845951538c943010614,842610485,762064940,959984946,926299448,875637811c825636915,926495282,808726892,943206711,741488953,942879793c959525174,845951540,859255350,875706419,829173804,909259314c892482613,875637810,825636915,943272498,959917420,875638841c741486905,942879793,959525174,829174322,892941876,909261111c1815096372,859256621,842412856,841756979,825569841,842610226c942500913,825438263,808988728,859058476,825308728,1815228985c842085431,909193777,829173804,859321138,808530232,875637817c825636915,943272498,959917420,875638841,741486905,942879793c959525174,896283186,926036792,908866608,909325621,875704684c942814513,741553971,942879793,842150198,762067001,809056567c825832497,875637810,825636915,842152241,859321708,875575090c875573548,909587768,875704684,825374517,741421369,942879793c842150198,762067001,809056567,825832497,875637810,825636915c842152241,859321708,875575090,825438508,1815230256,942944817c859321912,824981049,909652788,959590961,925723704,825243961c842086708,859058476,825308728,1815228985,842217525,741617719c808663097,829173812,909324593,892547632,875637815,825636915c943272498,892874092,959984948,741356596,942879793,959525174c896283186,926103097,942421559,842412343,762067256,875968567c825636657,825371696,842085682,825375030,892874092,959984948c741356596,942879793,959525174,929837618,942878773,741356087c959540272,909259065,942682672,842084908,926036277,1815622449c808925229,808988979,824979512,909652788,842608945,943090738c925972534,808204338,825765228,859257145,741357621,892481842c959853105,762065202,892613944,875837752,875637808,825636915c842152241,842610284,892678455,1815096370,892352557,959527218c841758776,825569841,842610226,942500913,943010869,808727609c859058476,825308728,1815228985,876034102,875967031,762064940c926232888,859256631,825371704,842085682,825375030,892874092c959984948,741356596,942879793,959525174,913060402,808726841c741357620,942500912,926431025,809056308,842084908,909259061c1815163449,875903021,876165173,824979508,909652788,842608945c959867954,808857650,808203825,943272300,842084664,741880889c892481842,825700913,762066995,809056567,825832497,875637810c825636915,842152241,959985260,926430004,1815096370,959461421c859322420,841757747,825569841,842610226,942500913,943010869c808727609,859058476,825308728,1815228985,825767990,808466482c762064940,909324600,875769912,825371696,842085682,825375030c892874092,959984948,741356596,942879793,959525174,913060402c943142968,741749555,925723696,808989753,909457207,842084908c909259061,1815163449,875903021,876165173,824979508,909652788c842608945,892824626,842281009,808203829,926362988,842217781c741553976,892481842,959853105,762065202,858797880,942684209c875637808,825636915,842152241,808728428,943076661,1815096368c909325613,808990008,824979510,909652788,959590961,942500919c943010869,808727609,859058476,825308728,1815228985,959656248c842086197,828583980,943075890,909260340,875637809,825636915c943272498,959525164,808661554,741486905,942879793,842150198c824981561,909719092,808989748,909192240,825307491,942946102c741750576,942879793,842150198,892090425,959592760,842086201c859058476,842085944,741882162,959526454,741749553,825320241c842281267,859256886,859058476,842085944,741882162,808925229c808988979,824979512,909652788,842608945,909519922,858863921c892742710,1664561973,892547377,825307702,824980279,909652788c959590961,942484536,825438263,808988728,859058476,825308728c741487161,959526454,741749553,808530737,828584503,959658041c875968561,825371700,842085682,942879031,959917356,875638841c741486905,942879793,959525174,925643314,858796849,741881393c942498608,909194290,926101816,842084908,909259061,741421625c960050989,959721776,824980017,909652788,842608945,825699378c808597297,808203833,842542435,808858424,741617716,892481842c959853105,757870898,809056567,825832497,875637810,825636915c842152241,842086188,859191091,1664101426,842217517,875967797c841758520,825569841,842610226,875375665,842609721,842479671c859058476,842085944,741816626,926494775,943207477,761475116c926298936,959918133,825371701,842085682,825375030,942943532c842282036,741486897,942879793,842150198,925644601,959461680c741487929,942498608,876163124,859190579,842084908,909259061c741421625,808925229,808988979,824979512,909652788,842608945c825699378,808530992,808203314,926495075,892483385,741421361c892481842,825700913,757872691,858797880,942684209,875637808c825636915,842152241,825308972,909456944,1664101424,892614701c943141681,841758263,825569841,842610226,942484529,825438263c808988728,859058476,825308728,741487161,842084407,808596787c761475116,859386936,909718323,825371698,842085682,825375030c926428460,942748464,741357616,942879793,959525174,925643314c943142704,741357624,842097456,909128501,892809521,859058476c842085944,741882162,808925229,808988979,824979512,909652788c842608945,875637810,876099894,942683185,828583980,842413362c959854640,875637811,825636915,943272498,925971500,842216243c824981556,909652788,959590961,875637816,876099894,942683185c892679724,761476659,909653816,943010617,825371697,842085682c825375030,875638060,926168629,875966514,859058476,825308728c741356601,859189559,942946352,761475116,892416564,825831985c875637814,825636915,926495282,825503020,942879027,741618745c942879793,842150198,841758521,859124278,909193783,761475116c892548408,926038066,825371698,842085682,825375030,926428460c942748464,741357616,942879793,959525174,925643314,943076145c741617719,942498608,842479413,808924466,842084908,909259061c741421625,926299181,942945846,824981049,909652788,959590961c808922167,809056305,808203829,959786339,892547888,741749556c942879793,842150198,757872441,809056567,825832497,875637810c825636915,842152241,842412588,909195060,808202296,825569635c842347320,741554225,892481842,959853105,757870898,943273012c808532275,875637812,825636915,926495282,942683948,825504820c1664101430,875640113,825767217,841757746,825569841,842610226c942484529,943010869,808727609,859058476,825308728,741487161c892481591,842609972,828583980,960049205,959590966,825371698c842085682,825375030,892874028,959984948,741356596,942879793c959525174,925643314,825570352,741355570,942498608,825831734c959592500,842084908,909259061,741421625,875903021,876165173c824979508,909652788,842608945,808922162,842151989,808202807c909651299,808530230,741618233,892481842,959853105,757870898c892613944,875837752,875637808,825636915,842152241,925906732c875770673,1664101428,808925229,909324339,841759032,825569841c842610226,942484529,943010869,808727609,859058476,825308728c741487161,892350519,876099895,761475116,875837240,876033849c825371704,842085682,825375030,892874028,959984948,741356596c942879793,959525174,925643314,926168624,741879864,825320240c943140918,808859447,859058476,842085944,741882162,959852849c842151473,824979508,909652788,959590961,875637816,959920182c842217522,828583980,926232629,859256630,825371696,842085682c825375030,892874028,959984948,741356596,942879793,959525174c925643314,808596272,741880369,892429104,926232880,808728883c842084908,909259061,741421625,875903021,876165173,824979508c909652788,842608945,808922162,909457459,808203318,959721827c808989495,741684273,892481842,959853105,757870898,808596276c825439025,875637810,825636915,926495282,892352300,859256369c1664101430,859386929,909522993,841757744,825569841,842610226c942484529,825438263,808988728,859058476,825308728,741487161c909455671,842085173,828583980,842543665,909193784,875637810c825636915,943272498,959984940,926497074,824980017,909652788c959590961,909519928,858863921,1664101430,842151217,959722549c841758772,825569841,842610226,892152881,892809777,875968051c859058476,842085944,741816626,825374263,943076152,828583980c858995001,909326133,825371696,842085682,942879031,875638060c926168629,875966514,859058476,825308728,741356601,942683698c825767993,1664101430,842281265,875574841,824979764,909652788c959590961,942484536,943010869,808727609,859058476,825308728c741487161,959590454,741486899,892876088,1664495922,909653293c909718321,824980528,909652788,959590961,892152887,808465208c909455928,859058476,842085944,741816626,909653298,892351792c1664101430,925970993,942682420,824980534,909652788,959590961c892152888,808465208,909455928,859058476,842085944,741816626c959853617,926101813,824981554,892166966,926167865,942814777c859058476,842085944,741816626,892612909,842478646,741619248c942879793,959525174,841756724,926232630,909324593,1664495916c909718829,943075894,824980025,909652788,959590961,825044023c875967796,909128247,875637812,825636915,808728881,808858156c909455413,824979504,841835318,925971254,875706169,859058476c842085944,741816626,925905969,959985713,824980025,909652788c876163377,825699378,842281780,808202292,875639139,859124281c741750582,942879793,842150198,757872697,809056567,825832497c875637810,825636915,842152241,943076908,842479156,828584236c858928433,825506105,875637808,825636915,943272498,892874028c959984948,741356596,942879793,959525174,908866098,909391926c942420535,909717813,828584248,892745009,926298425,875637809c825636915,943272498,959917356,875638841,741486905,942879793c959525174,908866098,909391926,908866103,926102837,959786339c842479417,741356086,942879793,842150198,757872441,858797880c942684209,875637808,825636915,842152241,842413868,809055032c1664101428,959459889,875573808,824981046,909652788,959590961c942746680,892941879,808726577,859058476,825308728,741814585c842608952,741355568,841835312,842217014,875706675,859058476c842085944,741816626,960050989,959721776,824980017,909652788c842608945,909257778,943076914,741881906,925721392,842150456c892678195,842084908,909259061,741421625,875903021,876165173c824979508,909652788,842608945,892480562,909390136,741617715c825778992,926495538,741552433,858927416,943011385,842542136c859255097,741617720,842608697,942682166,926428211,876033333c741357360,959788088,842019125,876176176,808990770,741750325c959983672,926363705,825764916,909718322,741881909,959788856c842020662,959982640,909391666,741356592,909521977,859321393c842621747,926101558,741422645,859385913,808531250,842542132c892351797,741357621,909261112,926169399,876162101,875640374c741946168,943010360,892809779,809067321,892482361,741355825c926234424,825505328,959982642,842283314,741815089,909521977c875771185,809053236,825832249,741356089,926429240,842282041c926442288,909129525,741486900,959592760,858862132,876162103c892417590,741356851,859385913,842608953,808987696,876164920c741356084,842150968,808661816,926442296,909129525,741487156c909521977,909653297,959982643,959461426,741618229,892874808c808662841,876162098,876099122,741617714,926496057,959789112c909730614,859386675,741749816,892941625,825374514,809053238c909259577,741816371,926234424,825505328,959982642,842283314c741815089,909521977,875771185,809067316,825832249,741356089c926429240,842282041,876096560,859320882,741487920,959984952c825505586,876162098,892417590,741684792,875967033,959919417c926442292,876033333,741685301,909259833,808596536,892939316c858928953,741357104,909521977,842216497,842542133,875574581c741879859,926494777,842217521,876176178,876099122,741617714c825373752,859388212,876162104,909194806,741750579,892874808c892679993,876162098,892614962,741619504,909259833,808596536c892887860,942815544,741620022,858994233,875901241,892939316c926037305,741749042,926494777,909129777,892939320,808597817c741488433,959788856,943271984,876176177,875640374,741815096c808596536,808924728,892873785,926038328,741750065,909259833c808596536,842607668,808465206,741946932,909521977,808858929c959996728,842347314,741421624,892940345,825571128,959982642c859321394,741880374,825832760,859124786,842542132,876032313c741356600,892678712,959789366,876110642,943141938,741749814c892482616,858862132,842607664,892352821,741814583,892418097c859191602,942420017,942881077,858863925,892483628,825635638c946026036,959460919,959853878,959461676,842478900,824979760c808792376,825833273,842542129,842217525,741357111,892679992c926233655,926428216,909717558,1664366133,892678712,943012150c942746678,943076657,859255353,842283052,909652022,959199033c808531506,825636915,842283052,825373749,942420019,960051248c942813233,825766243,892743989,741946162,808859448,959788857c959982642,825506098,741750323,892482616,842084916,892939320c808597817,741749556,892418097,808531507,946026295,959460919c842609975,842610732,858862649,942421558,909194807,909717554c842283052,909390901,824979513,875901240,808727097,842607668c825702709,1664233781,875705400,892418359,808987703,926431544c741751094,926038328,909587508,942746672,943076657,825636664c892483628,875639608,942420280,842217781,892612913,842283107c825373749,959198259,842610997,909325360,825766188,959787829c741422133,808859448,959788857,959982642,825506098,741750323c808859448,909456953,876110640,892874802,741749300,892418097c959592756,959198513,842479925,808726578,942684204,875837751c942420786,943274032,808466231,892811308,892810809,828585012c808792376,943077433,926428209,892352309,741355572,909718841c959723061,808987703,926431544,741486647,808596536,942881073c942746676,842413361,808662835,909588579,875836977,959199536c942881072,943142969,942684204,909588537,942421561,825242164c876098361,825766188,943271989,741816118,875967033,875706674c842621744,943075638,741421617,959983672,808924984,842607666c909718582,741750064,892418097,959656502,942421560,959789104c926167095,909588524,825505329,962801717,943274293,808728114c942684204,942815543,824980024,909455672,892811320,876096569c842085426,741421110,859189817,825372720,959982647,859256882c1664301111,926234424,959525175,942746674,842413361,892482099c892483628,926103347,959197749,842348853,925972788,909588524c892746032,959199030,808531506,825243187,825766243,926430773c741881652,875706680,959984440,842607670,858796342,741880883c959983672,808924984,959982643,875837234,741357111,892418097c926168625,962804018,909261104,842084657,959461676,808728881c942420787,909194807,808464690,942684204,960049717,824979767c842346808,909259833,842542130,825440309,1664235833,842150968c808793649,959982643,959658290,741617971,909261112,859257143c942746679,909194545,825504309,959789100,943274033,942421809c926102834,808597298,842283107,825373749,942420275,808924466c859255089,825766188,842412341,741684025,892874808,859125305c876162102,909586483,741619254,892482616,858862132,842621744c892352821,741814583,892418097,825701685,824980023,825373749c842347832,757870636,825374258,808465460,825371696,842085682c943140919,959982947,825767223,741750064,942879793,875704630c757871668,808925496,909588021,875637816,825636915,875836466c959982892,909455415,741881399,942879793,875704630,828585012c892418352,825636662,875637814,825636915,942813746,959459628c959526192,741356592,942879793,842150198,808204338,842610732c926101556,761475633,943142449,892679479,824980019,909652788c875704881,825044019,842544950,943207732,875637816,825636915c859058738,909192492,875706423,943208501,859058476,842085944c1664300082,892679725,858535475,926299954,892742956,741749557c909586995,741354551,741368624,908930096,909325621,926036780c757872438,859125046,842214454,1664562743,741354544,876162096c925905970,741357622,942682413,808595504,741552692,942879793c842150198,761475128,959918129,959983669,824980025,909652788c942813745,825044016,892942128,960051248,875637810,825636915c808989234,892677420,959658297,741619765,942879793,842150198c761476658,909259313,959656760,841756722,825569841,825505330c942484536,876033073,842347827,859058476,842085944,741946420c959722285,808464439,841758265,825569841,925906738,825320248c926234937,875837744,859058476,842085944,741749812,741354544c859059249,876031030,943207473,1664627769,959526708,909588280c825504044,942422066,909521460,943208497,892483628,825307191c824980279,909653297,842084665,875637814,825636915,875902002c808202339,808202284,808202284,808202339,808202284,808202284c892677475,959658297,741619765,942879793,842150198,808203826c959197228,842412340,942944817,859058476,842085944,1664627250c741354544,842479409,926363958,841758770,825569841,959461170c741354552,741368624,925969456,909587767,909456435,842084908c926036277,741882160,1664101424,741354544,825243949,859125559c824979510,909652788,875835953,741354548,741368624,825044016c809055287,909587506,875637816,825636915,859058738,909258028c825309495,741881393,892481842,808923697,811808823,757870636c808990775,909653040,875637812,825636915,959722546,808202284c808202339,808202284,825371948,825505588,842084664,1664167212c875639341,842347319,741816117,824979757,808792119,825307189c825371697,842085682,859385911,808202284,959524195,943272499c808596276,842084908,909259061,741683769,859125046,741354550c875837233,925971512,841756728,825569841,876033586,925721399c892941880,943206966,859058476,842085944,741946420,909586995c741355576,842542128,859320370,741619765,892418097,892941619c828584756,875836210,808202284,808202284,946024492,892810551c943076663,842283052,825373749,942421555,892483893,892352053c825766188,842151477,741945399,859190585,875836721,876096568c808595506,1664235062,858928177,942422328,892941623,909586740c959591212,959852848,808202284,943075628,925905973,908944179l909325621,825636396c892547385,808464684,824979500,925905203,942420018,926365744c909588281,909390179,808202548,842083628,909654325,875966516c859058476,842085944,741618740,1664101424,741354544,741354544c1664101424,943272756,859191095,825371698,842085682,842477879c959459884,842346807,808726828,875574576,908866099,859058231c741750837,859124280,943274032,825320245,741617971,825044016c876099380,909193785,875637808,825636915,825504050,875638060c875903287,909326128,859058476,842085944,1664169009,809053232c943141689,741946677,909259833,909259832,842542136,842217525c741357111,959722040,959918136,808987698,842610488,1664497459c859385913,943207730,808987697,875573305,741881904,926496057c825309496,876031026,858928177,741553457,909259832,926497072c808987702,943011896,1664299833,892482616,825571381,808987703c825833784,741880368,875639863,825505592,809053235,892679225c741880377,825373752,876165428,808987697,959852601,1664102966c825636664,942879542,876031029,858928177,741355828,943207736c875967030,842542135,942682933,741423161,960050489,842021177c842542135,909522741,1664235065,875639863,926299960,876162098c909128243,741750068,825831481,825439545,876096567,943011122c741552437,892940345,876033592,876031029,892614961,1664693302c943010360,909586995,842542128,943077173,741880882,909259832c892351538,842542130,825504309,741355833,875639863,809055800c809053236,926233657,1664626738,926233144,859256630,876096561c943011122,741749045,859385913,926430514,876031031,859321905c741552437,875967033,926364729,876096567,925970994,1664168501c825636664,876163633,876096566,892874802,741749300,925971511c959459637,959982641,943142450,741486903,876163129,859059765c926428210,926167094,1664364852,926429240,809055033,876031029c926169393,741947441,942814265,909259825,892939317,808597817c741946164,942815544,909193273,842607667,942878774,1664627251c909194295,926496561,842542130,825440309,741488953,892483896c808728628,959982647,809056306,741553713,960050489,842609464c876031033,925972017,1664497465,909455928,942880051,842542133c909522741,741488945,875967033,959788084,842607668,858796342c741554480,909194295,926496561,809053238,892679225,1664627257c943010360,825242419,808987697,959852601,741421622,926037049c959723828,876031031,926430257,741684529,892482616,909194036c926428208,808924981,1664495924,809054264,942683184,876096568c959524914,741619763,942748727,943206456,876096563,859059506c741357105,926234424,825503799,808987702,875573305,1664628784c808596536,942881073,876031028,808990769,741554232,892482616c909194036,926428208,808924981,741749044,809054264,942683184c876096568,959524914,1664366643,942748727,943206456,876096563c859059506,741357105,926234424,825503799,808987702,875573305c741881904,808596536,942881073,876031028,808990769,1664301112c892482616,909194036,926428208,808924981,741749044,809054264c942683184,876096568,959524914,741619763,942748727,943206456c876096563,859059506,1664103985,926234424,825503799,808987702c875573305,741881904,808596536,942881073,876031028,808990769c741554232,892482616,909194036,926428208,808924981,1664495924c809054264,942683184,876096568,959524914,741619763,942748727c943206456,876096563,859059506,741357105,926234424,825503799c808987702,875573305,1664628784,808596536,942881073,876031028c808990769,741554232,892482616,909194036,926428208,808924981c741749044,809054264,942683184,876096568,959524914,1664366643c942748727,943206456,876096563,859059506,741357105,926234424c825503799,808987702,875573305,741881904,808596536,942881073c876031028,808990769,1664301112,892482616,909194036,926428208c808924981,741749044,859123768,925905971,876096562,959524914c741619763,942748727,943206456,876096563,859059506,1664103985c926234424,825503799,808987702,875573305,741881904,808596536c942881073,876031028,808990769,741554232,892482616,909194036c926428208,808924981,1664495924,809054264,942683184,876096568c959524914,741619763,942748727,943206456,876096563,859059506c741357105,926234424,825503799,808987702,875573305,1664628784c808596536,942881073,876031028,808990769,741554232,892482616c909194036,926428208,808924981,741749044,809054264,942683184c876096568,959524914,1664366643,942748727,943206456,876096563c859059506,741357105,926234424,825503799,808987702,875573305c741881904,808596536,942881073,876031028,808990769,1664301112c892482616,909194036,926428208,808924981,741749044,809054264c942683184,876096568,959524914,741619763,942748727,943206456c876096563,859059506,1664103985,926234424,825503799,808987702c875573305,741881904,808596536,942881073,876031028,808990769c741554232,892482616,909194036,926428208,808924981,1664495924c809054264,942683184,876096568,959524914,741619763,942748727c943206456,876096563,859059506,741357105,926234424,825503799c808987702,875573305,1664628784,808596536,942881073,876031028c808990769,741554232,892482616,909194036,926428208,808924981c741749044,809054264,942683184,876096568,959524914,1664366643c942748727,943206456,876096563,859059506,741357105,926234424c825503799,808987702,875573305,741881904,808596536,942881073c876031028,808990769,1664301112,892482616,909194036,926428208c808924981,741749044,809054264,942683184,876096568,959524914c741619763,942748727,943206456,876096563,859059506,1664103985c926234424,825503799,808987702,875573305,741881904,808596536c942881073,876031028,808990769,741554232,892482616,909194036c926428208,808924981,1664495924,809054264,942683184,876096568c959524914,741619763,942748727,943206456,876096563,859059506c741357105,926234424,825503799,808987702,875573305,1664628784c808596536,942881073,876031028,808990769,741554232,892482616c909194036,926428208,808924981,741749044,809054264,942683184c876096568,959524914,1664366643,942748727,943206456,876096563c859059506,741357105,926234424,825503799,808987702,875573305c741881904,808596536,942881073,876031028,808990769,1664301112c892482616,909194036,926428208,808924981,741749044,809054264c942683184,876096568,959524914,741619763,942748727,943206456c876096563,859059506,1664103985,926234424,825503799,808987702c875573305,741881904,808596536,942881073,876031028,808990769c741554232,892482616,909194036,926428208,808924981,1664495924c809054264,942683184,876096568,959524914,741619763,942748727c943206456,876096563,859059506,741357105,926234424,825503799c808987702,875573305,1664628784,808596536,942881073,876031028c808990769,741554232,892482616,909194036,926428208,808924981c741749044,809054264,942683184,876096568,959524914,1664366643c942748727,943206456,876096563,859059506,741357105,926234424c825503799,808987702,875573305,741881904,808596536,942881073c876031028,808990769,1664301112,892482616,909194036,926428208c808924981,741749044,809054264,942683184,876096568,959524914c741619763,842543927,909652017,876096567,859059506,1664103985c876098097,808987704,909128501,741881395,892875313,741354550c842083376,1664627768,959983672,942880311,876096564,959524914c741619763,942748727,943206456,876096563,859059506,741357105c926234424,825503799,808987702,875573305,1664628784,808596536c942881073,876031028,808990769,741554232,892482616,909194036c926428208,808924981,741749044,809054264,942683184,876096568c959524914,1664366643,942748727,943206456,876096563,859059506c741357105,926234424,825503799,808987702,875573305,741881904c808596536,942881073,876031028,808990769,1664301112,892482616c909194036,926428208,808924981,741749044,859123768,925905971c876096562,959524914,741619763,909325105,876096563,859059506c1664103985,876098097,741354552,741354544,1664101424,741354544c741354544,875639341,942748727,741486897,761475373,926167346c892482867,757872439,925969457,842020407,808203573,808202284c859322723,741356592,942815544,808989751,842083384,892614705c959722553,842084908,926036277,741552177,1664101424,960049453c943207478,741617719,892481842,959853105,841756976,875639350c741354548,859060529,959722032,841758004,825569841,842282546c942498610,876033073,842347827,859058476,842085944,741946420c741354544,859190585,825438512,842607666,909130037,1664627250c808924978,741354544,892939312,825702713,741880371,875575089c926431545,841758256,825569841,959461170,741368627,825044016c942881081,909260598,825371700,842085682,825243958,892679724c808203827,926362979,909653810,741619763,892481842,875967025c757872945,926167352,892678964,875637810,825636915,959722546c892679724,808465971,946024492,825504311,842215989,959461676c842543665,757871156,859322163,825044018,942880556,808662578c824981811,808923491,876099892,741750581,892481842,808923697c808203065,757870636,809056561,892416567,841758259,825569841c809055794,892756785,741749557,959261744,858797113,909586742c842084908,909259061,741945652,875640877,892548151,824980021c909652788,875835953,858874681,842477617,808202288,892352812c909719097,959198262,892483888,842217529,926364204,808203312c808202339,808202284,808202284,808202339,808202284,808202284c808202339,808202284,808202284,909651299,808596024,741880377c892481842,875967025,757871666,959525170,808597297,824981049c909652788,892613169,926493748,926036276,741617713,892481842c875967025,761476402,959525170,808597297,824981049,909652788c892613169,925707316,875575351,842609459,842084908,909259061c741618228,825307693,842477881,741751088,942879793,875704630c761476149,943273009,825569588,841757744,825569841,842282546c841821238,825831729,959459895,875637814,825636915,875902002c808202284,808202339,808202284,808202284,808202339,808202284c842346796,926429491,741486903,842608697,926366005,959996726c809056306,741881393,808858169,842217523,825371704,892940849c859387705,908865580,909325621,942813484,909259317,1664497972c842414392,858992695,876031030,892678961,741488437,959788856c858994225,842542134,959920436,741617717,876097592,892941366c842542128,959920436,1664366133,876097592,892941366,876162096c842544690,741750580,925971512,842479157,808987696,892744760c741946937,825831481,859321145,842542134,959920436,1664364597c876097592,892941366,876096560,842085426,741751091,959722040c808794423,808987700,875967544,741356857,875705400,959656497c808987702,842019384,1664628786,842543160,875770416,808987704c876164920,741750580,892874808,959592249,909585464,875966514c741356601,875706680,875574833,876096569,959460914,1664430391c959722040,892678456,876096566,859059506,741618233,842608697c909130037,876096562,926103601,741421622,892483896,926103348c808987703,892744760,1664169785,909261112,909194033,876162100c808529971,741552438,825831992,842216503,892939314,892679737c741423417,859189817,825372720,842542131,825701173,1664167991c808596536,943076664,842542130,925905717,741815348,842543160c875770416,892939320,875705657,741617714,842608697,942682166c876096560,959460914,1664104249,808596536,809055288,809053240c959787577,741422640,892418097,825309492,959197234,926429748c825372729,942684204,926234933,925643830,892547380,859320374c842610787,942749748,942420532,892876848,825635128,842086444c825768243,959197235,892351281,876099641,959461676,909455923c942420274,926298681,875706169,959920227,959852597,959198521c925905716,859124022,859060524,959918130,942421560,942682676c942684468,909261100,842412848,824981303,875901240,808859186c926442296,926103605,741488948,859124280,808924976,842542128c825701173,741882166,808596536,943076664,959982642,859060018c741684023,892874808,959919161,876176182,909128243,741683255c959788856,892352566,876096567,876097586,741879865,842608697c909130037,942746673,842413361,842283313,892483628,959592243c946025271,942881077,926103862,825505580,959526968,959197745c926429748,859387705,892811308,909389879,959197235,859322674c842085433,842283052,842086450,962803254,808596276,808859958c959789100,876098864,942421559,808924466,875705393,825766188c926233909,741619766,875967033,942946610,892939317,809055545c1664562484,942748727,859189304,959982643,825766962,741487672c943206456,909195317,825764913,943272754,741356337,825831992c808989495,842607668,825241910,1664365877,926234424,892745008c842542132,825701173,741617719,959983672,858928434,876096564c859320882,741881136,842543160,875770416,892873784,926496568c1664366129,875705400,892418359,808987705,858796600,741552952c859124280,858796855,842542134,959853877,741618744,942748727c892877111,876162102,959920178,1664301367,825373752,959524917c909585464,926298162,741421104,926430520,943208249,876162096c876099122,741945394,909457208,808990515,842542136,909325877c1664430393,825373752,875704885,892939313,926037305,741356080c876097592,859059254,959982644,959919666,741618231,825831992c875771191,809053239,825635385,1664364593,892941625,875836978c926428217,926103093,741355832,909455928,825833011,876162101c842478131,741882164,959787577,909455671,876096564,909193778c1664300082,959722040,892678456,809053238,842348089,741881911c892941625,909717561,876162097,809054259,741618743,808859448c842216243,892873785,808859704,1664497973,842609976,859321397c876162099,842544690,741750580,909259833,926298680,876031029c909392177,741421620,942814265,959920439,876096563,808792370c1664629041,808597047,808466230,808987697,909455417,741815861c943010360,959722035,926428215,926103093,741355832,909455928c825833011,876096565,842346802,1664169010,926233144,859125558c926428210,926103605,741815090,909261112,842479927,842542132c892809529,741552182,926496057,909456178,892873785,859191352c1664168505,909457208,825767731,842542133,909325877,741683513c842216505,959722039,892939320,892482873,741880370,909652024c892678454,876031028,909653041,1664430137,942814265,959920439c876096563,808792370,741882161,825831992,909653303,842542133c858994741,741486896,892679992,876098615,809053232,842608953c1664627762,909259833,926167608,809053238,809055033,741749814c925971511,909127733,876162103,959920178,741554487,825373752c959524917,825830456,825634867,1664431161,808596536,959526456c926428210,876033333,741423157,809055544,926169141,876096566c892874802,741618745,892418097,959656502,942421560,825504313c842019128,825505635,926429494,959198004,842478898,926496307c892483628,858863413,959198264,943143221,842281784,842283052c959723568,959199280,892483888,825634873,825766243,859189557c741946420,960050489,825833777,892939319,926037305,741749042c959722040,892678456,809053240,842348089,741881911,892941625c909717561,959996721,909718578,741422393,842347064,892941108c876031032,909456177,741423152,825831992,875771191,842542133c892548661,741947448,842412601,943206963,926442290,926103093c741683512,909455928,825833011,876162101,842478131,741882164c942815544,959460407,892939314,876099897,741880889,858862647c959788597,876176182,959920178,741554487,892941625,925971762c825830452,808857651,741486644,859387192,825505336,876162102c808596530,741945909,959787577,858928688,909599536,892743730c741422644,842608697,825307446,842542129,825701685,741685299c859124280,808923447,876096562,892874802,741488694,859124280c858797367,809067312,875902009,741355575,892482616,825504564c876031027,959526449,741487922,942814265,959920439,876096563c808792370,741882161,959788088,842543669,892953397,858928953c741814579,943011640,876033843,942746676,959722801,808859696c842610732,842282039,942420276,892547641,875900978,875706412c842086457,962803513,892746032,943208242,959789356,959461685c942420278,909129010,942683184,892811308,926365241,959198777c842086704,926167608,892811308,943141686,946025009,859190578c892418358,942684204,943206967,959197496,909194802,808728888c892811308,892548917,942420789,859059506,942683448,825766188c892940853,1664235831,926496057,909457208,959982649,892811314c741814840,959722040,909588791,809053236,842348089,741881911c892941625,909717561,842542129,808857653,1664626740,959788856c959919926,809053238,942813497,741815346,909457208,825767731c842542130,909325877,741683513,926429240,943208498,842607665c943075638,1664103481,892679992,892678967,959982643,959919666c741618231,825831992,808858935,959982643,859321394,741487153c892678712,909652023,926428213,926103093,1664102712,909455928c825833011,876162101,842478131,741882164,909457208,842086451c842607668,943075638,741945910,959788856,825570870,892873780c943009849,1664497460,859124280,842479664,942746680,959460657c892482616,892483628,875638839,925643059,825635124,858863415c943011884,942944566,942420787,892547641,942682930,959461731c808794417,942422325,892352821,909587512,842283052,959789104c824980532,892678456,892614709,808987696,892483896,741945906c959983672,926496824,842556217,959920436,741486901,909717561c943141429,876096568,942683698,741684281,842608697,909194295c909716530,808792112,741356599,909194295,842479409,892887857c875640376,741487416,926429240,909194297,876162103,859321906c741423409,809055544,926169141,876096566,892874802,741618745c892418097,876098869,946024501,809055543,825372723,909588524c825570865,942420791,926495794,942683449,959461676,926037302c942422072,808858164,892614968,959461676,825505586,962802230c943012144,909653046,825505580,825701683,942421296,825636917c842217524,959461676,909455923,959198002,892877109,959723060c959789100,876098864,946026039,942682676,875837749,825766188c943011125,741356852,959983672,842151218,808987705,943208760c741947193,959722040,825571639,809053234,842348089,1664628791c909259832,876165168,809053237,876032569,741488177,892940345c942945848,876031030,926233393,741683249,909259832,875574322c842607672,943272502,1664693809,942748727,859321393,959982643c825766962,741487672,943273273,808530741,909585461,892743730c741355570,809054264,909456949,842542135,842217525,1664563508c909457208,825767731,842542128,909325877,741683513,825373752c875704885,959982641,875837234,741355571,926429240,875639609c808987701,875573816,1664365619,875705400,943274295,809053232c909456441,741487412,925971512,825571381,842542137,959853877c741422136,809054264,959919413,876162100,808465714,1664299321c808662073,909652017,808987705,926037816,741945398,809055544c926169141,842542134,942682933,741880375,892418097,959984178c959198520,892746037,842151223,942684259,926299700,824980276c808792376,926103097,892873782,809054521,741685301,942814265c842020145,842542134,825701173,741947702,808596536,943076664c842556210,859058741,741881145,960050489,842282801,926428208c942880309,741422136,875639863,809055800,876162101,959920178c741554487,892941625,925971762,876110644,825571637,741880629c875967033,875902265,876162098,842544690,741946929,858994233c859124025,876096562,876097586,741814585,909652024,909128246c876110646,876097586,741879865,842608697,909130037,942746673c909194545,926103858,808859948,959460656,959199544,842479925c909588273,875706412,808466489,962803505,892746032,943208242c842283052,959983670,959198516,926038320,842412340,959789356c875573817,925644083,926429492,909457465,959461676,959591223c962802225,842348853,942683958,825505580,859386935,942420784c942944825,842283057,959789356,825439544,925644080,909128246c808464949,959461420,892745008,946026294,859321650,926495794c892811308,943141686,942420017,859190578,892418358,842283052c842151217,942420276,942750005,943077433,959461420,808858928c946026293,808597552,909325108,942684204,808465976,942420529c892352821,959590968,825505836,926430519,942421047,909456690c825505849,959461420,926233904,962802745,842478898,926496307c892483628,959657010,942420278,942682676,942683958,959789100c876098864,942421559,808662322,942815032,825766188,942813749c1664432185,909718841,842348341,808987698,909521976,741553207c892418097,859191600,942421559,809055543,825505585,959789100c859387953,942420016,926495794,892745529,959461731,926037302c959199288,959789365,825637168,842283308,959459381,942422321c859059506,859189816,942684204,926431289,942422066,892352821c909587512,892483683,926429235,824981554,842346808,943274034c959982645,875640370,741620017,892941625,825372985,942746678c959460657,876032822,959789100,892613169,946026291,943075897c859058736,892483628,925972275,942420784,942682676,842544693c892483628,959657010,959199285,842282546,875705656,842283308c876098615,929248310,892547380,909194807,842283308,926496568c959198009,842348853,876032309,892614700,892417337,959199283c808531506,842544434,892811308,942944311,929247800,909128246c808728884,842610732,875836471,959199545,808531506,808923186c892811308,943141686,942420017,859190578,892418358,909261100c842348852,962802232,825833781,808596535,892811308,943207222c925643060,942944564,892352822,842283308,926496568,959198009c842348853,876032309,892614700,892417337,946026547,859190578c808792374,842283308,825440310,959197497,959656758,842216753c842283052,875573558,959198264,892483888,875966521,842283052c959723568,962803760,892483888,825634873,825766188,842412341c741815097,808465977,943271989,892939321,825374521,741750583c959722040,825241656,809053239,842348089,1664628791,909259832c876165168,809053237,876032569,741488177,926234424,875835703c876031028,825767985,741685555,909653304,859321393,926428210c875575093,1664692790,926430520,959788601,892873783,943009849c741750580,808596536,876164408,942746676,892679473,808793144c959461676,892876853,942422322,859125808,926233137,875706467c892942137,959199280,892746032,943208242,892483628,925971256c959199538,926038320,926298420,892811308,875640631,925643828c943206708,892941105,859060579,859256882,959198260,859059762c859256624,825505580,943273784,942420022,942944825,842283057c959789356,825439544,925644080,909128246,808464949,959461475c892745008,942421814,859321650,926495794,892811308,943141686c942420017,859190578,892418358,842283052,842151217,942420276c909718839,876097591,842610787,909324598,942420024,808597552c909194035,943011884,876099895,942421044,892547641,825374000c825505836,809055543,942421298,909456690,825505849,959461475c926233904,959198265,842478898,926496307,892483628,959657010c942420278,942682676,942683958,959789100,876098864,942421559c808662322,942815032,825766243,942813749,741685305,926429240c892744505,876096560,892874802,741816113,892418097,859191600c942422070,859190578,942683190,842283308,875770168,946025017c926102834,960050737,842283052,909457456,942420536,875705650c943012147,959789356,876032313,942420018,859190583,825505848c825505580,959854644,962802992,926429748,859387705,959789356c825569845,942421047,892941620,942880049,842610732,859255092c959198259,892614960,842348854,859191596,892418355,962802227c892746032,942814004,842610732,909653045,942420790,942682676c942684468,959461676,809055538,824979766,825569592,859386422c909716535,808792112,1664694329,926496057,926363954,842542134c808991028,741814576,909717561,943141429,876096568,942683698c741684281,842608697,909194295,926428210,892549173,1664365620c909194295,876034097,808987697,959852601,741749046,926494777c909457201,876031024,825373745,741422643,875706680,876097848c892939314,859125817,1664430129,808597047,808596790,808987696c909455417,741815861,943010360,959722035,926428215,926103093c741355832,909455928,825833011,876096565,842346802,1664169010c926038328,808662068,842542128,808727605,741357109,842543160c959590960,808987696,892483896,741488946,909652024,909128246c876096567,943011633,1664562482,892678712,876099894,808987697c892678201,741620023,926233145,959853362,842542135,859058741c741422649,808596536,808924728,892873784,943009849,1664497460c859124280,842479664,942746680,842151217,892877112,892483628c942683957,942421558,876032569,825767733,825766188,909717557c741619507,892482616,909391156,926442293,875966774,741356849c859124280,808923447,876096560,892874802,741488694,842347064c892941108,926428216,942880309,741618225,825635385,842414134c926442297,909523253,741617973,809055544,926169141,842542134c942682933,741880375,892418097,876099888,942421298,842479664c875639096,892811308,808595513,828585008,808792376,926103097c926428210,909523253,741816119,859385913,875770930,842542131c825701173,741683255,808596536,943076664,842542130,859058741c1664628025,909457208,842086451,842607668,943075638,741945910c959788856,825570870,892873780,943009849,741750580,859124280c842479664,942746680,959460657,892482616,942684259,909326647c942420021,942682676,926363957,825766188,909717557,741881395c875967033,858796339,909716530,808792112,741683762,859124280c808923447,876110642,892874802,741488694,842347064,892941108c926428216,942880309,741618225,825635385,842414134,926428217c909523253,741617973,809055544,926169141,842556214,942682933c741880375,892418097,876099888,942421298,926233906,909522992c842610732,926233655,824979768,808792376,926103097,926428212c808728117,1664694328,892874808,825767737,842542133,825701173c741882166,808596536,943076664,842542130,859058741,741881145c960050489,842282801,926428208,942880309,1664169016,875639863c809055800,876162101,959920178,741554487,892941625,925971762c876096564,825571637,741880629,892679992,842216503,926428214c909326389,1664365111,909521977,825439281,808987702,892483896c741816628,892679992,943010871,876096563,876097586,741879865c842608697,909130037,942746673,909194545,926103858,808860003c959460656,959199544,842479925,909588273,875706412,808466489c959199025,892746032,943208242,842283052,959983670,959198516c926038320,842412340,959789155,959789107,925645104,892547380c825765942,959461676,859256374,959198775,825242420,892612914c825505580,909522996,942420532,942944825,842283057,959789411c825439544,925644080,909128246,808464949,959461420,892745008c942421814,859321650,926495794,892811308,943141686,942420017c859190578,892418358,842283107,842151217,942420276,876032569c808465204,959461676,842216758,942421817,808597552,959592499c909588524,875902513,959198264,842479925,909455411,825505891c876033335,942421817,909456690,825505849,959461420,926233904c942421049,909129010,825242672,892811308,926365241,959198777c842086704,926167608,892811363,943141686,942420529,859190578c892418358,942684204,943206967,942420280,909718839,876097591c842610732,909324598,942420024,808597552,909194035,842283107c926300208,942421046,825373236,909521463,825505836,842478903c942420787,909456690,825505849,959461420,926233904,942421049c909129010,825242672,892811363,926365241,959198777,842086704c926167608,892811308,943141686,942420529,859190578,892418358c942684204,943206967,942420280,876032569,808465204,892483683c892351540,942420022,808597552,809054770,909588524,825504560c942421557,825504308,926496050,825505836,926430519,942420791c909456690,825505849,959461475,926233904,942421049,909129010c825242672,892811308,926365241,959198777,842086704,926167608c892811308,943141686,942420529,859190578,892418358,942684259c943206967,942420280,876032569,808465204,959461676,842216758c942421817,808597552,959592499,942684204,926168628,942422068c959527221,842150704,825505635,859124024,942420533,942944825c842283057,959789356,825439544,942421296,925972786,875966516c942684204,892680501,959198512,808531506,892482354,892811363c943141686,942421041,859190578,892418358,842610732,942880820c942422328,909718839,876097591,942684204,909391412,942422328c808597552,909718066,942684259,943143221,942422070,875901492c808794420,825505836,809055543,942422322,909456690,825505849c959461420,926233904,942421049,842216754,892613938,842610787c808531251,959198258,943012144,825569847,959789100,876098864c942421559,808662322,942815032,825766188,892482613,741554485c858928184,942684212,892953394,892482873,741880633,892418097c859191600,959197239,959789365,875574578,959461676,825308722c942421552,926102834,909719089,842283052,909457456,946025016c875705650,943012147,942684204,842019637,942421048,842086709c842413875,825505580,892351799,959199543,926429748,859387705c959789356,825569845,946025527,892941620,909128498,842283308c892612920,959199281,825766452,858992693,842413868,959723056c942420020,825242164,892548665,892483628,825439282,946025017c859190583,909195319,892483628,959853366,959198513,959723058c842543669,909261100,859190064,942420531,825504308,825243186c875706412,808466489,962802482,892746032,943208242,892811308c859386678,959198516,926038320,943075636,942684204,960049717c925643831,825635124,808661560,943011884,942944566,946025011c926429753,909194037,959461676,943206711,942422067,892352821c909587512,842283052,959789104,824980532,892678456,892614709c909716528,808792112,1664694329,926496057,926363954,842542134c808991028,741814576,909717561,943141429,876096568,942683698c741684281,842608697,909194295,959982642,892614450,1664365109c858862647,959788597,842607670,808531254,741880369,842347064c909193780,876031029,808990769,741880113,875706680,876097848c892939314,859125817,1664430129,825831992,909128759,892873780c909652793,741814580,892483896,892745780,926428215,926103093c741355832,909455928,825833011,842607669,842479925,1664432183c959788856,942683958,959982644,909391666,741356592,842543160c808989232,842607665,825439286,741356595,892874808,942944307c876096561,909457201,1664497465,892678712,876099894,808987697c892678201,741620023,859124280,875901490,842542133,808727605c741488181,858928184,825440052,892873784,943009849,1664497460c859124280,842479664,942746680,892679473,959460406,959789356c808661559,942422069,926233911,875640883,825766188,909717557c741750579,859387192,859387448,876176182,842478131,741749810c859124280,959852855,876096568,892874802,741488694,842347064c892941108,876096568,876097586,741749047,825831481,875574329c876045105,926430257,741552697,942814265,959920439,892939315c892482873,741619505,959788088,825766453,876096567,808595506c741356849,808859448,926431289,909730609,825832243,741487413c825832760,909129266,876162103,909128243,741355831,808596536c809055288,809053240,959787577,741422640,892418097,959591985c962803507,892350518,959985968,959789356,925970999,942421559c943273010,925970480,959461676,926037302,942422072,808858164c892614968,959461676,825505586,962802230,842610997,825766192c825505580,959920180,942421298,825636917,842217524,859060524c875639857,942420019,942682676,943075637,959789100,876098864c946026039,942682676,875837749,825766188,943011125,741356852c959788856,842019632,926428209,892743990,741553969,959722040c808794423,809053240,842348089,1664628791,909259832,876165168c809053237,876032569,741488177,960050489,942747698,876031025c926430257,741683769,909653304,859321393,876162098,825307187c1664301368,808858169,825767731,892873778,943009849,741750580c808596536,876164408,942746676,892679473,808793144,942684204c842347065,942422322,943274032,959920440,875706467,892942137c959197745,892746032,943208242,842283052,959983670,959198516c926038320,842412340,959789356,825242169,925643064,942944564c892483895,909261155,825241909,942422066,909194807,926496819c825505580,959918390,942421815,942944825,842283057,959789356c825439544,925644080,909128246,808464949,959461475,859190576c959199024,892877109,808794162,892811308,943141686,942421041c859190578,892418358,909261100,842348852,942420536,909718839c876097591,909261155,875836979,942422070,808597552,876163634c842610732,875705401,942421044,960051253,959723826,825505836c926430519,942421303,909456690,825505849,959461475,926233904c942421049,825636917,858994740,842283052,825307696,959198775c825702704,959983673,959789100,876098864,942421559,942682676c875837749,825766243,943011125,741356852,959788856,825569840c892873780,876165432,741487410,892418097,859191600,959198263c909325874,876099892,959789100,943010353,946025009,926102834c960050737,842283052,909457456,942420536,875705650,943012147c842283308,808990520,942420022,926102834,959592242,825505580c808531255,962802745,926429748,859387705,842283052,825242929c942422073,892941620,892483634,842610732,876164918,942422071c926167604,892745273,842413868,959723056,946024500,926364983c892810800,842283052,875966770,942422329,859190583,842086455c892483628,959853366,959198513,959723058,842543669,959789356c876032313,946024498,859190583,825505848,825505580,959854644c959198512,926429748,859387705,959789356,825569845,942421047c892941620,942880049,859060524,909522736,946025014,859321655c909391671,842413868,959723056,942420020,892483893,959656247c892483628,842149943,942420272,859190583,875640887,892483628c959853366,962802993,959723058,842543669,959789356,876032313c942420018,859190583,825505848,825505580,959854644,959198512c926429748,859387705,959789356,825569845,946025527,892941620c942880049,892483884,892417849,959197233,959527216,892352564c859191596,892418355,942420531,926429753,909260853,842610732c942814515,946025266,942682676,942684468,959461676,809055538c824979766,825569592,859386422,808987703,892483896,741945906c959983672,926496824,842542137,959920436,1664233781,909717561c943141429,876096568,942683698,741684281,842608697,909194295c876162098,909586483,741357110,875639863,825505592,892873782c825242681,1664366130,825832760,892680504,876031027,892876337c741816626,875706680,876097848,892939314,859125817,741683249c808597047,808596790,808987696,909455417,1664562741,943010360c959722035,926428215,926103093,741355832,909455928,825833011c876096565,842346802,741422130,959788856,942683958,876096564c825569586,1664168759,842543160,825439024,876162100,926363699c741356599,959983672,858796345,876096562,943011633,741816119c892678712,876099894,808987697,892678201,1664366903,926233145c959853362,842542135,859058741,741422649,808596536,808924728c892873784,943009849,741750580,859124280,842479664,942746680c842151217,892877112,959789411,892810550,942420530,909391920c859060022,825766188,909717557,741750579,825635385,943010352c926428213,875575093,741814838,859124280,808923447,876110640c892874802,741488694,842347064,892941108,892939320,925972793c741356084,909457208,876099635,876031025,909653041,741683257c942814265,959920439,892953395,892482873,741619505,959788088c859124021,808987704,842413624,741357360,842216505,960050992c909585456,875966514,741356601,859124280,926496816,842556217c959657013,741487408,909457208,825767731,842542132,909325877c741683513,875967033,942814521,959982642,876034098,741488944c960050489,876164152,876045112,909456177,741751093,942814265c959920439,892939315,892482873,741619505,959788088,859124021c808987704,842413624,741357360,842216505,960050992,909599536c875966514,741356601,943273273,858862645,959982641,859321394c741751096,909457208,825767731,842542135,909325877,741683513c875967033,942814521,842621746,942814262,741618229,926037049c909391924,876031028,926233393,741749046,942814265,959920439c892939315,892482873,741619505,959788088,859124021,809001784c842413624,741357360,842216505,960050992,909716528,825832243c741487413,942814265,858797361,876096561,875836722,741554486c808596536,809055288,809067320,959787577,741422640,892418097c959591985,942421811,825242164,825372985,943011884,959658297c942422070,943273010,926167089,959461676,926037302,946026552c808858164,892614968,959461676,825505586,942421302,808793394c942682932,825505580,959920180,959197490,960051509,875704377c842283052,909717808,929248051,942944564,842152247,842610732c942749748,959197748,892877109,892350771,959592492,808728369c942421046,959789104,892351797,909261100,858927153,946025778c859190583,875640887,892483628,959853366,942421297,942944825c959985715,842610732,859059255,942420016,875770420,926038071c942684204,858992690,946026545,842086709,943077429,892483628c892941108,942420276,892809524,892744248,892483628,943273525c942420276,892352816,876164917,892483628,892482099,946025780c892547641,875704369,959461676,842479669,942420277,892352821c909587512,892483628,926429235,824981554,875901240,959788338c926428211,842021173,1664364853,959983672,842479672,942746674c959460657,943076150,959789356,926299446,959199540,892614965c959657529,875706412,808466489,959199281,892746032,943208242c959789411,959461685,959197494,808792628,959527216,892483628c842543924,942420790,943274032,942815032,959789100,876098864c942421559,808662322,942815032,825766243,942813749,741685305c959591481,876098868,842607666,876164150,741422903,892418097c859191600,959198263,892746037,825504310,842610732,959590710c946024498,943273010,842347825,959461676,926037302,959199288c959789365,825637168,842283308,959459381,942420018,859059506c859189816,942684204,926431289,946026546,892352821,909587512c892483628,926429235,824981554,842346808,943274034,892939317c909260089,741618996,925971511,892680500,809053235,858928441c1664693298,808597047,960050742,808987698,959591736,741750585c842412601,909719865,926428209,926103093,741355832,909455928c825833011,842607669,892941366,1664235570,909457208,842086451c842607668,943075638,741945910,959788856,825570870,892873780c943009849,741750580,859124280,842479664,942746680,959460657c892482616,909588579,808596272,942421557,875770420,842085175c842413868,959723056,942420020,875770420,842347830,909261100c875836979,942420791,859190583,842086455,892483683,959853366c959198513,959723058,842543669,892811308,825766710,959198258c909194802,959591992,892811308,892745273,942421041,892352821c909587512,892483683,926429235,824981554,808792376,842283065c842607669,943272502,741881393,825831481,825439545,909585462c875966514,741356601,943273273,809055285,842556211,842217525c741751092,909457208,808990515,842542137,909325877,741683513c875967033,942814521,842607666,909324342,741487411,875705400c808858161,842556209,808991028,741552688,909717561,943141429c926428216,959657525,741684275,809054264,942683184,876162104c959459379,741880888,842543160,875770928,842621748,842412854c741881913,892941625,892612665,876031030,859321905,741880882c875706680,876097848,892939314,859125817,741683249,808597047c808596790,809067314,909456441,741552948,892874808,808662841c842542128,808991028,741618485,909717561,943141429,926428216c859189558,741816115,842608697,909194295,926442288,943077685c741749048,875639863,842610488,876096563,960049202,741357111c892679992,892678967,892873781,959592760,741355570,809055544c926169141,876110646,892874802,741618745,892418097,959656502c942421560,808858164,892614968,959789356,825243188,942421556c943273010,925970480,959461676,926037302,962803768,959789365c825637168,892811308,842282294,942420016,808924466,808531762c959461676,825569843,824980528,875901240,909652025,876096560c858862642,1664169523,858929464,825766453,876096569,926234417c741356594,892678712,876099894,876096561,808531506,741749298c892482617,825831472,842542131,942879797,1664300594,959983672c842479672,892873784,943009849,741750580,859124280,842479664c942746680,842151217,892877112,959789356,859059512,959197241c808596276,842610999,959592547,942880561,942421040,842019380c892351536,959789100,809055536,942420272,926102834,926496305c842283052,909457456,942420536,926102834,808661045,909261155c959591987,942422072,859321650,825766961,825505580,875640888c959197488,926429748,859387705,842283052,825242929,959199289c909128497,959985201,842610787,943141172,925644340,943206708c909654064,959461676,909652018,942421042,859190583,842217528c842283052,960049206,942422070,942682676,942684468,959461731c809055538,824979766,825569592,875836214,808987705,892483896c741945906,959983672,926496824,842542137,959920436,741486901c909717561,943141429,876110648,942683698,741684281,859189817c842347313,926428210,808466741,741947193,842543160,808989232c809053239,892679225,741618231,909717561,808661813,876045106c926430257,741750065,875706680,876097848,892939314,859125817c741683249,808597047,808596790,959982642,842283314,741423411c875705400,825506103,926442293,926103093,741749048,909455928c825833011,842607669,892941366,741488690,808662073,825503793c959982642,825506098,741945393,842543160,959590960,959996720c943142450,741879861,858929464,825766453,876031031,892876337c741356592,875706680,876097848,892939314,859125817,741683249c808597047,808596790,809067314,909456441,741552948,892874808c808662841,842542128,808991028,741618485,909717561,943141429c926428216,859189558,741816115,892940345,808662579,809067316c892679225,741422902,842543160,875770928,892939312,926431033c741488435,909261112,909718577,876031029,926233393,741748785c875706680,876097848,892953394,859125817,741683249,808597047c808596790,959982642,858863154,741618745,943011640,892811059c926428210,926103093,741879864,909455928,825833011,876110645c842346802,741422130,842609976,842282549,808987704,875967544c741685558,892418097,859191600,942421559,859321650,859125554c942684204,842085173,946025781,892809524,842151734,892483628c943273525,942420276,825635380,909259312,842283308,959459381c959198001,825242420,959854640,942684204,909586999,946026800c892352821,909587512,892483628,926429235,824981554,842346808c943274034,892873781,808857657,741487152,943011640,842479155c842542134,859255097,1664364600,926429240,876099122,892873776c876165432,741751097,859124280,808923447,876096560,892874802c741488694,942814265,858798391,959982641,876034098,1664235824c960050489,876164152,876031032,909456177,741751093,942814265c959920439,892939315,892482873,741619505,808661305,808726582c842607666,960049718,1664562228,925971511,875575604,959982646c825439282,741879860,909261112,960051511,926428210,842215478c741421363,808596536,809055288,809053240,959787577,1664169520c892418097,875771441,942422324,809055543,825372723,909588524c825570865,942420791,926495794,942683449,959461676,926037302c942422072,808858164,892614968,909261155,892547379,942420530c859059506,808661049,942684204,942813234,942421296,943274032c909324345,892811308,808661049,925643571,926429492,825636921c842610787,942749748,942420532,808924466,858863920,859191596c892549427,942421816,825242164,859321145,842283052,943207475c942421813,892352821,909587512,842283107,959789104,824980532c892678456,892614709,842607664,909718582,741355827,909259832c942944305,842542135,859255097,741617720,959984952,876033081c892953393,959788089,741620024,859124280,959852855,876096568c892874802,741488694,859124280,858797367,959982640,876034098c741488944,960050489,876164152,892862520,825371702,838874418c2112894517,0,-72351744,0,0,-75300864c896270336,741355572,875916336,824979504,808464950,824979564c808464950,942682476,841756720,808465969,909193836,824979504c808464950,842412396,824979504,808464950,842412396,808202288c808202348,808794476,808597298,762064940,892416049,842609715c824981556,842543924,909259062,841837621,892547377,808465971c892613164,943010613,829174322,959655991,926300213,825371701c842085682,825307447,808202348,959524204,909260080,842609970c842084908,909259061,1815491120,942879021,808595764,741356083c892481842,808858161,812398130,913059884,909325621,892679724c879506995,943076153,943207986,842084908,926036277,1815426608c875837492,825307700,825371698,842085682,892743735,808594796c943206705,875968057,842084908,909259061,1815621942,825372973c859386937,741881912,942879793,875704630,929839412,842281266c943206960,859058476,825701424,1815557684,926429485,959590457c741880633,892481842,808858161,812398130,829173804,926101554c875705654,825371704,808925234,842283058,808202348,858797164c842479159,808203833,825373036,825569844,741879856,942879793c842150198,762067001,858797880,942684209,875637808,825636915c842152241,959527020,808464434,892679724,829175347,909261104c959526449,875637810,825636915,943272498,925971564,842216243c824981556,909652788,959590961,943090744,876033329,858860596c859254833,942682476,942682675,741946421,942879793,842150198c762067001,809056567,825832497,875637810,825636915,842152241c825767532,875837237,892679724,829175603,959723569,858863921c875637815,825636915,943272498,959525228,808661554,741486905c942879793,842150198,829175865,825833012,875574840,909192248c942682476,909390646,741750067,942879793,842150198,913061945c842086192,875574581,859058476,842085944,1815623986,892418102c741618743,925723697,825571384,959788342,842084908,909259061c1815163449,959919917,959527216,824981558,909652788,959590961c892496951,825243958,741356081,829175345,825635889,926232882c875637815,825636915,943272498,892874092,959984948,741356596c942879793,959525174,913060402,859386416,942420529,925906230c762065461,909261111,825571385,825371702,842085682,825375030c909454700,842543413,741619252,942879793,842150198,845952825c959723317,875837744,1815490860,892744241,892352054,824981297c909652788,959590961,825060408,875967796,909128247,875637812c825636915,808728881,926168940,875573553,825438508,1815295792c959787569,892875827,824979764,909652788,959590961,825060408c875967796,909128247,875637812,825636915,808728881,926168940c875573553,892679724,829175603,892483122,825570865,875637810c825636915,943272498,875638124,926168629,875966514,859058476c825308728,1815098425,825701431,741617713,858614833,892352308c909195059,859058476,842085944,1815558450,808925229,808988979c824979512,909652788,842608945,909274162,960050740,741617721c858614832,808794167,942683191,859058476,842085944,1815558450c875903021,876165173,824979508,909652788,842608945,909274162c909586486,741357105,858614832,909325623,959854649,859058476c842085944,1815558450,808925229,808988979,824979512,909652788c842608945,909274162,909586486,741357105,842624048,926298169c741814833,892481842,959853105,762065200,809056567,825832497c875637810,825636915,842152241,892744300,808793145,808204344c842479980,909456432,841758519,825569841,809055794,942500913c943010869,808727609,859058476,825308728,1815228985,959657522c808466743,1815096376,859190585,942815026,825371699,842085682c825243958,959917420,875638841,741486905,942879793,959525174c845951538,926495542,942682169,963391532,842084917,808662066c842084908,909259061,1815162937,960050989,959721776,824980017c909652788,842608945,909274162,959920435,741879856,909732912c959526708,741749303,892481842,959853105,762065200,809056567c825832497,875637810,825636915,842152241,859189868,809056057c808204336,808860012,859058229,841758774,825569841,809055794c925723697,825243961,842086708,859058476,825308728,1815228985c959657522,808466743,1815096376,875901741,859189300,824979765c909652788,959590961,942500919,825438263,808988728,859058476c825308728,1815228985,892614194,959591216,1815096374,859124537c892680243,825371703,842085682,825243958,926428524,942748464c741357616,942879793,959525174,845951538,926102582,875704882c762064940,892744499,926102070,875637810,825636915,926495282c959917420,875638841,741486905,942879793,959525174,845951538c825636150,942683191,963391532,842610484,909259064,842084908c909259061,1815162937,960050989,959721776,824980017,909652788c842608945,909274162,875771444,741881395,858614832,875704629c858796597,859058476,842085944,1815558450,909588529,808531257c824979508,909652788,825831729,909274167,875771444,741881395c943287344,926430773,741879860,892481842,959853105,762065200c809056567,825832497,875637810,825636915,842152241,875967084c892613680,808203316,858798444,892350521,841759025,825569841c809055794,925723697,825243961,842086708,859058476,825308728c1815228985,808793650,842085177,1815096368,825636408,942813492c825371699,842085682,825243958,959917420,875638841,741486905c942879793,959525174,845951538,892417334,909456952,963391532c909654328,892548663,842084908,909259061,1815162937,960050989c959721776,824980017,909652788,842608945,909274162,875835444c741618741,809069616,909717560,741421361,892481842,959853105c762065200,809056567,825832497,875637810,825636915,842152241c892744300,825440560,808202290,808925292,808662067,841758257c825569841,809055794,925723697,825243961,842086708,859058476c825308728,1815228985,825570866,892745781,1815096374,842545465c876164150,825371700,842085682,825243958,875638124,926168629c875966514,859058476,825308728,1815098425,808728114,875902004c1815096372,875966777,909324343,825371705,842085682,825243958c875638124,926168629,875966514,859058476,825308728,1815098425c808793650,842085177,1815096368,926431032,960050225,825371702c842085682,825243958,875638124,926168629,875966514,859058476c825308728,1815098425,825570866,892745781,1815096374,875640889c808597815,825371698,842085682,825243958,959917420,875638841c741486905,942879793,959525174,845951538,875574326,875836724c946614316,808925497,875574583,842084908,909259061,1815162937c960050989,959721776,824980017,909652788,842608945,909274162c859385909,741356081,909667376,943012145,741486642,892481842c959853105,762065200,809056567,825832497,875637810,825636915c842152241,892744300,909653297,808203829,876165484,959723056c841757497,825569841,809055794,825060401,875967796,909128247c875637812,825636915,808728881,875967084,892613680,808203316c842086764,842217266,841757233,825569841,809055794,825060401c875967796,909128247,875637812,825636915,808728881,892744300c825440560,808202290,876034156,842412597,841758773,825569841c809055794,825060401,875967796,909128247,875637812,825636915c808728881,892744300,909653297,808203829,808464748,859190322c741815352,892481842,959853105,829174064,808595505,926102325c875637814,825636915,892483889,875967084,808464689,808202296c808597868,842544950,841759029,825569841,809055794,825322545c892351024,909587251,859058476,825308728,1815425593,842348082c959525938,1815096370,959592504,909261106,825371696,842085682c825243958,808530284,859123762,741750579,942879793,959525174c845952306,942814518,942815033,762064940,842019635,825243192c875637816,825636915,926495282,926036332,842412601,824980023c909652788,875639345,909274168,808529974,741618230,858614832c892875316,909718838,859058476,842085944,1815558450,960050989c959721776,824980017,909652788,842608945,909274162,892745524c741356596,926510128,825242165,741880118,892481842,959853105c829174064,859386417,892548657,875637810,825636915,925972785c875967084,892746040,808202801,926431340,808530481,841756976c825569841,809055794,825322545,825440562,842347318,859058476c825308728,1815556409,959723058,875573814,1815096376,859386936c943272246,825371698,842085682,825243958,842084716,909194041c741487923,942879793,959525174,845952817,842020150,876098871c963391532,859126067,943206710,842084908,909259061,1815162937c960050989,959721776,824980017,909652788,842608945,909274162c959920181,741487925,858614832,943141430,842085168,859058476c842085944,1815558450,875903021,876165173,824979508,909652788c842608945,909274162,959920181,741487925,858614832,943011893c926037812,859058476,842085944,1815558450,808925229,808988979c824979512,909652788,842608945,909274162,959920181,741487925c926510128,876163897,741617977,892481842,959853105,762065200c809056307,959852850,875637814,825636915,926495282,875967084c926364468,808202294,892942444,858992949,841758775,825569841c809055794,858614833,842021176,909719089,859058476,842085944c1815558450,875902514,858994232,1815096374,926364984,859125812c825371699,842085682,825243958,942878060,825372729,741751094c942879793,842150198,845952825,892679478,842479665,762064940c875770675,842216499,875637812,825636915,926495282,959917420c875638841,741486905,942879793,959525174,845951538,943076662c875837746,762064940,859257139,825702201,875637814,825636915c926495282,959917420,875638841,741486905,942879793,959525174c845951538,925971510,909194805,963391532,892875826,892352823c842084908,909259061,1815162937,808925229,808988979,824979512c909652788,842608945,909274162,943076660,741487416,859401264c859189553,741685297,892481842,959853105,762065200,809056567c825832497,875637810,825636915,842152241,875967084,842151731c808203314,943077740,808991032,841758777,825569841,809055794c925723697,825243961,842086708,859058476,825308728,1815228985c959657522,808466743,1815096376,926102585,875704627,825371700c842085682,825243958,959917420,875638841,741486905,942879793c959525174,845951538,808662070,943207990,762064940,825308979c825439032,875637814,825636915,926495282,892874092,959984948c741356596,942879793,959525174,845951538,808662070,943207990c762064940,959854131,892483896,875637817,825636915,926495282c926428524,942748464,741357616,942879793,959525174,845951538c808662070,943207990,963391532,942815031,842544693,842084908c909259061,1815162937,842019121,858993968,824981047,909652788c842608945,909274165,825504308,741487921,959999024,842019633c741487922,892481842,959853105,829174064,808595505,926102325c875637814,825636915,892483889,892744300,842347827,808203318c859125868,825439541,841758265,825569841,809055794,825322545c892351024,909587251,859058476,825308728,1815425593,875902514c808988722,1815096368,959656749,959459639,824980018,909652788c959590961,942500919,825438263,808988728,859058476,825308728c1815228985,942945842,926494771,1815096374,959656241,892612920c824981552,909652788,959590961,942500920,825438263,808988728c859058476,825308728,1815228985,959526454,741749553,909523249c762066992,808529976,926299961,875637810,825636915,926495282c875638124,926168629,875966514,859058476,825308728,1815098425c876032056,842347312,762064940,842346552,926364473,875637812c825636915,926495282,875638124,926168629,875966514,859058476c825308728,1815098425,926298168,909195316,762064940,959854903c825832496,875637809,825636915,926495282,926036332,842412601c824980023,909652788,875639345,809004088,943009848,808204344c926362988,959590456,741683248,892481842,959853105,762065202c909456433,808597300,824980534,909652788,876163377,909274160c875968816,741487923,842099760,875573555,858929200,859058476c842085944,1815623986,842608945,959460146,824980017,909652788c959590961,875654200,825702710,909325104,1815490860,842413361c892352819,841757240,825569841,842610226,942500913,825438263c808988728,859058476,825308728,1815228985,959854390,943207992c829173804,842020405,859059001,825371697,842085682,825375030c926362988,825831481,741881401,942879793,842150198,913061689c892417846,741880886,909208624,875638832,842609968,842084908c909259061,1815163449,808925229,808988979,824979512,909652788c842608945,926313522,875900979,808202807,909455724,909653302c741487156,892481842,959853105,762065202,892942391,842479415c875637816,825636915,926495282,943010412,892941109,808202290c892678508,892352817,741685040,892481842,959853105,762065202c909456433,808597300,824980534,909652788,876163377,909536304c909455671,808204340,959787372,892614965,741357106,892481842c959853105,762065202,892613944,875837752,875637808,825636915c842152241,859256428,808464695,1815096376,825832753,808531255c841756722,825569841,842610226,942500913,943010869,808727609c859058476,825308728,1815228985,859060022,875836726,829173804c808726840,858994996,825371700,842085682,942879031,892874092c959984948,741356596,942879793,959525174,913060402,926299447c741749046,892431408,892679992,876032311,842084908,909259061c1815163449,875903021,876165173,824979508,909652788,842608945c926313522,825439030,808202805,808989036,875903033,741879861c892481842,825700913,963393587,842019383,842348857,859058476c842085944,1815558450,926496310,842610487,829173804,858994741c959459894,825371698,842085682,825375030,892874092,959984948c741356596,942879793,959525174,913060402,859058231,741880371c892431408,909195575,943208247,842084908,909259061,1815163449c875903021,876165173,824979508,909652788,842608945,926313522c943206449,808203318,926232940,859257140,741619764,892481842c959853105,762065202,858797880,942684209,875637808,825636915c842152241,892810860,942682672,1815096368,808924465,825833271c841756728,825569841,842610226,942500913,825438263,808988728c859058476,825308728,1815228985,825833014,909455922,829173804c808858933,825309497,825371702,842085682,825375030,875638124c926168629,875966514,859058476,825308728,1815098425,825701942c942945845,829173804,859058230,825635635,825371698,842085682c825375030,892874092,959984948,741356596,942879793,959525174c913060402,959526198,741356592,892431408,859322418,808726838c842084908,909259061,1815163449,875903021,876165173,824979508c909652788,842608945,926313522,960049970,808203827,825766252c859058744,741749041,892481842,825700913,762066995,809056567c825832497,875637810,825636915,842152241,892745324,875575601c1815096368,909129265,925905716,841757750,825569841,842610226c925723697,825243961,842086708,859058476,825308728,1815228985c825570870,808726585,829173804,909127990,909129010,825371704c842085682,825375030,959917420,875638841,741486905,942879793c959525174,913060402,959526198,741356592,892431408,825702196c942683440,842084908,909259061,1815163449,943011629,875573809c824981556,909652788,959590961,909536311,892614709,808203831c808989036,892744753,741355577,892481842,825700913,762066995c909456433,808597300,824980534,909652788,876163377,909536304c892614709,808203831,808989036,808859189,741617714,892481842c825700913,762066995,809056567,825832497,875637810,825636915c842152241,943076972,842479156,1815096368,875836721,926168629c841756728,825569841,842610226,925723697,959590452,909456948c859058476,842085944,1815558450,892745270,842084656,829173804c875639861,808530226,825371704,842085682,825375030,875638124c926168629,875966514,859058476,825308728,1815098425,892745270c842084656,829173804,842543925,926102839,825371702,842085682c825375030,842476908,943076402,741619256,942879793,842150198c913061689,859124790,741617717,892431408,842085683,808923960c842084908,909259061,1815163449,960050989,959721776,824980017c909652788,842608945,909536306,825309239,808203320,859124076c892549424,741356595,892481842,959853105,762065202,825767223c875835442,875637816,825636915,926495282,825701996,808727607c1815096368,892942129,875837233,841756725,825569841,858863410c825060408,875967796,909128247,875637812,825636915,808728881c825701996,808727607,1815096368,809056049,825374777,841758265c825569841,858863410,942500920,825438263,808988728,859058476c825308728,1815228985,909588278,875704884,829173804,892679993c909455667,825371704,842085682,942879031,926428524,942748464c741357616,942879793,959525174,929837618,960050225,741750583c925723696,842216504,842282801,842084908,909259061,1815163449c892745005,875706417,824980534,909652788,959590961,892496951c942813751,741355576,892169264,875705652,808726837,859058476c842085944,1815558450,875903021,876165173,824979508,909652788c842608945,825781298,909391410,808202292,875900268,825504825c741750836,942879793,842150198,762066745,892613944,875837752c875637808,825636915,842152241,825309292,808532281,1815096372c825505069,942683440,824981554,909652788,959590961,925723703c825243961,842086708,859058476,825308728,1815228985,858992952c909586736,829173804,926298677,875573556,825371696,842085682c825375030,808922476,808728374,741618226,942879793,842150198c929838905,959658294,741619250,808545328,842610745,875902768c859058476,842085944,1815623986,960050989,959721776,824980017c909652788,842608945,926313522,808595509,1815161912,842019121c926365232,824981045,909652788,959590961,942500920,943010869c808727609,859058476,825308728,1815228985,808793910,741879858c959526200,1815164982,909127985,808465970,824981553,909652788c959590961,925723704,825243961,842086708,859058476,825308728c1815228985,808793910,741879858,859125046,925723703,842084408c909455670,842084908,909259061,1815163449,892612909,842478646c741619248,942879793,959525174,845951028,808858166,842348338c762064940,943142966,926167349,825371698,842085682,858863926c926036332,842412601,824980023,909652788,875639345,909274168c875902257,741750577,842099760,842544176,808663350,859058476c842085944,1815623986,808925229,808988979,824979512,909652788c842608945,809004082,842608694,1815096376,842347821,825571381c824980023,909652788,959590961,942500919,825438263,808988728c859058476,825308728,1815228985,876033330,808727858,909192248c909585772,892613943,741620018,892481842,959853105,762065202c809056567,825832497,875637810,825636915,842152241,825505644c892810808,1815096370,959854381,858797110,841758265,825569841c842610226,825060401,875967796,909128247,875637812,825636915c808728881,842282860,942813749,1815096376,808530225,859190580c824981558,909652788,959590961,942500920,943010869,808727609c859058476,825308728,1815228985,859191605,741750583,808793656c1815295287,892548909,909652784,841756727,825569841,842610226c908946481,876164918,842086706,859058476,842085944,1815558450c842217014,842216498,762064940,825701175,875902003,825371704c842085682,825375030,892874092,959984948,741356596,942879793c959525174,913060402,842217269,741879862,925723696,876163635c909652530,842084908,909259061,1815163449,943207981,875835705c824980019,909652788,959590961,892759095,892416054,808203827c926297452,925971254,741487409,942879793,842150198,762066745c909456433,808597300,824980534,909652788,876163377,892759088c892416054,808203827,960049516,808793399,741487409,892481842c825700913,762066995,909652278,876099893,875637808,825636915c926495282,943011436,943076150,1815161904,808728365,858929202c841758769,825569841,842610226,942500913,825438263,808988728c859058476,825308728,1815228985,842085942,875706421,762064940c808857654,959590966,875637810,825636915,926495282,875638124c926168629,875966514,859058476,825308728,1815098425,909653302c808990259,762064940,875836471,808531511,825371704,842085682c825375030,892874092,959984948,741356596,942879793,959525174c913060402,876165429,741487927,925723696,842413876,825373489c842084908,909259061,1815163449,842348077,842281266,824980023c909652788,959590961,909536311,943076658,808203833,909585772c926168117,741880374,892481842,959853105,762065202,909652278c876099893,875637808,825636915,926495282,926234220,875640889c1815161908,808793901,808990263,841758007,825569841,842610226c942500913,825438263,808988728,859058476,825308728,1815228985c909129270,943206960,762064940,959590454,909456945,875637812c825636915,926495282,875638124,926168629,875966514,859058476c825308728,1815098425,959919414,875835704,762064940,959722807c892547382,825371697,842085682,825375030,892874092,959984948c741356596,942879793,959525174,913060402,959592757,741749042c925723696,808532021,859320375,842084908,909259061,1815163449c909325869,909457460,824980019,909652788,959590961,892759095c808858421,808202288,909585772,859124273,741618227,892481842c959853105,762065202,809056567,825832497,875637810,825636915c842152241,825636460,909324601,1815096368,859191085,925906227c841759026,825569841,842610226,942500913,943010869,808727609c859058476,825308728,1815228985,909522230,842477623,762064940c825438264,943010873,825371696,842085682,825375030,926362988c825831481,741881401,942879793,842150198,845952825,842413877c909193266,1815490860,960050989,808595504,841758005,825569841c842610226,825060401,875967796,909128247,875637812,825636915c808728881,926233196,875967797,824979512,925723702,825634873c825570355,842084908,909259061,1815163449,909719853,842478641c875637808,825636915,925972785,926233196,943273267,824980023c925723702,859255095,926168375,842084908,909259061,1815163449c808925229,808988979,824979512,909652788,842608945,859270194c825243961,808203316,960049516,859124789,741422391,892481842c825700913,762066995,909456433,808597300,824980534,909652788c876163377,876047408,943141171,808203314,808464748,875837240c741488948,892481842,959853105,762065200,858797880,942684209c875637808,825636915,842152241,859189868,825767218,808202801c825241964,959658290,741422640,892481842,959853105,762065200c926102325,942748978,875637812,825636915,926495282,842412652c959789369,808204342,808990828,926364729,875637812,825636915c943272498,926428524,942748464,741357616,942879793,959525174c913060402,808990772,808203318,858927468,909324853,741486905c942879793,842150198,762067001,858797880,942684209,875637808c825636915,842152241,892810860,942682672,909717804,1815621686c842478648,909259318,825371696,842085682,825243958,959917420c875638841,741486905,942879793,959525174,845951538,825701174c875968566,946614316,909128500,876098617,842084908,909259061c1815162937,875903021,876165173,824979508,909652788,842608945c909274162,892876083,741488951,809004080,892417337,741488176c892481842,959853105,762065200,892613944,875837752,875637808c825636915,842152241,859189868,842019381,808203829,842214764c842608694,741749815,942879793,842150198,762066745,858797880c942684209,875637808,825636915,842152241,859189868,808923697c808202292,842214764,960051249,741357625,942879793,842150198c762066745,858797880,942684209,875637808,825636915,842152241c859189868,892483889,808203831,825243756,875835953,841757232c825569841,809055794,942500913,825438263,808988728,859058476c825308728,1815228985,959591986,859058227,1815096370,959854903c959656499,825371702,842085682,825243958,926428524,942748464c741357616,942879793,959525174,845951538,909652534,909719604c946614316,825439536,808596025,842084908,909259061,1815162937c808925229,808988979,824979512,909652788,842608945,909274162c960050994,741357107,859335728,876034104,741815857,892481842c959853105,762065200,858797880,942684209,875637808,825636915c842152241,859189868,892417584,808203312,875772012,859387702c841758772,825569841,809055794,925723697,825243961,842086708c859058476,825308728,1815228985,926103090,909653553,1815096372c875574072,859124792,825371699,842085682,825243958,892874092c959984948,741356596,942879793,959525174,845951538,842347318c909455920,946614316,959591986,875705650,842084908,909259061c1815162937,825307949,808923700,824980023,909652788,959590961c909274167,825570867,741880371,842558512,909717554,741553465c892481842,959853105,762065200,892613944,875837752,875637808c825636915,842152241,859189868,842019381,808203829,925972588c909258809,841758004,825569841,809055794,841837617,926364983c943207477,859058476,842085944,1815558450,926103090,808727096c1815096368,926101816,842544944,825371704,842085682,825243958c892874092,959984948,741356596,942879793,959525174,845951538c943010614,842610485,762064940,959984946,926299448,875637811c825636915,926495282,808726892,943206711,741488953,942879793c959525174,845951540,859255350,875706419,829173804,909259314c892482613,875637810,825636915,943272498,959917420,875638841c741486905,942879793,959525174,829174322,892941876,909261111c1815096372,859256621,842412856,841756979,825569841,842610226c942500913,825438263,808988728,859058476,825308728,1815228985c842085431,909193777,829173804,859321138,808530232,875637817c825636915,943272498,959917420,875638841,741486905,942879793c959525174,896283186,926036792,908866608,909325621,875704684c942814513,741553971,942879793,842150198,762067001,809056567c825832497,875637810,825636915,842152241,859321708,875575090c875573548,909587768,875704684,825374517,741421369,942879793c842150198,762067001,809056567,825832497,875637810,825636915c842152241,859321708,875575090,825438508,1815230256,942944817c859321912,824981049,909652788,959590961,925723704,825243961c842086708,859058476,825308728,1815228985,842217525,741617719c808663097,829173812,909324593,892547632,875637815,825636915c943272498,892874092,959984948,741356596,942879793,959525174c896283186,926103097,942421559,842412343,762067256,875968567c825636657,825371696,842085682,825375030,892874092,959984948c741356596,942879793,959525174,929837618,942878773,741356087c959540272,909259065,942682672,842084908,926036277,1815622449c808925229,808988979,824979512,909652788,842608945,943090738c925972534,808204338,825765228,859257145,741357621,892481842c959853105,762065202,892613944,875837752,875637808,825636915c842152241,842610284,892678455,1815096370,892352557,959527218c841758776,825569841,842610226,942500913,943010869,808727609c859058476,825308728,1815228985,876034102,875967031,762064940c926232888,859256631,825371704,842085682,825375030,892874092c959984948,741356596,942879793,959525174,913060402,808726841c741357620,942500912,926431025,809056308,842084908,909259061c1815163449,875903021,876165173,824979508,909652788,842608945c959867954,808857650,808203825,943272300,842084664,741880889c892481842,825700913,762066995,809056567,825832497,875637810c825636915,842152241,959985260,926430004,1815096370,959461421c859322420,841757747,825569841,842610226,942500913,943010869c808727609,859058476,825308728,1815228985,825767990,808466482c762064940,909324600,875769912,825371696,842085682,825375030c892874092,959984948,741356596,942879793,959525174,913060402c943142968,741749555,925723696,808989753,909457207,842084908c909259061,1815163449,875903021,876165173,824979508,909652788c842608945,892824626,842281009,808203829,926362988,842217781c741553976,892481842,959853105,762065202,858797880,942684209c875637808,825636915,842152241,808728428,943076661,1815096368c909325613,808990008,824979510,909652788,959590961,942500919c943010869,808727609,859058476,825308728,1815228985,959656248c842086197,828583980,943075890,909260340,875637809,825636915c943272498,959525164,808661554,741486905,942879793,842150198c824981561,909719092,808989748,909192240,825307491,942946102c741750576,942879793,842150198,892090425,959592760,842086201c859058476,842085944,741882162,959526454,741749553,825320241c842281267,859256886,859058476,842085944,741882162,808925229c808988979,824979512,909652788,842608945,909519922,858863921c892742710,1664561973,892547377,825307702,824980279,909652788c959590961,942484536,825438263,808988728,859058476,825308728c741487161,959526454,741749553,808530737,828584503,959658041c875968561,825371700,842085682,942879031,959917356,875638841c741486905,942879793,959525174,925643314,858796849,741881393c942498608,909194290,926101816,842084908,909259061,741421625c960050989,959721776,824980017,909652788,842608945,825699378c808597297,808203833,842542435,808858424,741617716,892481842c959853105,757870898,809056567,825832497,875637810,825636915c842152241,842086188,859191091,1664101426,842217517,875967797c841758520,825569841,842610226,875375665,842609721,842479671c859058476,842085944,741816626,926494775,943207477,761475116c926298936,959918133,825371701,842085682,825375030,942943532c842282036,741486897,942879793,842150198,925644601,959461680c741487929,942498608,876163124,859190579,842084908,909259061c741421625,808925229,808988979,824979512,909652788,842608945c825699378,808530992,808203314,926495075,892483385,741421361c892481842,825700913,757872691,858797880,942684209,875637808c825636915,842152241,825308972,909456944,1664101424,892614701c943141681,841758263,825569841,842610226,942484529,825438263c808988728,859058476,825308728,741487161,842084407,808596787c761475116,859386936,909718323,825371698,842085682,825375030c926428460,942748464,741357616,942879793,959525174,925643314c943142704,741357624,842097456,909128501,892809521,859058476c842085944,741882162,808925229,808988979,824979512,909652788c842608945,875637810,876099894,942683185,828583980,842413362c959854640,875637811,825636915,943272498,925971500,842216243c824981556,909652788,959590961,875637816,876099894,942683185c892679724,761476659,909653816,943010617,825371697,842085682c825375030,875638060,926168629,875966514,859058476,825308728c741356601,859189559,942946352,761475116,892416564,825831985c875637814,825636915,926495282,825503020,942879027,741618745c942879793,842150198,841758521,859124278,909193783,761475116c892548408,926038066,825371698,842085682,825375030,926428460c942748464,741357616,942879793,959525174,925643314,943076145c741617719,942498608,842479413,808924466,842084908,909259061c741421625,926299181,942945846,824981049,909652788,959590961c808922167,809056305,808203829,959786339,892547888,741749556c942879793,842150198,757872441,809056567,825832497,875637810c825636915,842152241,842412588,909195060,808202296,825569635c842347320,741554225,892481842,959853105,757870898,943273012c808532275,875637812,825636915,926495282,942683948,825504820c1664101430,875640113,825767217,841757746,825569841,842610226c942484529,943010869,808727609,859058476,825308728,741487161c892481591,842609972,828583980,960049205,959590966,825371698c842085682,825375030,892874028,959984948,741356596,942879793c959525174,925643314,825570352,741355570,942498608,825831734c959592500,842084908,909259061,741421625,875903021,876165173c824979508,909652788,842608945,808922162,842151989,808202807c909651299,808530230,741618233,892481842,959853105,757870898c892613944,875837752,875637808,825636915,842152241,925906732c875770673,1664101428,808925229,909324339,841759032,825569841c842610226,942484529,943010869,808727609,859058476,825308728c741487161,892350519,876099895,761475116,875837240,876033849c825371704,842085682,825375030,892874028,959984948,741356596c942879793,959525174,925643314,926168624,741879864,825320240c943140918,808859447,859058476,842085944,741882162,959852849c842151473,824979508,909652788,959590961,875637816,959920182c842217522,828583980,926232629,859256630,825371696,842085682c825375030,892874028,959984948,741356596,942879793,959525174c925643314,808596272,741880369,892429104,926232880,808728883c842084908,909259061,741421625,875903021,876165173,824979508c909652788,842608945,808922162,909457459,808203318,959721827c808989495,741684273,892481842,959853105,757870898,808596276c825439025,875637810,825636915,926495282,892352300,859256369c1664101430,859386929,909522993,841757744,825569841,842610226c942484529,825438263,808988728,859058476,825308728,741487161c909455671,842085173,828583980,842543665,909193784,875637810c825636915,943272498,959984940,926497074,824980017,909652788c959590961,909519928,858863921,1664101430,842151217,959722549c841758772,825569841,842610226,892152881,892809777,875968051c859058476,842085944,741816626,825374263,943076152,828583980c858995001,909326133,825371696,842085682,942879031,875638060c926168629,875966514,859058476,825308728,741356601,942683698c825767993,1664101430,842281265,875574841,824979764,909652788c959590961,942484536,943010869,808727609,859058476,825308728c741487161,959590454,741486899,892876088,1664495922,909653293c909718321,824980528,909652788,959590961,892152887,808465208c909455928,859058476,842085944,741816626,909653298,892351792c1664101430,925970993,942682420,824980534,909652788,959590961c892152888,808465208,909455928,859058476,842085944,741816626c959853617,926101813,824981554,892166966,926167865,942814777c859058476,842085944,741816626,892612909,842478646,741619248c942879793,959525174,841756724,926232630,909324593,1664495916c909718829,943075894,824980025,909652788,959590961,825044023c875967796,909128247,875637812,825636915,808728881,808858156c909455413,824979504,841835318,925971254,875706169,859058476c842085944,741816626,925905969,959985713,824980025,909652788c876163377,825699378,842281780,808202292,875639139,859124281c741750582,942879793,842150198,757872697,809056567,825832497c875637810,825636915,842152241,943076908,842479156,828584236c858928433,825506105,875637808,825636915,943272498,892874028c959984948,741356596,942879793,959525174,908866098,909391926c942420535,909717813,828584248,892745009,926298425,875637809c825636915,943272498,959917356,875638841,741486905,942879793c959525174,908866098,909391926,908866103,926102837,959786339c842479417,741356086,942879793,842150198,757872441,858797880c942684209,875637808,825636915,842152241,842413868,809055032c1664101428,959459889,875573808,824981046,909652788,959590961c942746680,892941879,808726577,859058476,825308728,741814585c842608952,741355568,841835312,842217014,875706675,859058476c842085944,741816626,960050989,959721776,824980017,909652788c842608945,909257778,943076914,741881906,925721392,842150456c892678195,842084908,909259061,741421625,875903021,876165173c824979508,909652788,842608945,892480562,909390136,741617715c825778992,926495538,741552433,858927416,943011385,842542136c859255097,741617720,842608697,942682166,926428211,876033333c741357360,959788088,842019125,876176176,808990770,741750325c959983672,926363705,825764916,909718322,741881909,959788856c842020662,959982640,909391666,741356592,909521977,859321393c842621747,926101558,741422645,859385913,808531250,842542132c892351797,741357621,909261112,926169399,876162101,875640374c741946168,943010360,892809779,809067321,892482361,741355825c926234424,825505328,959982642,842283314,741815089,909521977c875771185,809053236,825832249,741356089,926429240,842282041c926442288,909129525,741486900,959592760,858862132,876162103c892417590,741356851,859385913,842608953,808987696,876164920c741356084,842150968,808661816,926442296,909129525,741487156c909521977,909653297,959982643,959461426,741618229,892874808c808662841,876162098,876099122,741617714,926496057,959789112c909730614,859386675,741749816,892941625,825374514,809053238c909259577,741816371,926234424,825505328,959982642,842283314c741815089,909521977,875771185,809067316,825832249,741356089c926429240,842282041,876096560,859320882,741487920,959984952c825505586,876162098,892417590,741684792,875967033,959919417c926442292,876033333,741685301,909259833,808596536,892939316c858928953,741357104,909521977,842216497,842542133,875574581c741879859,926494777,842217521,876176178,876099122,741617714c825373752,859388212,876162104,909194806,741750579,892874808c892679993,876162098,892614962,741619504,909259833,808596536c892887860,942815544,741620022,858994233,875901241,892939316c926037305,741749042,926494777,909129777,892939320,808597817c741488433,959788856,943271984,876176177,875640374,741815096c808596536,808924728,892873785,926038328,741750065,909259833c808596536,842607668,808465206,741946932,909521977,808858929c959996728,842347314,741421624,892940345,825571128,959982642c859321394,741880374,825832760,859124786,842542132,876032313c741356600,892678712,959789366,876110642,943141938,741749814c892482616,858862132,842607664,892352821,741814583,892418097c859191602,942420017,942881077,858863925,892483628,825635638c946026036,959460919,959853878,959461676,842478900,824979760c808792376,825833273,842542129,842217525,741357111,892679992c926233655,926428216,909717558,1664366133,892678712,943012150c942746678,943076657,859255353,842283052,909652022,959199033c808531506,825636915,842283052,825373749,942420019,960051248c942813233,825766243,892743989,741946162,808859448,959788857c959982642,825506098,741750323,892482616,842084916,892939320c808597817,741749556,892418097,808531507,946026295,959460919c842609975,842610732,858862649,942421558,909194807,909717554c842283052,909390901,824979513,875901240,808727097,842607668c825702709,1664233781,875705400,892418359,808987703,926431544c741751094,926038328,909587508,942746672,943076657,825636664c892483628,875639608,942420280,842217781,892612913,842283107c825373749,959198259,842610997,909325360,825766188,959787829c741422133,808859448,959788857,959982642,825506098,741750323c808859448,909456953,876110640,892874802,741749300,892418097c959592756,959198513,842479925,808726578,942684204,875837751c942420786,943274032,808466231,892811308,892810809,828585012c808792376,943077433,926428209,892352309,741355572,909718841c959723061,808987703,926431544,741486647,808596536,942881073c942746676,842413361,808662835,909588579,875836977,959199536c942881072,943142969,942684204,909588537,942421561,825242164c876098361,825766188,943271989,741816118,875967033,875706674c842621744,943075638,741421617,959983672,808924984,842607666c909718582,741750064,892418097,959656502,942421560,959789104c926167095,909588524,825505329,962801717,943274293,808728114c942684204,942815543,824980024,909455672,892811320,876096569c842085426,741421110,859189817,825372720,959982647,859256882c1664301111,926234424,959525175,942746674,842413361,892482099c892483628,926103347,959197749,842348853,925972788,909588524c892746032,959199030,808531506,825243187,825766243,926430773c741881652,875706680,959984440,842607670,858796342,741880883c959983672,808924984,959982643,875837234,741357111,892418097c926168625,962804018,909261104,842084657,959461676,808728881c942420787,909194807,808464690,942684204,960049717,824979767c842346808,909259833,842542130,825440309,1664235833,842150968c808793649,959982643,959658290,741617971,909261112,859257143c942746679,909194545,825504309,959789100,943274033,942421809c926102834,808597298,842283107,825373749,942420275,808924466c859255089,825766188,842412341,741684025,892874808,859125305c876162102,909586483,741619254,892482616,858862132,842621744c892352821,741814583,892418097,825701685,824980023,825373749c842347832,757870636,825374258,808465460,825371696,842085682c943140919,959982947,825767223,741750064,942879793,875704630c757871668,808925496,909588021,875637816,825636915,875836466c959982892,909455415,741881399,942879793,875704630,828585012c892418352,825636662,875637814,825636915,942813746,959459628c959526192,741356592,942879793,842150198,808204338,842610732c926101556,761475633,943142449,892679479,824980019,909652788c875704881,825044019,842544950,943207732,875637816,825636915c859058738,909192492,875706423,943208501,859058476,842085944c1664300082,892679725,858535475,926299954,892742956,741749557c909586995,741354551,741368624,908930096,909325621,926036780c757872438,859125046,842214454,1664562743,741354544,876162096c925905970,741357622,942682413,808595504,741552692,942879793c842150198,761475128,959918129,959983669,824980025,909652788c942813745,825044016,892942128,960051248,875637810,825636915c808989234,892677420,959658297,741619765,942879793,842150198c761476658,909259313,959656760,841756722,825569841,825505330c942484536,876033073,842347827,859058476,842085944,741946420c959722285,808464439,841758265,825569841,925906738,825320248c926234937,875837744,859058476,842085944,741749812,741354544c859059249,876031030,943207473,1664627769,959526708,909588280c825504044,942422066,909521460,943208497,892483628,825307191c824980279,909653297,842084665,875637814,825636915,875902002c808202339,808202284,808202284,808202339,808202284,808202284c892677475,959658297,741619765,942879793,842150198,808203826c959197228,842412340,942944817,859058476,842085944,1664627250c741354544,842479409,926363958,841758770,825569841,959461170c741354552,741368624,925969456,909587767,909456435,842084908c926036277,741882160,1664101424,741354544,825243949,859125559c824979510,909652788,875835953,741354548,741368624,825044016c809055287,909587506,875637816,825636915,859058738,909258028c825309495,741881393,892481842,808923697,811808823,757870636c808990775,909653040,875637812,825636915,959722546,808202284c808202339,808202284,825371948,825505588,842084664,1664167212c875639341,842347319,741816117,824979757,808792119,825307189c825371697,842085682,859385911,808202284,959524195,943272499c808596276,842084908,909259061,741683769,859125046,741354550c875837233,925971512,841756728,825569841,876033586,925721399c892941880,943206966,859058476,842085944,741946420,909586995c741355576,842542128,859320370,741619765,892418097,892941619c828584756,875836210,808202284,808202284,946024492,892810551c943076663,842283052,825373749,942421555,892483893,892352053c825766188,842151477,741945399,859190585,875836721,876096568c808595506,1664235062,858928177,942422328,892941623,909586740c959591212,959852848,808202284,943075628,925905973,908944179c909325621,825636396,892547385,808464684,824979500,925905203c942420018,926365744,909588281,909390179,808202548,842083628c909654325,875966516,859058476,842085944,741618740,1664101424c741354544,741354544,1664101424,943272756,859191095,825371698c842085682,842477879,959459884,842346807,808726828,875574576c908866099,859058231,741750837,859124280,943274032,825320245c741617971,825044016,876099380,909193785,875637808,825636915c825504050,875638060,875903287,909326128,859058476,842085944c1664169009,809053232,943141689,741946677,909259833,909259832c842542136,842217525,741357111,959722040,959918136,808987698c842610488,1664497459,859385913,943207730,808987697,875573305c741881904,926496057,825309496,876031026,858928177,741553457c909259832,926497072,808987702,943011896,1664299833,892482616c825571381,808987703,825833784,741880368,875639863,825505592c809053235,892679225,741880377,825373752,876165428,808987697c959852601,1664102966,825636664,942879542,876031029,858928177c741355828,943207736,875967030,842542135,942682933,741423161c960050489,842021177,842542135,909522741,1664235065,875639863c926299960,876162098,909128243,741750068,825831481,825439545c876096567,943011122,741552437,892940345,876033592,876031029c892614961,1664693302,943010360,909586995,842542128,943077173c741880882,909259832,892351538,842542130,825504309,741355833c875639863,809055800,809053236,926233657,1664626738,926233144c859256630,876096561,943011122,741749045,859385913,926430514c876031031,859321905,741552437,875967033,926364729,876096567c925970994,1664168501,825636664,876163633,876096566,892874802c741749300,925971511,959459637,959982641,943142450,741486903c876163129,859059765,926428210,926167094,1664364852,926429240c809055033,876031029,926169393,741947441,942814265,909259825c892939317,808597817,741946164,942815544,909193273,842607667c942878774,1664627251,909194295,926496561,842542130,825440309c741488953,892483896,808728628,959982647,809056306,741553713c960050489,842609464,876031033,925972017,1664497465,909455928c942880051,842542133,909522741,741488945,875967033,959788084c842607668,858796342,741554480,909194295,926496561,809053238c892679225,1664627257,943010360,825242419,808987697,959852601c741421622,926037049,959723828,876031031,926430257,741684529c892482616,909194036,926428208,808924981,1664495924,809054264c942683184,876096568,959524914,741619763,942748727,943206456c876096563,859059506,741357105,926234424,825503799,808987702c875573305,1664628784,808596536,942881073,876031028,808990769c741554232,892482616,909194036,926428208,808924981,741749044c809054264,942683184,876096568,959524914,1664366643,942748727c943206456,876096563,859059506,741357105,926234424,825503799c808987702,875573305,741881904,808596536,942881073,876031028c808990769,1664301112,892482616,909194036,926428208,808924981c741749044,809054264,942683184,876096568,959524914,741619763c942748727,943206456,876096563,859059506,1664103985,926234424c825503799,808987702,875573305,741881904,808596536,942881073c876031028,808990769,741554232,892482616,909194036,926428208c808924981,1664495924,809054264,942683184,876096568,959524914c741619763,942748727,943206456,876096563,859059506,741357105c926234424,825503799,808987702,875573305,1664628784,808596536c942881073,876031028,808990769,741554232,892482616,909194036c926428208,808924981,741749044,809054264,942683184,876096568c959524914,1664366643,942748727,943206456,876096563,859059506c741357105,926234424,825503799,808987702,875573305,741881904" fillcolor="white" stroked="t" o:allowincell="f" style="position:absolute;margin-left:217.35pt;margin-top:-5.3pt;width:11.2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5070" w:type="dxa"/>
        <w:jc w:val="left"/>
        <w:tblInd w:w="2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95" w:hRule="atLeast"/>
        </w:trPr>
        <w:tc>
          <w:tcPr>
            <w:tcW w:w="5070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Исполнение муниципальной функции завершено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688" w:leader="none"/>
          <w:tab w:val="left" w:pos="2507" w:leader="none"/>
        </w:tabs>
        <w:rPr/>
      </w:pPr>
      <w:r>
        <w:rPr/>
        <w:tab/>
      </w:r>
    </w:p>
    <w:p>
      <w:pPr>
        <w:pStyle w:val="Standard"/>
        <w:tabs>
          <w:tab w:val="clear" w:pos="708"/>
          <w:tab w:val="left" w:pos="688" w:leader="none"/>
          <w:tab w:val="left" w:pos="2507" w:leader="none"/>
        </w:tabs>
        <w:rPr/>
      </w:pPr>
      <w:r>
        <w:rPr/>
        <w:tab/>
      </w:r>
    </w:p>
    <w:p>
      <w:pPr>
        <w:pStyle w:val="Standard"/>
        <w:tabs>
          <w:tab w:val="clear" w:pos="708"/>
          <w:tab w:val="left" w:pos="250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203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Tahoma"/>
      <w:color w:val="auto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enk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58:00Z</dcterms:created>
  <dc:creator>Иван</dc:creator>
  <dc:description/>
  <cp:keywords/>
  <dc:language>en-US</dc:language>
  <cp:lastModifiedBy>USER</cp:lastModifiedBy>
  <cp:lastPrinted>2011-10-17T15:36:00Z</cp:lastPrinted>
  <dcterms:modified xsi:type="dcterms:W3CDTF">2011-10-17T04:38:00Z</dcterms:modified>
  <cp:revision>4</cp:revision>
  <dc:subject/>
  <dc:title/>
</cp:coreProperties>
</file>