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6.12.2011_№_77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административного регламента по предоставлению муниципальной услуги  «Выдача выписок из реестра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 администрации    сельского  поселения «Село Булава» от 12.05.2011 г.  № 16 «Об  утверждении  Порядка  разработки  и  утверждения  административных  регламентов  исполнения  муниципальных  функций  (оказание    муниципальных  услуг)»,  от  12.05.2011 г.  № 17  «Об  утверждении  реестра   муниципальных  услуг (функций), предоставляемых  администрацией  и  муниципальными  предприятиями сельского  поселения «Село Бул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выписок из реестра муниципальной собственности» согласно приложению.</w:t>
      </w:r>
    </w:p>
    <w:p>
      <w:pPr>
        <w:pStyle w:val="ConsNormal"/>
        <w:widowControl/>
        <w:autoSpaceDE w:val="true"/>
        <w:snapToGrid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постановление в информационном листке органа местного самоуправления «Село Булава» в «Вестнике местного самоуправления». </w:t>
      </w:r>
    </w:p>
    <w:p>
      <w:pPr>
        <w:pStyle w:val="ConsNormal"/>
        <w:widowControl/>
        <w:autoSpaceDE w:val="true"/>
        <w:snapToGrid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специалиста 2 категории администрации  сельского поселения «Село Булава»  Бояшину И.В.</w:t>
      </w:r>
    </w:p>
    <w:p>
      <w:pPr>
        <w:pStyle w:val="ConsNormal"/>
        <w:widowControl/>
        <w:autoSpaceDE w:val="true"/>
        <w:snapToGrid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Н.П.Росугбу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ельского поселения «Село Булава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«26» декабря   2011 года  № _77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8"/>
        </w:rPr>
        <w:t>Ульчского муниципального района 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выписок из реестра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Административный регламент  а</w:t>
      </w:r>
      <w:r>
        <w:rPr>
          <w:szCs w:val="28"/>
        </w:rPr>
        <w:t>дминистрации сельского поселения «Село Булава» Ульчского муниципального района</w:t>
      </w:r>
      <w:r>
        <w:rPr>
          <w:b/>
          <w:szCs w:val="28"/>
        </w:rPr>
        <w:t xml:space="preserve">  </w:t>
      </w:r>
      <w:r>
        <w:rPr/>
        <w:t xml:space="preserve"> 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  Конституцией Российской Федерации; Федеральным законом от 2 мая 2006 г. № 59-ФЗ «О порядке рассмотрения обращений граждан Российской Федерации»; Федеральным законом от 06 октября 2003 года № 131-ФЗ «Об общих принципах организации местного самоуправления в Российской Федерации»;</w:t>
      </w:r>
      <w:r>
        <w:rPr>
          <w:color w:val="FF0000"/>
        </w:rPr>
        <w:t xml:space="preserve"> </w:t>
      </w:r>
      <w:r>
        <w:rPr>
          <w:color w:val="000000"/>
        </w:rPr>
        <w:t>Уставом  сельского поселения «Село Булава» Ульчского муниципального района Хабаровского края,</w:t>
      </w:r>
      <w:r>
        <w:rPr>
          <w:color w:val="FF0000"/>
        </w:rPr>
        <w:t xml:space="preserve"> </w:t>
      </w:r>
      <w:r>
        <w:rPr>
          <w:color w:val="000000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ую услугу предоставляют специалисты</w:t>
      </w:r>
      <w:r>
        <w:rPr>
          <w:szCs w:val="28"/>
        </w:rPr>
        <w:t xml:space="preserve"> администрации по управлению муниципальным имуществом, землеустройству и архитектуре администрации  сельского поселения «Село Булава»  (</w:t>
      </w:r>
      <w:r>
        <w:rPr/>
        <w:t>далее – специалисты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/>
        <w:t>1.4. Муниципальная услуга оказыв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з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юрид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удам и правоохранительным органам на основании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юридический адрес (место регистрации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</w:r>
      <w:r>
        <w:rPr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single"/>
        </w:rPr>
      </w:pPr>
      <w:r>
        <w:rPr/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single"/>
        </w:rPr>
      </w:pPr>
      <w:r>
        <w:rPr/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/>
        <w:t>1.6. Перечень документов, предоставляемых заявителем и необходимых для получения выписки из реестра муниципального имущества документов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.8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Требования 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.1. Получение информации о процедурах предоставления муниципальной услуги можно получить в администрации  сельского поселения –специалистов  по управлению муниципальным имуществом, землеустройству и архитектуре по адресу: 682420, Хабаровский край, Ульчский район, с.Булава, ул. Набережная, д.3 телефоны: (842151) 55-6-56, 55-2-31,  факс (842151) 55-3-99; </w:t>
      </w:r>
      <w:r>
        <w:rPr>
          <w:color w:val="0000FF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: с 09.00 до 17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.00 до 14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ю о процедурах исполнения муниципальной  услуги можно получить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ам специалиста администрации по управлению муниципальным имуществом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енный запрос  в администрацию  сельского поселения «Село Була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консультирование каждого заинтересованного лица осуществляется должностным лицом администрации специалистом по управлению муниципальным имуществом, землеустройству и архитектуре (далее - должностное лицо) в кабинете  № 2, по телефону (842151) 55-6-56, не может превышать 10 мину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2) индивидуальное консультирование в письменной форме 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по письменным обращениям заявителей ответ на обращение заинтересованного лица направляется почтой,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е координаты специалиста администрации по управлению муниципальным имуществом, землеустройству и архитектуре о предоставлении информации об объектах учета - в соответствии с требованиями, указанными в пункте 2.1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Выписка из реестра муниципального имущества предоставляется в срок 30 рабочих дней со дня поступления заявления получателя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исание выписки у руковод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ча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/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к специалисту Администрации  сельского поселения: понедельник-пятница: с 09.00 до 17.00 часов;  перерыв: с 13.00 до 14.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Заявление фиксируется в журнале регистрации входящих документов (далее - журнал) в день подачи. Дата регистрации заявления у специалиста администрации   сельского поселения «Село Булава» является началом исчисления срока исполнения муниципальной функции. </w:t>
      </w:r>
    </w:p>
    <w:p>
      <w:pPr>
        <w:pStyle w:val="Normal"/>
        <w:autoSpaceDE w:val="false"/>
        <w:ind w:firstLine="709"/>
        <w:jc w:val="both"/>
        <w:rPr/>
      </w:pPr>
      <w:r>
        <w:rPr/>
        <w:t>3.1.3. Выписку из реестра муниципального имущества получают в кабинете №2 у специалиста по управлению муниципальным имуществом, землеустройству и архитектуры: понедельник-пятница: с 09.00 до 17.00 часов;  перерыв: с 13.00 до 14.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ся поиск заданного объекта муниципального имущества в реестре муниципального имущества  сельского поселения «Село Булава»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естровый номер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балансодержател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очное наименование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лощад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алансовая стоимост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6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autoSpaceDE w:val="false"/>
        <w:ind w:firstLine="709"/>
        <w:jc w:val="both"/>
        <w:rPr/>
      </w:pPr>
      <w:r>
        <w:rPr/>
        <w:t>3.1.7. Подготовленная выписка из реестра муниципального имущества или письмо с информацией об отсутствии сведений об объекте подписывается начальником отдела по управлению муниципальным имуществом  в сроки, не позднее 2-х календарных дней с момента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2. </w:t>
      </w:r>
      <w:r>
        <w:rPr>
          <w:u w:val="single"/>
        </w:rPr>
        <w:t>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3.2.2. В досудебном порядке получатели услуги вправе обжаловать действия (бездействие) должностных лиц  главе администрации  сельского поселения «Село Булава».</w:t>
      </w:r>
    </w:p>
    <w:p>
      <w:pPr>
        <w:pStyle w:val="Normal"/>
        <w:autoSpaceDE w:val="false"/>
        <w:ind w:firstLine="709"/>
        <w:jc w:val="both"/>
        <w:rPr/>
      </w:pPr>
      <w:r>
        <w:rPr/>
        <w:t>3.2.3. Жалобы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устной форме жалобы рассматриваются по общему правилу в ходе личного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3.2.4. Заявления, направляемые в адрес главы администрации  сельского поселения «Село Булава»  принимаются в приемной администрации специалистом, в рабочие дни.</w:t>
      </w:r>
    </w:p>
    <w:p>
      <w:pPr>
        <w:pStyle w:val="Normal"/>
        <w:autoSpaceDE w:val="false"/>
        <w:ind w:firstLine="720"/>
        <w:jc w:val="both"/>
        <w:rPr/>
      </w:pPr>
      <w:r>
        <w:rPr/>
        <w:t>3.2.5. В жалобе указыв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заинтересованного лиц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чтовый адре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мет жалоб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та и личная подпись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ая жалоба должна быть рассмотрена в течение 30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Заинтересованному лицу направляется сообщение о принятом решении и действиях, проведенных в соответствии с принятым решением. 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/>
      </w:pPr>
      <w:r>
        <w:rPr/>
        <w:t xml:space="preserve">Главе  администрации   сельского поселения «Село Булава»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выписку из реестра муниципального имущества  сельского поселения «Село Булава»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/>
      </w:pPr>
      <w:r>
        <w:rPr/>
        <w:t>__________________________________________________________________________________</w:t>
        <w:tab/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4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ьч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Село Булава»</w:t>
            </w:r>
          </w:p>
          <w:p>
            <w:pPr>
              <w:pStyle w:val="Normal"/>
              <w:jc w:val="center"/>
              <w:rPr/>
            </w:pPr>
            <w:r>
              <w:rPr/>
              <w:t>с. Булава, ул.Набережная, 3</w:t>
            </w:r>
          </w:p>
          <w:p>
            <w:pPr>
              <w:pStyle w:val="Normal"/>
              <w:jc w:val="center"/>
              <w:rPr/>
            </w:pPr>
            <w:r>
              <w:rPr/>
              <w:t>682420, Хабаровский край</w:t>
            </w:r>
          </w:p>
          <w:p>
            <w:pPr>
              <w:pStyle w:val="Normal"/>
              <w:jc w:val="center"/>
              <w:rPr/>
            </w:pPr>
            <w:r>
              <w:rPr/>
              <w:t>Тел/факс 8 (42151) 55-3-03</w:t>
            </w:r>
          </w:p>
          <w:p>
            <w:pPr>
              <w:pStyle w:val="Normal"/>
              <w:jc w:val="center"/>
              <w:rPr/>
            </w:pPr>
            <w:r>
              <w:rPr/>
              <w:t>______________№ 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от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 xml:space="preserve">СЕЛЬСКОГО  ПОСЕЛЕНИЯ «СЕЛО БУЛАВА» </w:t>
        <w:br/>
        <w:t>УЛЬЧСКОГО  МУНИЦИПАЛЬНОГО РАЙОНА</w:t>
        <w:br/>
        <w:t>ХАБАРОВСКОГО  КРАЯ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В Реестр муниципального имущества  сельского поселения «Село Булава» Ульчского муниципального района Хабаровского края внесено: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0" w:leader="none"/>
        </w:tabs>
        <w:rPr/>
      </w:pPr>
      <w:r>
        <w:rPr>
          <w:b/>
        </w:rPr>
        <w:t xml:space="preserve">Реестровый номер объекта: 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0" w:leader="none"/>
        </w:tabs>
        <w:rPr/>
      </w:pPr>
      <w:r>
        <w:rPr>
          <w:b/>
        </w:rPr>
        <w:t xml:space="preserve">Наименование объекта: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  <w:t xml:space="preserve">Адрес (местоположение) объекта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0" w:leader="none"/>
        </w:tabs>
        <w:rPr/>
      </w:pPr>
      <w:r>
        <w:rPr>
          <w:b/>
        </w:rPr>
        <w:t>Основания занесения в реестр</w:t>
      </w:r>
      <w:r>
        <w:rPr/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</w:rPr>
      </w:pPr>
      <w:r>
        <w:rPr>
          <w:b/>
        </w:rPr>
        <w:t xml:space="preserve">6.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</w:rPr>
      </w:pPr>
      <w:r>
        <w:rPr>
          <w:b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</w:rPr>
      </w:pPr>
      <w:r>
        <w:rPr>
          <w:b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/>
        <w:t>Глава администрации                                                                       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выписки из реес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154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025265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316.9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95655</wp:posOffset>
                </wp:positionV>
                <wp:extent cx="457200" cy="2286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62.6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1287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1.2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4894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32.2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98628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156.4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5234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87120</wp:posOffset>
                </wp:positionV>
                <wp:extent cx="2523490" cy="784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8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55520</wp:posOffset>
                </wp:positionV>
                <wp:extent cx="2523490" cy="604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17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241675</wp:posOffset>
                </wp:positionV>
                <wp:extent cx="25234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5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 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318000</wp:posOffset>
                </wp:positionV>
                <wp:extent cx="26377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4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87120</wp:posOffset>
                </wp:positionV>
                <wp:extent cx="25234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5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279650</wp:posOffset>
                </wp:positionV>
                <wp:extent cx="25234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7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1:00Z</dcterms:created>
  <dc:creator>User</dc:creator>
  <dc:description/>
  <cp:keywords/>
  <dc:language>en-US</dc:language>
  <cp:lastModifiedBy>USER</cp:lastModifiedBy>
  <cp:lastPrinted>2011-12-29T12:53:00Z</cp:lastPrinted>
  <dcterms:modified xsi:type="dcterms:W3CDTF">2011-12-29T03:03:00Z</dcterms:modified>
  <cp:revision>6</cp:revision>
  <dc:subject/>
  <dc:title>                                                                                                                                            ПРОЕКТ</dc:title>
</cp:coreProperties>
</file>