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4724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6" t="2259" r="10847" b="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615" cy="58102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</w:rPr>
        <w:t>02.04.2012 _ № 10</w:t>
        <w:tab/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. Булава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озложении обязанностей по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ию нотариальных действий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вязи с вступлением с 15 января 2008 года в законную силу изменений, внесенных Федеральными законами от 18.12.2006 № 231-ФЗ и от 18.10.2007 № 230-ФЗ «О внесении изменений в отдельные законодательные акты Российской Федерации в связи с совершением разграничения полномочий» в Федеральный закон от 06.10.2003 № 131-ФЗ «Об общих принципах организации местного самоуправления в Российской Федерации» и Основы законодательства Российской Федерации о нотариате от 11.02.1994 № 4462-1, согласно которым, в случае отсутствия в поселении нотариуса правом на совершение нотариальных действий, предусмотренных статьей 37 Основ, наделены глава местной администрации поселения и специально уполномоченное  должностное лицо местного самоуправления сельского поселения. С целью обеспечения жителей сельского поселения нотариальной помощью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Установить, что полномочия на совершение нотариальных действий  осуществляется  специальным уполномоченным должностным лицом администрации сельского поселения «Село Булав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Уполномочить с 02 апреля 2012 года главного специалиста  администрации сельского поселения «Село Булава» Гарасюк Юлию Николаевну на осуществление  полномочий по совершению нотариальных действий с правом подписи в документах, связанных с осуществлением полномочий по совершению нотариальных действий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Внести в должностные обязанности и ответственность за их надлежащее исполнение в должностную  инструкцию Гарасюк Юлии Николаевны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.Гарасюк Ю.Н., главному специалисту  администрации сельского поселения подготовить реестр для регистрации нотариальных действий в соответствии с приказом Минюста России от 10.04.2002 № 99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.1.Реестр для регистрации нотариальных действий, печать и штампы хранить  в несгораемом шкафу. Ответственность за их сохранность возложить на главного специалиста  администрации сельского поселения Гарасюк Ю.Н.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Местом совершения нотариальных действий является помещение администрации сельского поселения «Село Булава», кабинет главного специалиста  по адресу: 682420 с.Булава Ульчский район Хабаровский край улица Набережная д.3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Установить режим приема граждан: с 9-00 часов до 13-00  ежедневно,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7.Настоящее постановление вступает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Н.П.Росугбу</w:t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57:00Z</dcterms:created>
  <dc:creator>Надежда Петровна</dc:creator>
  <dc:description/>
  <cp:keywords/>
  <dc:language>en-US</dc:language>
  <cp:lastModifiedBy>Надежда Петровна</cp:lastModifiedBy>
  <cp:lastPrinted>2012-04-09T14:07:00Z</cp:lastPrinted>
  <dcterms:modified xsi:type="dcterms:W3CDTF">2012-04-09T03:11:00Z</dcterms:modified>
  <cp:revision>3</cp:revision>
  <dc:subject/>
  <dc:title/>
</cp:coreProperties>
</file>