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6" t="2259" r="10847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«СЕЛО БУЛА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12 г.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с. Бу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исполнению муниципальной функции «Освещение деятельности органов местного самоуправления сельского поселения «Село Була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. № 131- ФЗ «Об общих принципах организации местного самоуправления в Российской Федерации», постановлениями администрации сельского поселения «Село Булава» от 12.05.2011 г. № 1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от 12.05.2011 г. № 17 «Об утверждении реестра муниципальных услуг (функций), предоставляемых администрацией и муниципальными предприятиями сельского поселения «Село Була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административный  регламент исполнения  муниципальной функции «Освещение деятельности органов местного самоуправления сельского поселения «Село Була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пециалисту 1 категории администрации сельского поселения «Село Булава» (Литвяков О.М.) настоящее постановление обнародовать, разместить на сайте администрации сельского поселения «Село Булава» Ульчского муниципальн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Постановление вступает в силу после его официального опубликования (обнародования)  и размещения на сайте администрации  сельского поселения «Село Булава» Ульчского муниципальн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 поселения </w:t>
        <w:tab/>
        <w:tab/>
        <w:tab/>
        <w:tab/>
        <w:tab/>
        <w:tab/>
        <w:t>Н.П. Росугб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Село Була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4. 2012г. № 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о исполнению муниципальной функции «Освещение деятельности органов местного самоуправления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Була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исполнению муниципальной функции «Освещение деятельности органов местного самоуправления сельского поселения «Село Булава» разработан в целях повышения качества информирования жителей сельского поселения «Село Булава» о деятельности органов местного самоуправления и определяет сроки и последовательность действий при подготовке информационных материалов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12.1991 № 2124-1 «О средствах массовой информ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сельского поселения «Село Була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сельского поселения «Село Булава» от 02.04.2012 № 11 «О реализации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ую функцию и деятельность по исполнению муниципальной функции осуществляют администрация сельского поселения «Село Булава» и ее специали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Способы и основные требования к обеспечению доступа к информации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информации с информацией о деятельности органов местного самоуправления в помещениях, занимаемыми указанными органами, а также через библиотечные и архивные фон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ование населения о месте, сроках и форме непосредственного осуществления население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ими способами, предусмотренными законами и (или)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деятельности органов местного самоуправления может предоставляться в устной форме, а также в виде документированной информации, в том числе в виде электронного документа. Форма предоставления информации о деятельности органов местного самоуправления устанавливается органами местного самоуправления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 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органа местного самоуправления либо по телефонам должностных лиц, уполномоченных  соответствующим органом местного самоуправления на ее предоставление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народование (опубликование) органами местного самоуправления информации о своей деятельности в средствах массовой информации 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 Официальное опубликование муниципальных правовых актов осуществляется в соответствии с Уставом сельского поселения «Село Булава». Если для отдельных видов информации о деятельности органов местного самоуправления законодательством Российской Федерации, законодательством Хабаровского края предусматриваются требования к опубликованию такой информации, то ее опубликование осуществляется с учетом этих требований. Источником официального опубликования информации о деятельности органов местного самоуправления в средствах массовой информации является информационный листок органа местного самоуправления «Село Булава» «Вестник местного самоуправления».                                  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ы местного самоуправления организуют доступ к информации о своей деятельности в сети Интернет путем размещения такой информации на своих официальных сайтах. Состав информации, размещаемой органами местного самоуправления  в сети Интернет, определяется соответствующими перечнями информации о деятельности указанных органов. Перечни информации о деятельности органов местного самоуправления, размещаемой в сети Интернет, утверждаются органами местного самоуправления в пределах установленных полномочий с учетом требования Федерального закона от 09.02.2009 № 8-ФЗ «Об обеспечении доступа к информации  о деятельности государственных органов и органов местного самоуправления». Информационное наполнение официального сайта органов местного самоуправления осуществляется ответственными лицами администрации сельского поселения и ее  специали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технологическим, программным и лингвистическим средствам обеспечения пользования официальным сайтом органов местного самоуправления устанавливаются нормативным правовым актом главы администрации сельского поселения «Село Бул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мещение органами местного самоуправления информации о своей деятельности в помещениях, занимаемыми указанными органами, и в иных отведенных для этих целей местах, осуществляется посредством информационных стендов и (или) иных технических средств аналогичного назначения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ыми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знакомление пользователей информацией с информацией о деятельности органов местного самоуправления в помещениях, занимаемых указанными органами, осуществляется по решению руководителя органа местного самоуправления в порядке, установленном органо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Хабаровского края, муниципальными правовыми актами администрации сельского поселения «Село Бул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частие населения сельского поселения в непосредственном осуществлении местного самоуправления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льзователю информацией 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аемая органом местного самоуправления в сети Интернет, а также в отведенных   для размещения информации о деятельности органов местного самоуправления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ая, установленная законодательством информация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, выполняемые при исполнении муниципальной функции в форме обнародования (опубликования) информации в средствах массовой информ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Информирование СМИ о сроках проводимых мероприятий осуществляется на основании планов работы администрации сельского поселения и ее специалистов. Формирование планов работы производится в соответствии с Регламентом администрации сельского поселения «Село Бул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вещение мероприятий, проводимых на территории сельского поселения, событий осуществляется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заимодействие со СМИ по вопросу размещения информации о деятельности органов местного самоуправления осуществляется лицами, уполномоченными главой администрации сельского поселения и ее специали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Рассылка информационных материалов осуществляется в сроки, согласованные с главой администрации сельского поселения и ее специали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Результатом исполнения административной процедуры является размещение информации в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тивные процедуры, выполняемые при исполнении муниципальной функции в форме размещения информ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дготовку и размещение пресс-релизов о событиях, проводимых мероприятиях, в том числе с участием главы сельского поселения, осуществляет специалист по связям с общественностью администрации сельского поселения. Размещение информационных материалов осуществляется в сроки, согласованные с  главой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нформация о деятельности структурных подразделений администрации сельского поселения размещается уполномоченными лицами данных структурных подразделений. Размещение информационных материалов осуществляется в сроки, согласованные с руководителем соответствующего структурного подраз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зультатом исполнения административной процедуры является размещение информ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тивные процедуры, выполняемые при исполнении муниципальной функции в форме размещения  информации в помещениях  администрации сельского поселения и иных отведенных для этих целей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Информация о деятельности органов местного самоуправления может размещаться на специальных стендах, размещенных в помещениях администрации сельского поселения  уполномоченн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Также информация о деятельности органов местного самоуправления может размещаться на специальных  информационных  стендах, установленных  в отведенных для этих целей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Тематика и периодичность обновления информации определяется главой администрации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 Информация может быть размещена в текстовом варианте, в виде фотографий, схем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тивные процедуры, выполняемые при исполнении муниципальной функции при информировании населения о сроках, месте и форме непосредственного осуществления население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частие населения в непосредственном осуществлении местного самоуправления производится в соответствии с установленны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едставители гражданского общества информируются о сроках, месте и формах непосредственного осуществления населением местного самоуправления в сроки, установленные  действующим законодательством. Информирование производится с использованием средств массовой информации и других доступных фор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обеспечением доступа к информации о деятельности органов местного самоуправления осуществляет глава сельского поселения «Село Бул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ы администрации сельского поселения «Село Булава» обеспечивают текущий контроль за обеспечением доступа к информации о деятельности органов местного самоуправления в пределах полномочий соответствующего структурного подразделения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контроля в случае выявления нарушений законодательства Российской Федерации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Внесение изменений в 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я в настоящий Административный регламент вносятся: при изменении структуры администрации сельского поселения, к сфере деятельности которой относится исполнение соответствующей муниципальной функции; на основании результатов анализа практики применения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 регламенту Муниципальная функция Освещение деятельности органов местного самоуправления сельского поселения «Село Була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писание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рган, ответственный за оказание муниципальной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сполнитель муниципальной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Категория потреб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пособов осуществления функции 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местного самоуправления информации о своей деятельности 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  органами местного самоуправления  информации о своей деятельности в сети 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 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информации с информацией о деятельности органов местного самоуправления в помещениях, занимаемыми указанными органами, а также через библиотечные и архивные фон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ование населения о месте, сроках и форме непосредственного осуществления население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ими способами, предусмотренными законами и (или)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тветственный за оказание муниципальной функции: Администрация сельского поселения «Село Була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Адрес: 682420, Хабаровский край, Ульчский район, село Булава, ул. Набережная,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уководитель: Росугбу Надежда Петро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Телефон: (42151) 55-3-0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акс: (42151) 55-3-99, (42151) 55-6-5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.bulava@y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-bulava.ucoz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ежим работы: с 09.00 до 17.00 (понедельник-пятница, кроме выходных и праздничных дней); перерыв на обед с 13.00 до 14.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Село Булава». Специалист 1 категории администрации сельского поселения Литвяков Олег Михайлович. Адрес: Хабаровский край, Ульчский район, село Булава, ул. Набережная,3. Телефон: (42151) 55-3-9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потребителей: население в целом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adm.bulava@ya.ru" TargetMode="External"/><Relationship Id="rId5" Type="http://schemas.openxmlformats.org/officeDocument/2006/relationships/hyperlink" Target="http://adm-bulava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8:00Z</dcterms:created>
  <dc:creator>Землеустроитель</dc:creator>
  <dc:description/>
  <cp:keywords/>
  <dc:language>en-US</dc:language>
  <cp:lastModifiedBy>Надежда Петровна</cp:lastModifiedBy>
  <cp:lastPrinted>2012-04-09T15:06:00Z</cp:lastPrinted>
  <dcterms:modified xsi:type="dcterms:W3CDTF">2012-04-09T04:10:00Z</dcterms:modified>
  <cp:revision>7</cp:revision>
  <dc:subject/>
  <dc:title/>
</cp:coreProperties>
</file>