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8.10.2012                       1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03911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О внесении изменений в постановление администрации сельского поселения «Село Булава» от 10.08.2012 № 72 « Об отмене постановления Администрации сельского поселения «Село Булава» от 28.04.2012 г. № 21 «О закреплении имущества муниципальной казны сельского поселения «Село Булава» «Булавинское ТЭП»»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4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О внесении изменений в постановление администрации сельского поселения «Село Булава» от 10.08.2012 № 72 « Об отмене постановления Администрации сельского поселения «Село Булава» от 28.04.2012 г. № 21 «О закреплении имущества муниципальной казны сельского поселения «Село Булава» «Булавинское ТЭП»»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>приведения  нормативного правового акта администрации сельского поселения «Село Булава» Ульчского муниципального района в соответствие с действующим законодательством Российской Федерации администрация сельского поселения «Село Булава»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Село Булава» от 10.08.2012 № 72 «Об отмене постановления Администрации сельского поселения «Село Булава» от 28.04.2012 г. № 21 «О закреплении имущества муниципальной казны сельского поселения «Село Булава» за муниципальным унитарным предприятием сельского поселения «Село Булава» «Булавинское теплоэнергетическое предприятие» следующие изменения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5 постановления слово «их» заменить на слово «ег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главного специа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>Бояшину И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  Н.П. Росуг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43:00Z</dcterms:created>
  <dc:creator>Надежда Петровна</dc:creator>
  <dc:description/>
  <cp:keywords/>
  <dc:language>en-US</dc:language>
  <cp:lastModifiedBy>Юлия</cp:lastModifiedBy>
  <cp:lastPrinted>2012-12-06T13:40:00Z</cp:lastPrinted>
  <dcterms:modified xsi:type="dcterms:W3CDTF">2012-12-06T02:40:00Z</dcterms:modified>
  <cp:revision>10</cp:revision>
  <dc:subject/>
  <dc:title/>
</cp:coreProperties>
</file>