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8.10.2012  125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от 22.08.2012 № 77 «Об утверждении долгосрочной целевой муниципальной программы комплексного развития систем коммунальной инфраструктуры сельского поселения «Село Булава» Ульчского муниципального района Хабаровского края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целях приведения 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 администрация сельского поселения «Село Булава»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708"/>
        <w:jc w:val="both"/>
        <w:rPr/>
      </w:pPr>
      <w:r>
        <w:rPr>
          <w:sz w:val="28"/>
          <w:szCs w:val="28"/>
        </w:rPr>
        <w:t>Внести  в постановление администрации сельского поселения «Село Булава» от 22.08.2012 № 77 «Об утверждении долгосрочной целевой муниципальной программы комплексного развития систем коммунальной инфраструктуры сельского поселения «Село Булава» Ульчского муниципального района Хабаровского края на 2012-2015 годы» следующие изменения:</w:t>
      </w:r>
    </w:p>
    <w:p>
      <w:pPr>
        <w:pStyle w:val="Normal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остановления слово «их» заменить на слово «его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Бояшину И.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3:00Z</dcterms:created>
  <dc:creator>Виталий</dc:creator>
  <dc:description/>
  <cp:keywords/>
  <dc:language>en-US</dc:language>
  <cp:lastModifiedBy>Юлия</cp:lastModifiedBy>
  <cp:lastPrinted>2012-12-06T13:44:00Z</cp:lastPrinted>
  <dcterms:modified xsi:type="dcterms:W3CDTF">2012-12-06T02:44:00Z</dcterms:modified>
  <cp:revision>21</cp:revision>
  <dc:subject/>
  <dc:title>ПРОЕКТ</dc:title>
</cp:coreProperties>
</file>