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.10.2012                      126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Булава» от 18.09.2012 № 78 «Об утверждении тарифов на ритуальные услуги, предоставляемые согласно гарантированному перечню услуг поп погребению, оказываемые на территории сельского поселения «Село Булава» Ульчского муниципального района на 2013 год»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В целях приведения  нормативного правового акта администрации сельского поселения «Село Булава» Ульчского муниципального района в соответствие с действующим законодательством Российской Федерации, администрация сельского поселения «Село Булава»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1 </w:t>
      </w:r>
      <w:r>
        <w:rPr>
          <w:sz w:val="28"/>
          <w:szCs w:val="28"/>
        </w:rPr>
        <w:t>Внести в постановление администрации сельского поселения «Село Булава» от 18.09.2012 № 78 «Об утверждении тарифов на ритуальные услуги, предоставляемые согласно гарантированному перечню услуг поп погребению, оказываемые на территории сельского поселения «Село Булава» Ульчского муниципального района на 2013 год» следующие изменения:</w:t>
      </w:r>
    </w:p>
    <w:p>
      <w:pPr>
        <w:pStyle w:val="Normal"/>
        <w:shd w:fill="FFFFFF" w:val="clear"/>
        <w:ind w:left="10" w:right="10" w:firstLine="8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.1. В пункте 3 постановления слова «со дня» заменить на слово «после».</w:t>
      </w:r>
    </w:p>
    <w:p>
      <w:pPr>
        <w:pStyle w:val="Normal"/>
        <w:shd w:fill="FFFFFF" w:val="clear"/>
        <w:ind w:left="10" w:right="10" w:firstLine="8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</w:t>
        <w:tab/>
        <w:tab/>
        <w:t xml:space="preserve">         Н.П.Росугбу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3:14:00Z</dcterms:created>
  <dc:creator>USER</dc:creator>
  <dc:description/>
  <cp:keywords/>
  <dc:language>en-US</dc:language>
  <cp:lastModifiedBy>Юлия</cp:lastModifiedBy>
  <cp:lastPrinted>2012-12-06T13:45:00Z</cp:lastPrinted>
  <dcterms:modified xsi:type="dcterms:W3CDTF">2012-12-06T02:45:00Z</dcterms:modified>
  <cp:revision>18</cp:revision>
  <dc:subject/>
  <dc:title/>
</cp:coreProperties>
</file>