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2                       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Булава» от 24.09.2012 № 79 «О плане мероприятий «Развитие семейной политики в сельском поселении «Село Булава»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В целях приведения  нормативного правового акта администрации сельского поселения «Село Булава» Ульчского муниципального района в соответствие с действующим законодательством Российской Федерации администрация сельского поселения «Село Булава»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1.Внести  в постановление администрации сельского поселения «Село Булава» от 24.09.2012 № 79 «О плане мероприятий «Развитие семейной политики в сельском поселении «Село Булава» на 2012-2014 годы» следующие изменения: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постановления слова «с момента» заменить на слово «посл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50:00Z</dcterms:created>
  <dc:creator>Юлия</dc:creator>
  <dc:description/>
  <cp:keywords/>
  <dc:language>en-US</dc:language>
  <cp:lastModifiedBy>Юлия</cp:lastModifiedBy>
  <cp:lastPrinted>2012-12-06T13:46:00Z</cp:lastPrinted>
  <dcterms:modified xsi:type="dcterms:W3CDTF">2012-12-06T02:46:00Z</dcterms:modified>
  <cp:revision>9</cp:revision>
  <dc:subject/>
  <dc:title>24</dc:title>
</cp:coreProperties>
</file>