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10.04.2012  _№_13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восстановлении температурного режима в помещении детского сада № 22 на территории сельского поселения «Село Булава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обращения заведующей Муниципального бюджетного дошкольного образовательного учреждения детский сад № 22 сельского поселения «Село Булава» Ульчского муниципального района, в целях соблюдения теплового режима в помещении детского сада № 22 с.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иректору МУП СП Булава «Булавинское ТЭП» (Химич В.А.)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ровести обследование теплотрассы, ведущей к зданию детского сада № 22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Устранить неполадки в 3-х дневный срок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Предоставить информацию о проделанной работе к 13 апреля 2012 год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/>
      </w:pPr>
      <w:r>
        <w:rPr>
          <w:sz w:val="28"/>
          <w:szCs w:val="28"/>
        </w:rPr>
        <w:t>Глава сельского поселения                                                          Н.П.Росугбу</w:t>
        <w:tab/>
        <w:tab/>
        <w:tab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21:00Z</dcterms:created>
  <dc:creator>Сергей</dc:creator>
  <dc:description/>
  <cp:keywords/>
  <dc:language>en-US</dc:language>
  <cp:lastModifiedBy>Надежда Петровна</cp:lastModifiedBy>
  <cp:lastPrinted>2012-04-10T16:13:00Z</cp:lastPrinted>
  <dcterms:modified xsi:type="dcterms:W3CDTF">2012-04-10T05:15:00Z</dcterms:modified>
  <cp:revision>8</cp:revision>
  <dc:subject/>
  <dc:title>МЕСТНАЯ АДМИНИСТРАЦИЯ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</dc:title>
</cp:coreProperties>
</file>