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 CYR" w:ascii="Times New Roman CYR" w:hAnsi="Times New Roman CYR"/>
          <w:sz w:val="28"/>
        </w:rPr>
        <w:t>12.11.2012              133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before="220" w:after="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    прогноза   социально-экономического   развития сельского поселения «Село Булава» Ульчского муниципального района на 2013 финансовый год</w:t>
      </w:r>
    </w:p>
    <w:p>
      <w:pPr>
        <w:pStyle w:val="Normal"/>
        <w:shd w:fill="FFFFFF" w:val="clear"/>
        <w:spacing w:before="368" w:after="0"/>
        <w:ind w:left="8" w:right="8" w:firstLine="200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в целях выполнения полномочий по разработке прогноза социально-экономического развития, основных показателей развития муниципального сектора, мониторингу выполнения прогнозных данных сельского поселения «Село Булава» Ульчского муниципального района (далее - сельское поселение), администрация сельского поселения «Село Булава» ПОСТАНОВЛЯЕТ: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38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й  прогноз социально-экономического развития сельского поселения «Село Булава» Ульчского муниципального района  на 2013 финансовый год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мониторинг выполнения прогнозных данных социально-экономического развития сельского поселения «Село Булава» за 2011 год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прилагаемые макроэкономические показатели, отражающие итоги социально-экономического развития сельского поселения «Село Булава» в январе-сентябре 2012 года и ожидаемые итоги развития за 2012 год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4..</w:t>
      </w:r>
      <w:r>
        <w:rPr>
          <w:sz w:val="28"/>
          <w:szCs w:val="28"/>
        </w:rPr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before="740" w:after="0"/>
        <w:ind w:left="3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Н.П.Росугбу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856"/>
        <w:gridCol w:w="4152"/>
      </w:tblGrid>
      <w:tr>
        <w:trPr>
          <w:trHeight w:val="263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сельского поселения   «Село Булава» Ульч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2   № 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9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727" w:hRule="atLeast"/>
        </w:trPr>
        <w:tc>
          <w:tcPr>
            <w:tcW w:w="93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развития 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ело Булава»  на 2013 финансовый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80"/>
        <w:gridCol w:w="1080"/>
        <w:gridCol w:w="1080"/>
        <w:gridCol w:w="1080"/>
      </w:tblGrid>
      <w:tr>
        <w:trPr>
          <w:tblHeader w:val="true"/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blHeader w:val="true"/>
          <w:trHeight w:val="2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нт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нт 2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 -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1000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Выпуск товаров и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товаров и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67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6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7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Валовой региональный продук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региональный продукт -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67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6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7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валового регионального продук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 Промышленное производ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67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1</w:t>
            </w:r>
          </w:p>
        </w:tc>
      </w:tr>
      <w:tr>
        <w:trPr>
          <w:trHeight w:val="3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 промышленного производства (РАЗДЕЛ C: Добыча полезных ископаемых+РАЗДЕЛ D: Обрабатывающие производства+РАЗДЕЛ E: Производство и распределение электроэнергии, газа и воды + РАЗДЕЛ В «Рыболовство и рыбоводство» + продукция сельского хозяйств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4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11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 Подраздел DA: Производство пищевых продуктов, включая напитки, и таба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1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D: Обработка древесины и производство изделий из дере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</w:t>
            </w:r>
          </w:p>
        </w:tc>
      </w:tr>
      <w:tr>
        <w:trPr>
          <w:trHeight w:val="8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 Подраздел DD: Обработка древесины и производство изделий из дере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5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40</w:t>
            </w:r>
          </w:p>
        </w:tc>
      </w:tr>
      <w:tr>
        <w:trPr>
          <w:trHeight w:val="7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потребител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требители (бюджетные орган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6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8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оловство и рыбоводство и предоставление услуг в этих облас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B: Рыболовство (05.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3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 РАЗДЕЛ B: Рыболовство (05.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 Сельск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сельского хозяйства в хозяйствах всех категорий (Разделы ОКВЭД: 01.1+01.2+01.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1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0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сельского хозяйства по категориям хозяйст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в сельскохозяйствен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в сельскохозяйствен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</w:tr>
      <w:tr>
        <w:trPr>
          <w:trHeight w:val="8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в крестьянских (фермерских) хозяйствах и у индивидуальных предприним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о важнейших видов продукции в натуральном выраж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 кондитерски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включая субпродукты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пищевая рыбная продукция, включая консервы рыб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ло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ынок товаров и услуг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6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8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Малое предпринима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малых предприятий - всего по состоянию на конец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; оказание бытовых услуг, сельхоз., охотохозяйственная отрасль и прочие 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(без внешних совместителей), занятых на малых предприятиях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 мал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5,1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них по видам экономической деятель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предприятий - РАЗДЕЛ D: Обрабатывающие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4</w:t>
            </w:r>
          </w:p>
        </w:tc>
      </w:tr>
      <w:tr>
        <w:trPr>
          <w:trHeight w:val="7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11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предприятий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6</w:t>
            </w:r>
          </w:p>
        </w:tc>
      </w:tr>
      <w:tr>
        <w:trPr>
          <w:trHeight w:val="14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Инвест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основных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Денежные доходы и расходы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56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4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2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социаль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до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8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и сбережения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55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товаров и оплата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25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купка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58</w:t>
            </w:r>
          </w:p>
        </w:tc>
      </w:tr>
      <w:tr>
        <w:trPr>
          <w:trHeight w:val="4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платежи и разнообразные взн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й размер назначенных пен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трудовой пен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1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руд и 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занятых в экономике (среднегодовая)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7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 муниципальная форма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форма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4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безрабо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Развитие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9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нос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медицинским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Село Булава» на 2013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ценарных условий функционирования экономики и основных параметров прогноза социально-экономического развития сельского поселения  на 2013 год разработан, исходя из ориентиров и приоритетов государственной экономической политики, задач, поставленных Президентом Российской Федерации в Послании Федеральному Собранию Российской Федерации 22 декабря 2011 года, с учетом  оценки социально-экономического развития Уль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13 год и плановый период до 2015 года (таблица 2), одобренные президиумом Правительства Российской Федерации; прогноз показателей инфляции и системы цен до 2014 года; дефляторы по видам экономической деятельности, индексы производителей на 2013-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оказатели прогноза социально-экономического развития Российской Федерации до 2015 года (вариант 2)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88"/>
        <w:gridCol w:w="772"/>
        <w:gridCol w:w="793"/>
        <w:gridCol w:w="856"/>
        <w:gridCol w:w="873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екс потребительских цен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за год,</w:t>
            </w:r>
          </w:p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отгруженной продукции (работ, услуг)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мышленного производства, % к предыдущему го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-дефлятор, 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иции в основной капитал за счет всех источников финансирования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, </w:t>
            </w:r>
          </w:p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-дефлятор, 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, </w:t>
            </w:r>
          </w:p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-дефлятор, 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платных услуг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, </w:t>
            </w:r>
          </w:p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-дефлятор, 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инальная начисленная среднемесячная заработная плата на 1 работника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ьная заработная пла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размер трудовой пенсии (среднегодовой)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0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предыдущему год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житочный минимум в среднем на душу населения (в среднем за год)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 в месяц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безработицы к ЭАН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ценарии экономического развития.</w:t>
      </w:r>
      <w:r>
        <w:rPr>
          <w:sz w:val="28"/>
          <w:szCs w:val="28"/>
        </w:rPr>
        <w:t xml:space="preserve"> Сценарные условия и основные параметры социально-экономического развития на 2013 год разработаны на вариантной основе. Варианты прогноза базируются на относительно консервативных оценках внешних условий и различаются качеством экономического ро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параметров развития экономики и социальной сферы сельского поселения проведена по двум вариан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ерционному (вариант 1) – отражающему сложившуюся тенденцию умеренных темпов развития экономики района и исходящему из менее благоприятной комбинации внешних и внутренних условий функционирования экономики и социальной сферы, характеризующему появление стагнационны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меренно оптимистическому (вариант2) – предполагающему улучшение конкурентоспособности в основных сферах экономической деятельности, активизацию экономических процессов за счет реализации комплекса мер по стимулированию предпринимательской активности и экономического роста и ориентированному на повышение уровня и стандартов качества жизни населения. Учтены перспективы развития промышленного сектора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мографические тенденции и уровень жизни населения.</w:t>
      </w:r>
      <w:r>
        <w:rPr>
          <w:sz w:val="28"/>
          <w:szCs w:val="28"/>
        </w:rPr>
        <w:t xml:space="preserve"> В 2011 году среднегодовая численность населения по данным Росстата составила 1709 человек. В 2012 году среднегодовая численность населения будет снижаться. Умеренно оптимистический вариант развития демографических процессов  связывается с успешной реализацией демографических программ по стимулированию рождаемости, национальных проектов, привлечению молодых специалистов для работы на селе.  </w:t>
      </w:r>
    </w:p>
    <w:p>
      <w:pPr>
        <w:pStyle w:val="Normal"/>
        <w:tabs>
          <w:tab w:val="clear" w:pos="708"/>
          <w:tab w:val="left" w:pos="1601" w:leader="none"/>
        </w:tabs>
        <w:ind w:firstLine="709"/>
        <w:jc w:val="both"/>
        <w:rPr/>
      </w:pPr>
      <w:r>
        <w:rPr>
          <w:sz w:val="28"/>
          <w:szCs w:val="28"/>
        </w:rPr>
        <w:t>В 2011 году коэффициент рождаемости составил 19,3 рождений на 1000 населения, увеличившись к 2010 году на 6,3 п.п., ожидаемый коэффициент рождаемости в 2012 году составит 19 рождений на 1000 населения. В 2013 году  данный коэффициент предположительно составит 17-20 родившихся на 1000 населения.</w:t>
      </w:r>
    </w:p>
    <w:p>
      <w:pPr>
        <w:pStyle w:val="Normal"/>
        <w:tabs>
          <w:tab w:val="clear" w:pos="708"/>
          <w:tab w:val="left" w:pos="1601" w:leader="none"/>
        </w:tabs>
        <w:ind w:firstLine="709"/>
        <w:jc w:val="both"/>
        <w:rPr/>
      </w:pPr>
      <w:r>
        <w:rPr>
          <w:sz w:val="28"/>
          <w:szCs w:val="28"/>
        </w:rPr>
        <w:t>Коэффициент смертности по итогам 2011 года равен коэффициенту рождаемости 19,3 смертей на 1000 населения, но снизился к прошлому году на 0,7 п.п. В 2012 году ожидается, что он составит 18 умерших на 1000 населения. В 2012 году он будет находиться на уровне 16-19  умерших на 1000 населения.</w:t>
      </w:r>
    </w:p>
    <w:p>
      <w:pPr>
        <w:pStyle w:val="Normal"/>
        <w:tabs>
          <w:tab w:val="clear" w:pos="708"/>
          <w:tab w:val="left" w:pos="16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в том числе и нерегистрируемой, что приводит к росту социальных болезней. </w:t>
      </w:r>
    </w:p>
    <w:p>
      <w:pPr>
        <w:pStyle w:val="Normal"/>
        <w:tabs>
          <w:tab w:val="clear" w:pos="708"/>
          <w:tab w:val="left" w:pos="160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П и промышленное производство. </w:t>
      </w:r>
      <w:r>
        <w:rPr>
          <w:sz w:val="28"/>
          <w:szCs w:val="28"/>
        </w:rPr>
        <w:t xml:space="preserve">Показатель валового продукта сельского поселения используется  для  оценки конечных результатов экономической деятельности, характеризует  его экономический потенциал и уровень экономического развития. В 2011  году в  структуре ВРП 42,4% составляла торговля и платные услуги населению, 24,0% - производство и распределение электроэнергии, газа и воды, 5,0% - обрабатывающие производства, 6,6% - сельское хозяйство. </w:t>
      </w:r>
    </w:p>
    <w:p>
      <w:pPr>
        <w:pStyle w:val="Normal"/>
        <w:tabs>
          <w:tab w:val="clear" w:pos="708"/>
          <w:tab w:val="left" w:pos="1601" w:leader="none"/>
        </w:tabs>
        <w:ind w:firstLine="709"/>
        <w:jc w:val="both"/>
        <w:rPr/>
      </w:pPr>
      <w:r>
        <w:rPr>
          <w:sz w:val="28"/>
          <w:szCs w:val="28"/>
        </w:rPr>
        <w:t xml:space="preserve">В 2013 году по оценочным данным сохранятся тенденции предшествующих лет. На фоне благоприятной динамики, имевшей место в предыдущие годы  с учетом основных социально-экономических тенденций прогнозируется увеличение ВРП к уровню 2012 года на 3,2% и 9,2% по инерционному и умеренно оптимистическому вариантам соответственно. </w:t>
      </w:r>
    </w:p>
    <w:p>
      <w:pPr>
        <w:pStyle w:val="Normal"/>
        <w:tabs>
          <w:tab w:val="clear" w:pos="708"/>
          <w:tab w:val="left" w:pos="1601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мышленное производство</w:t>
      </w:r>
      <w:r>
        <w:rPr>
          <w:color w:val="000000"/>
          <w:sz w:val="28"/>
          <w:szCs w:val="28"/>
        </w:rPr>
        <w:t xml:space="preserve"> сельского поселения имеет низко диверсифицированную структуру и представлено производством и распределением электроэнергии, газа и воды, рыболовством, сельским хозяйством, а также обрабатывающими производствами, включающими пищевое производство, производство пиломатериалов, производство сельскохозяйственной продукции.</w:t>
      </w:r>
    </w:p>
    <w:p>
      <w:pPr>
        <w:pStyle w:val="TextBody"/>
        <w:ind w:firstLine="540"/>
        <w:rPr/>
      </w:pPr>
      <w:r>
        <w:rPr>
          <w:b/>
          <w:color w:val="000000"/>
          <w:szCs w:val="28"/>
        </w:rPr>
        <w:t>Обработка древесины</w:t>
      </w:r>
      <w:r>
        <w:rPr>
          <w:color w:val="000000"/>
          <w:szCs w:val="28"/>
        </w:rPr>
        <w:t xml:space="preserve">  и производство изделий из дерева. Деятельность в сфере переработки древесины на территории сельского поселения осуществляют ИП Банзерук Ф.Н., ООО «Партнер» и ООО «Малахит». В 2011 произведено 0,46 тыс. куб. м пиломатериалов, небольшие объемы переработки выполнены предприятиями малого бизнеса. На прогнозируемый 2013 год производство пиломатериалов планируется на уровне ожидаемого объема 2012 года – 0,5 тыс.куб.м. по инерционному варианту развития и 0,7 тыс.куб.м. по умеренно оптимистическому.</w:t>
      </w:r>
    </w:p>
    <w:p>
      <w:pPr>
        <w:pStyle w:val="TextBody"/>
        <w:ind w:firstLine="540"/>
        <w:rPr/>
      </w:pPr>
      <w:r>
        <w:rPr>
          <w:b/>
          <w:szCs w:val="28"/>
        </w:rPr>
        <w:t xml:space="preserve">Производство пищевых продуктов. </w:t>
      </w:r>
      <w:r>
        <w:rPr>
          <w:szCs w:val="28"/>
        </w:rPr>
        <w:t xml:space="preserve">Производство хлеба и хлебобулочных изделий составляет основу пищевкусовой промышленности сельского поселения. Индекс производства пищевых продуктов в 2011 году составил 110,2% к уровню 2010 года, в 2012 году он составит 111,2%, в 2013 году – 106-108% по инерционному и умеренно оптимистическому вариантам.  </w:t>
      </w:r>
    </w:p>
    <w:p>
      <w:pPr>
        <w:pStyle w:val="TextBody"/>
        <w:ind w:firstLine="540"/>
        <w:rPr/>
      </w:pPr>
      <w:r>
        <w:rPr>
          <w:szCs w:val="28"/>
        </w:rPr>
        <w:t xml:space="preserve">Деятельность по </w:t>
      </w:r>
      <w:r>
        <w:rPr>
          <w:b/>
          <w:szCs w:val="28"/>
        </w:rPr>
        <w:t>производству электроэнергии, тепловой энергии и воды</w:t>
      </w:r>
      <w:r>
        <w:rPr>
          <w:szCs w:val="28"/>
        </w:rPr>
        <w:t xml:space="preserve"> осуществлял МУП «Булавинское ТЭП». Индекс производства  составил в 2011 году 111,4% к уровню 2010 года.  </w:t>
      </w:r>
      <w:r>
        <w:rPr>
          <w:color w:val="000000"/>
          <w:szCs w:val="28"/>
        </w:rPr>
        <w:t>В 2013 году в условиях роста средних тарифов на электроэнергию, отпущенную различным категориям потребителей, рост  среднего тарифа оценивается в 21,28-22,08 руб./ кВт. ч.  Рост объема отгруженной продукции в денежном выражении в 2012 году составит 40,8 млн. рублей или 102,9% к уровню 2011 года. В 2013 году ожидаемое увеличение отгруженной продукции составит 2,9-6,0% по вариантам соответственно.</w:t>
      </w:r>
    </w:p>
    <w:p>
      <w:pPr>
        <w:pStyle w:val="TextBody"/>
        <w:ind w:firstLine="540"/>
        <w:rPr/>
      </w:pPr>
      <w:r>
        <w:rPr>
          <w:b/>
          <w:color w:val="000000"/>
          <w:szCs w:val="28"/>
        </w:rPr>
        <w:t>Сельское хозяйство.</w:t>
      </w:r>
      <w:r>
        <w:rPr>
          <w:color w:val="000000"/>
          <w:szCs w:val="28"/>
        </w:rPr>
        <w:t xml:space="preserve"> Сельскохозяйственное производство в сельском поселении ведется в рисковых природно-климатических условиях. Сельское хозяйство сельского поселения представлено в основном хозяйствами населения.  В 2011 году в хозяйствах населения среднегодовая численность  поголовья составила 55 голов крупного рогатого скота, свиней – 61, кур – 691. Продукция животноводства в 2011 году составила 10,3 млн.руб., снизившись к уровню 2010 года на 9,8%, что связано с тенденцией сокращения поголовья скота из-за высокой стоимости кормов и ГСМ, наблюдаемой в целом по району. Продукция растениеводства, напротив, увеличилась на 3,6%, что связано с относительно благоприятными климатическими условиями сезона 2011 года. Согласно прогнозу производства сельскохозяйственной продукции по инерционному варианту предполагается, что объем поголовья скота и птицы в хозяйствах населения снизится за счет роста стоимости кормов и увеличения цен на ГСМ. По умеренно оптимистическому  варианту предполагается, что поголовье скота и птицы сохранится приблизительно на прежнем уровне. Таким образом, в прогнозируемом 2013 году по инерционному варианту, главным образом за счет роста цен, снижение товарной продукции животноводства по инерционному варианту составит 1,7%, и ожидается рост на 25% по умеренно оптимистическому варианту к предыдущему году. В 2012 году производство  продукции растениеводства оценивается 0,55 млн. рублей, ожидается ее увеличение в  2013 году на 0,8-0,9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ыболовство и рыбоводство.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Рыбная отрасль не занимает лидирующего положения в отраслях </w:t>
      </w:r>
      <w:r>
        <w:rPr>
          <w:bCs/>
          <w:iCs/>
          <w:color w:val="000000"/>
          <w:spacing w:val="4"/>
          <w:sz w:val="28"/>
          <w:szCs w:val="28"/>
        </w:rPr>
        <w:t>экономики сельского поселения.</w:t>
      </w:r>
      <w:r>
        <w:rPr>
          <w:color w:val="000000"/>
          <w:spacing w:val="4"/>
          <w:sz w:val="28"/>
          <w:szCs w:val="28"/>
        </w:rPr>
        <w:t xml:space="preserve"> Она </w:t>
      </w:r>
      <w:r>
        <w:rPr>
          <w:color w:val="000000"/>
          <w:sz w:val="28"/>
          <w:szCs w:val="28"/>
        </w:rPr>
        <w:t xml:space="preserve">играет значимую   роль в формировании </w:t>
      </w:r>
      <w:r>
        <w:rPr>
          <w:color w:val="000000"/>
          <w:spacing w:val="3"/>
          <w:sz w:val="28"/>
          <w:szCs w:val="28"/>
        </w:rPr>
        <w:t xml:space="preserve">продовольственного фонда сельского поселения, носит социально - значимый характер, является одним из основных источников занятости, обеспечения жизнедеятельности  местного </w:t>
      </w:r>
      <w:r>
        <w:rPr>
          <w:color w:val="000000"/>
          <w:spacing w:val="-5"/>
          <w:sz w:val="28"/>
          <w:szCs w:val="28"/>
        </w:rPr>
        <w:t>населения, в том числе  коренных малочисленных народов.  В сельском поселении вылов осуществляли две родовые общины – РО КМНС «Кади» и ТСО «Булава», и два предприятия, получивших рыбопромысловые участки – ООО «Магистраль» и ООО «ДВ Ресурс».</w:t>
      </w:r>
      <w:r>
        <w:rPr>
          <w:color w:val="000000"/>
          <w:spacing w:val="-1"/>
          <w:sz w:val="28"/>
          <w:szCs w:val="28"/>
        </w:rPr>
        <w:t xml:space="preserve"> В  2011 году вылов  составил  579,4 тонны и превысил уровень 2010 года в 8,2 раза (за счет увеличения вылова предприятиями). </w:t>
      </w:r>
      <w:r>
        <w:rPr>
          <w:color w:val="000000"/>
          <w:sz w:val="28"/>
          <w:szCs w:val="28"/>
        </w:rPr>
        <w:t>В 2012 году вылов составит 620,8 тонн с ростом к предыдущему году на 7%. На 2013 год прогнозируется, что объемы вылова останутся на уровне 2013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ынок товаров и услу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ми показателями рынка товаров и услуг являются оборот розничной торговли, оборот общественного питания, объем платных услуг населению. Индекс производства по рынку товаров и услуг составил 105,9%. В 2012 году по предварительной оценке оборот розничной торговли  к уровню 2011 года увеличится на 2,4%, в 2013 году – на 3,6-10,8% по вариантам развития соответственно. На рынке платных услуг населению наибольший рост объёмов ожидается по услугам жилищного и коммунального хозяйства. Продолжится рост тарифов на услуги связи, а также некоторые виды бытовых услуг. Таким образом, в 2012 году по предварительной оценке объем платных услуг населению  к уровню 2011 года увеличится на 6,2%, в 2013 году – на 5,5-7,4% по вариантам развития соответствен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лое предпринимательство. </w:t>
      </w:r>
      <w:r>
        <w:rPr>
          <w:sz w:val="28"/>
          <w:szCs w:val="28"/>
        </w:rPr>
        <w:t>Развитие малого и среднего предпринимательства является стратегически важной задачей в районах с малым удельным весом переработки и производства продукции с небольшой валовой добавленной стоимостью. Так, малое предпринимательство в 2011 году обеспечивало занятость в среднем 39% от численности всех занятых в экономике сельского поселения, оказывало благоприятное воздействие на распространение вторичной занятости и формирование дополнительных источников дохода у населения, снижение уровня безработицы. В стоимостном выражении продукция малых предприятий в 2011 году формировала 47,5% ВРП поселения. На прогнозируемый период доля продукции малых предприятий в стоимостном выражении в  ВРП составит 46-4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вестиционных процессов главным образом зависит от эффективности реализации ФЦП «Социальное и экономическое развитие Дальнего Востока и Забайкалья на период до 2013 г.», Постановления Правительства Хабаровского края от 10 июля 2003 г. № 13-пр «Об инвестиционной политике в Хабаровском крае», Постановления Правительства Хабаровского края от 6 октября 2005 г. № 119-пр «О мероприятиях по реализации основных направлений инвестиционной политики Хабаровского края на 2003-2006 годы и до 2010 года», а также Программы социально-экономического развития Ульчского муниципального района до 2013 г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инистерство экономического развития и внешних связей края сформированы и направлены инвестиционные проекты по развитию туризма «Создание этнических деревень в селах Булава, Кольчем, Монгол». Перспективы реализации данного проекта просматриваются не ранее 2014 - 2015 г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ровень жизни и доходы насе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ы  формирования  и использования доходов населения  сельского поселения находят свое выражение в показателях  ВРП на душу населения, поступление в его распоряжение  ресурсов в денежной и натуральной формах, получаемые за счет трудовой активности, использования  имущества в виде трансфертов, и направление их на удовлетворение личных потребностей, цели производства и накопление. В 2011 году в структуре доходов населения наибольшую долю занимала оплата труда (67%). В 2012-2013 годах будет происходить увеличение основных источников доходов населения: заработной платы, пособий и пенсий, сохранится деформирование структуры распределения доходов, поэтому задача снижения масштабов бедности остается приоритетной в ближайшие годы. Реальные доходы населения  к уровню 2011 года возрастут на 6%, в 2013 году прогнозируется рост на 1-5% по вариантам развития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2-2013 годы средний размер трудовой пенсии увеличится на 21,3% и достигнет 8251 рубль. Опережающий рост прожиточного минимума связан с планируемым введением с 2013 года новой потребительской корзины, что приведет к значительному увеличению прожиточного минимума для всех социально-демографически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изменился порядок индексации социальных пенсий. Социальные пенсии индексируются ежегодно с 1 апреля с учетом темпов роста прожиточного минимума пенсионера в Российской Федерации за прошедший год. Это позволит поддерживать соотношение среднего размера социальной пенсии с прожиточным минимумом пенсионера на уровне не ниже 1,03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в первую очередь, на основе развития занятости населения и повышения заработной платы, а также мер по повышению уровня материального обеспечения пенсионеров и усилению мер социальной поддержки семей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нок труда и занятость насе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Сравнительный анализ возрастной структуры трудовых ресурсов сельского поселения позволяет сделать выводы об их незначительном увеличении на прогнозируемый период. Так, численность занятого населения в сельском поселении ежегодно увеличивается за счет роста количества занятых в сфере малого предпринимательства. В 2011 году общая численность занятых в экономике составила 355 человек. Уровень регистрируемой безработицы к численности экономически активному населению в 2012 году ожидается в размере 3,1%, со снижением к 2011 году на 4,4 п.п., при том, что уровень фактической безработицы составляет 34%, что связано с усилением контроля со стороны органов службы занятости при регистрации и перерегистрации безработных. Незначительное снижение фактической безработицы  свидетельствует о некоторой стабилизации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у ожидается незначительное увеличение численности населения, занятого в экономике сельского поселения, по умеренно оптимистическому варианту в связи с вовлечением безработного населения в организацию самозанятости. В сравнении с 2012 годом численность занятых в экономике прогнозно к 2013 году увеличится на 4,7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тие социальной сфер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основных приоритетов деятельности органов власти в 2012 году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будут  направлены на развитие первичной медико-санитарной помощи, охрану материнства и детства, борьбу с социально-значимыми заболеваниями.  </w:t>
      </w:r>
    </w:p>
    <w:p>
      <w:pPr>
        <w:pStyle w:val="2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4:00Z</dcterms:created>
  <dc:creator>USER</dc:creator>
  <dc:description/>
  <cp:keywords/>
  <dc:language>en-US</dc:language>
  <cp:lastModifiedBy>Юлия</cp:lastModifiedBy>
  <cp:lastPrinted>2012-12-06T14:55:00Z</cp:lastPrinted>
  <dcterms:modified xsi:type="dcterms:W3CDTF">2012-12-06T03:55:00Z</dcterms:modified>
  <cp:revision>16</cp:revision>
  <dc:subject/>
  <dc:title/>
</cp:coreProperties>
</file>