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0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7.12.2012                         13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административного регламента администрации сельского поселения «Село Булава» Ульчского муниципального района Хабаровского края по предоставлению муниципальной услуги «Выдача градостроительного плана земельного участка»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 законом от 27.07.2010 № 210-ФЗ « Об организации предоставления государственных и муниципальных услуг», Уставом сельского поселения «Село Булава» Ульчского муниципального района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  <w:t xml:space="preserve">           </w:t>
      </w:r>
      <w:r>
        <w:rPr/>
        <w:t>1. Утвердить административный регламент администрации сельского поселения «Село Булава» Ульчского муниципального района по предоставлению муниципальной услуги «Выдача градостроительного плана земельного участка».</w:t>
      </w:r>
    </w:p>
    <w:p>
      <w:pPr>
        <w:pStyle w:val="TextBody"/>
        <w:rPr/>
      </w:pPr>
      <w:r>
        <w:rPr/>
        <w:t xml:space="preserve">           </w:t>
      </w:r>
      <w:r>
        <w:rPr/>
        <w:t>2.  Специалисту 1 категории администрации сельского поселения «Село Булава» Ульчского муниципального района (Литвяков О.М..) организовать работу и контроль по предоставлению муниципальной услуги, указанных в п.1. настоящего постановления.</w:t>
      </w:r>
    </w:p>
    <w:p>
      <w:pPr>
        <w:pStyle w:val="TextBody"/>
        <w:ind w:firstLine="720"/>
        <w:rPr/>
      </w:pPr>
      <w:r>
        <w:rPr/>
        <w:t>3. Контроль над исполнением данного постановления  оставляю за собой.</w:t>
      </w:r>
    </w:p>
    <w:p>
      <w:pPr>
        <w:pStyle w:val="TextBody"/>
        <w:ind w:firstLine="720"/>
        <w:rPr/>
      </w:pPr>
      <w:r>
        <w:rPr/>
        <w:t>4. Разместить настоящий регламент на официальном сайте администрации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Росугб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 «Село Булава»                                                                                                «07» декабря 2012 № 1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ВЫДАЧА ГРАДОСТРОИТЕЛЬНОГО ПЛАНА ЗЕМЕЛЬНОГО УЧАСТК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"Выдача градостроительного плана земельного участка" (далее по тексту - Регламент) 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муниципальной услуги являются физические или юридические лица, их полномочные представи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администрации сельского поселения «Село Булава» Ульчского муниципального района согласно (Приложение №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Хабаровский край, Ульчский район, с. Булава, ул. Набережная, 3,  каб. 3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9.00 до 18.00 перерыв с 13.00 до 14.00 ч., выходные дни- суббота, воскресень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: 55-3-99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3.3. Адрес Интернет - сайта: </w:t>
      </w:r>
      <w:hyperlink r:id="rId3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bulava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</w:rPr>
        <w:t>;</w:t>
      </w:r>
    </w:p>
    <w:p>
      <w:pPr>
        <w:pStyle w:val="11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4. Адрес электронной почты:</w:t>
      </w:r>
      <w:r>
        <w:rPr/>
        <w:t xml:space="preserve">  </w:t>
      </w:r>
      <w:hyperlink r:id="rId4">
        <w:r>
          <w:rPr>
            <w:rStyle w:val="InternetLink"/>
            <w:color w:val="000000"/>
            <w:sz w:val="28"/>
            <w:szCs w:val="28"/>
            <w:lang w:val="en"/>
          </w:rPr>
          <w:t>adm</w:t>
        </w:r>
        <w:r>
          <w:rPr>
            <w:rStyle w:val="InternetLink"/>
            <w:color w:val="000000"/>
            <w:sz w:val="28"/>
            <w:szCs w:val="28"/>
          </w:rPr>
          <w:t>.bulava@yandex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info@admbulava.ru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Данный адрес e-mail защищен от спам-ботов, Вам необходимо включить Javascript для его просмот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.3.5. Заявитель может получить информацию о правилах предоставления муниципальной услуги в том числе о ходе испол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посредственно в администрации  сельского поселения «Село Булава» Ульчского муниципального района Хабаровского кр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 сельского поселения «Село Булава» -с использованием средств телефонной и почтовой связ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й почт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использованием федеральной государственной информационной системы «Единый портал государственных и муниципальных услуг (функций)» http://www.27.gosuslugi.ru/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3.6. Информация, указанная в подпунктах 1.3.1– 1.3.5 размещ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тендах непосредственно в администрации сельского поселения «Село Булава» Ульч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тернет - сайте администрации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ельского поселения «Село Була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ом, предоставляющим муниципальную услугу, является администрация  сельского поселения «Село Булава» Ульч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постановления администрации сельского поселения «Село Булава» об утверждении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мотивированного отказа в предоставлении градостроительного плана земельного участка с указанием прич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по выдаче градостроительного плана земельного участка либо мотивированного отказа в предоставлении муниципальной услуги составляет тридцать календарных дней с даты регистрации заявления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"Собрание законодательства РФ" от 06 октября 2003 г. N 4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. N 59-ФЗ "О порядке рассмотрения обращений граждан Российской Федерации", "Российская газета" от 05 мая 2006 N 95, "Собрание законодательства РФ" от 08 мая 2006 г. N 19, ст. 206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N 190-ФЗ, "Российская газета" от 30 декабря 2004 года N 290, "Собрание законодательства РФ" от 03 января 2005 года N 1 (часть 1), статья 1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1 августа 2006 г. N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 мая 2011 г. N 207 "Об утверждении формы градостроительного плана земельного участка"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 сельского поселения «Село Булава» Ульчского муниципального района Хабаровского края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1. Для получения градостроительного плана земельного участка заявитель самостоятельно направляет заявление о выдаче градостроительного плана земельного участка по </w:t>
      </w:r>
      <w:hyperlink r:id="rId1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регламенту с приложением копий технических паспортов расположенных в границах земельного участ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2. Администрацией сельского поселения «Село Булава» 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, в порядке и сроки, установленные законодательством, в случае если заявитель не представил документы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либо копия свидетельства о государственной регистрации юридического лица,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(план)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адастровая выписка о земельном участке (</w:t>
      </w:r>
      <w:hyperlink r:id="rId15">
        <w:r>
          <w:rPr>
            <w:rStyle w:val="InternetLink"/>
            <w:sz w:val="28"/>
            <w:szCs w:val="28"/>
          </w:rPr>
          <w:t>форма КВ.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КВ.6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предоставляются заявителем самостоятельно, если права на данный земельный участок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3.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подпунктами 2.6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пункта, могут быть направлены заявителем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оставление заявителем документов, указанных в </w:t>
      </w:r>
      <w:hyperlink r:id="rId1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тановленных и утвержденных в соответствии с земельным законодательством границ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ремя ожидания при подаче заявления о предоставлении муниципальной услуги, получении консультаций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рок регистрации письменного запроса заявителя о предоставлении муниципальной услуги - в течение 3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по адресу: Хабаровский край, Ульчский район, с.Булава, ул.Набережная,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Помещение, в котором исполняется муниципальная услуга, оборудуется противопожарной системой и средствами пожаротушения, системой охраны в соответствии с санитарно-эпидемиологическими правилами и нор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Одновременно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и места для заполнения запросов должны быть оборуд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письменным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ных заявлений и перечень документов, прилагаемых к заявлению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и заполнения запросов должны соответствовать комфортным условиям для заявителей и должны быть оборудованы стульями, противопожарной системой, систем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здания, в котором располагается орган, предоставляющий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инфраструктуры - оборудованные места ожи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ей о получении муниципальной услуги (о содержании муниципальной услуги, порядке и условиях получения (включая необходимые документы), правах 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полнота оказания муниципальной услуги в соответствии с установленными настоящим Регламентом требованиями, компетентность персонала, профессиональная грамо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персонала к потребителю муниципальной услуги (вежливость, тактичность, отзывчив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(время, затраченное на получение конечного результата муниципальной услуги): на подготовку необходимых документов, ожидание муниципальной услуги, непосредственное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одержание административных процедур, сроки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 согласно Приложения №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, утверждение и выдача градостроительного плана земельного участка в виде отд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нованием для начала административной процедуры "Прием заявлений и документов, необходимых для предоставления муниципальной услуги" является представление заявителем в администрацию сельского поселения «Село Булава»  заявления и документов, предусмотренных в </w:t>
      </w:r>
      <w:hyperlink r:id="rId20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Срок выполнения административной процедуры при личном обращении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5. Должностным лицом, ответственным за выполнение административной процедуры, является  специалист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6. Основанием для начала административной процедуры "Подготовка, утверждение и выдача градостроительного плана земельного участка в виде отдельного документа" является получение документов, предусмотренных в </w:t>
      </w:r>
      <w:hyperlink r:id="rId21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7. При установлении соответствия документации требованиям </w:t>
      </w:r>
      <w:hyperlink r:id="rId22">
        <w:r>
          <w:rPr>
            <w:rStyle w:val="InternetLink"/>
            <w:sz w:val="28"/>
            <w:szCs w:val="28"/>
          </w:rPr>
          <w:t>подпункта 2.6.1 пункта 2.6</w:t>
        </w:r>
      </w:hyperlink>
      <w:r>
        <w:rPr>
          <w:sz w:val="28"/>
          <w:szCs w:val="28"/>
        </w:rPr>
        <w:t xml:space="preserve"> настоящего регламента специалист администрации сельского поселения «Село Булава» организует подготовку, утверждение и выдач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8. Должностным лицом, ответственным за подготовку градостроительного плана, является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9. Результатом выполнения административной процедуры является подготовка, утверждение градостроительного плана земельного участка и выдача заявителю или его доверенному лицу под расписку с соответствующей регистрацией в журнале учета выданных градостроительных планов земельных участков. Форма градостроительного плана земельного участка заполняется в трех экземплярах. После утверждения первый и второй экземпляры на бумажном носителе передаются заявителю. Третий экземпляр на бумажном и электронном носителях хранится в архиве администрации. Копия утвержденного градостроительного плана земельного участка после его регистрации передается в орган, уполномоченный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0. Срок выполнения административной процедуры - 30 дней со дня регистрации заявления о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11. При установлении оснований для отказа, указанных в </w:t>
      </w:r>
      <w:hyperlink r:id="rId23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регламента, заявителю отказывается в выдаче градостроительного плана земельного участка. В течение 10 дней с момента регистрации заявления заявителю направляется отказ с указанием причин отказа. Такой отказ может быть направлен заявителю в форм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2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гистрация в журнале регистрации либо в электронной версии указанного журнала - при утверждении и подписани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Текущий контроль проводится главой администрации сельского поселения «Село Булава» Ульч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сельского поселения «Село Булава»  на основании жалоб (претензий)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сельского поселения «Село Булава» Ульч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Специалист администрации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Граждане,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сельского поселения «Село Булава» Ульч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обратиться с жалобой по основаниям и в порядке установленном статьями 11.1. и 11.2. Федерального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7.07.2010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 заявителя – физического лица, наименование заявителя –юридического лица, направившего жалобу, и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жалобе содержаться  нецензурные либо оскорбительные выражения, угрозы жизни, здоровью и имуществу должностного лица органа местного самоуправления, предоставляющего муниципальную услугу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адрес администрации или на имя главы администрации  сельского поселения «Село Булава»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В случае, если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 администрации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или в электронном виде в адрес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подать жалобу в досудебном (несудебном) порядке на действия (бездействия) и решения должностных лиц администрации в письменной форме (в том числе электронной), а также на личном приёме заявителя по адресу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баровский край, Ульчский район, с.Булава, ул.Набережная,3, администрация сельского поселения «Село Булава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 «Село Булава» Ульчского муниципального района, адреса электронной почты администрации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Основанием, для начала процедуры досудебного (внесудебного) обжалования является подача жалобы Заявителе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, либо фамилию, имя, отчество руководителя органа местного самоуправления, предоставляющего муниципальную услугу, либо должность должностного лица органа местного самоуправления, предоставляющего муниципальную услугу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 - физического лица, либо наименование юридического лица, а также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ием (бездействием) органа местного самоуправления, предоставляющего муниципальную услугу, либо должностного лица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а, поступившая от Заявителя в форме электронного документа, должна содержать фамилию, имя, отчество (последнее - при наличии), адрес электронной почты (если ответ должен быть направлен в форме электронного документа), и почтовый адрес (если ответ должен быть направлен в письменной форме) Заявителя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(в письменном обращен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Жалоба, поступившая в орган местного самоуправления, предоставляющий муниципальную услугу, подлежит рассмотрению главой администрации сельского поселения в течение пятнадцати рабочих дней со дня ее регистрации, а в случае обжалования отказа специалист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установлены иные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глава администрации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При рассмотрении жалобы органом местного самоуправления или должностным лицом органа местного самоуправления, предоставляющего муниципальную услугу, Заявитель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жалоб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, в которой обжалуется судебное решение, в течение семи дней со дня регистрации возвращается гражданину, направившему жалобу, с разъяснение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 градостроительного пла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Б АДМИНИСТРАЦИИ СЕЛЬСКОГО ПОСЕЛЕНИЯ «СЕЛО БУЛАВА» УЛЬЧ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025"/>
        <w:gridCol w:w="2025"/>
        <w:gridCol w:w="1350"/>
        <w:gridCol w:w="2160"/>
      </w:tblGrid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телефонов</w:t>
              <w:br/>
              <w:t xml:space="preserve">для   </w:t>
              <w:br/>
              <w:t xml:space="preserve">справ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интернет-сайта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улав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ое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54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7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0, Хабаров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край,      </w:t>
              <w:br/>
              <w:t xml:space="preserve"> Ульчский район, с. Була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3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>55-3 9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 xml:space="preserve">:  </w:t>
            </w:r>
            <w:hyperlink r:id="rId30">
              <w:r>
                <w:rPr>
                  <w:rStyle w:val="InternetLink"/>
                  <w:sz w:val="28"/>
                  <w:szCs w:val="28"/>
                  <w:lang w:val="en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bulava@yandex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info@admbulava.ru</w:t>
              </w:r>
            </w:hyperlink>
            <w:r>
              <w:rPr/>
              <w:t xml:space="preserve">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</w:t>
              <w:br/>
              <w:t xml:space="preserve">факс:    </w:t>
              <w:br/>
              <w:t xml:space="preserve">(42151)   </w:t>
              <w:br/>
              <w:t xml:space="preserve">5-15-63 </w:t>
              <w:br/>
              <w:t xml:space="preserve">телефон: </w:t>
              <w:br/>
              <w:t xml:space="preserve">(4212)   </w:t>
              <w:br/>
              <w:t xml:space="preserve">5-19-70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Выдача градостроительного плана</w:t>
      </w:r>
    </w:p>
    <w:p>
      <w:pPr>
        <w:pStyle w:val="Normal"/>
        <w:autoSpaceDE w:val="false"/>
        <w:jc w:val="right"/>
        <w:rPr/>
      </w:pPr>
      <w:r>
        <w:rPr/>
        <w:t>земельного участк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Главе сельского поселения «Село       Булава» Ульчского муниципальн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_________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оследнее -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личии), наименование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выдать  градостроительный   план  земельного  участка  площадью</w:t>
      </w:r>
    </w:p>
    <w:p>
      <w:pPr>
        <w:pStyle w:val="ConsPlusNonformat"/>
        <w:widowControl/>
        <w:rPr/>
      </w:pPr>
      <w:r>
        <w:rPr/>
        <w:t>____ кв. м, принадлежащего на праве __________________________, занимаемого</w:t>
      </w:r>
    </w:p>
    <w:p>
      <w:pPr>
        <w:pStyle w:val="ConsPlusNonformat"/>
        <w:widowControl/>
        <w:rPr/>
      </w:pPr>
      <w:r>
        <w:rPr/>
        <w:t>_________ (под строительство ________________), расположенного  по  адресу:</w:t>
      </w:r>
    </w:p>
    <w:p>
      <w:pPr>
        <w:pStyle w:val="ConsPlusNonformat"/>
        <w:widowControl/>
        <w:rPr/>
      </w:pPr>
      <w:r>
        <w:rPr/>
        <w:t>___________________, с кадастровым номером 27:22: 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 (документы,  необходимые для заполнения градостроительного</w:t>
      </w:r>
    </w:p>
    <w:p>
      <w:pPr>
        <w:pStyle w:val="ConsPlusNonformat"/>
        <w:widowControl/>
        <w:rPr/>
      </w:pPr>
      <w:r>
        <w:rPr/>
        <w:t>плана в соответствии с действующим законодательство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   Подпись, печать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Расшифровка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ства (последне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личии) заявител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Выдача градостроительного плана</w:t>
      </w:r>
    </w:p>
    <w:p>
      <w:pPr>
        <w:pStyle w:val="Normal"/>
        <w:autoSpaceDE w:val="false"/>
        <w:jc w:val="right"/>
        <w:rPr/>
      </w:pPr>
      <w:r>
        <w:rPr/>
        <w:t>земельного участк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Заявитель представляет в администрацию   сельского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оселения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заявление на выдачу градостроительного пла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земельного участк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прилагаемые к нему документы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я сельского поселения проводит проверку налич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ов, прилагаемых к заявлению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се необходимые документы, прилагаемые к заявлению, имеютс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 наличии?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 ДА                              НЕТ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ция сельского поселения            Администрация сель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водит    │     │                            посе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ю документов, представленных  │     │  отказывае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ителем                 │     │  заявителю в приеме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и возвращае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v                         │ все представленные им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кумен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я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ыдает заявителю     │     └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опию  постановления о выдаче        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остроительного план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земельного участка                        │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.1 Пункты отчета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1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1"/>
      </w:numPr>
      <w:spacing w:lineRule="auto" w:line="360"/>
      <w:ind w:left="0" w:hanging="0"/>
    </w:pPr>
    <w:rPr/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5865D15E6CBF1D556E33181456D50643D9345E2A07B4DED04A0080BBA808E22A9A5395B71603ABjEv0F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mailto:adm.bulava@yandex.ru" TargetMode="External"/><Relationship Id="rId5" Type="http://schemas.openxmlformats.org/officeDocument/2006/relationships/hyperlink" Target="../in/info@admbulava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C5B5A5E6B836FEF6F34B9B9E103EC5BE544282DABCC517BF8A6099D112D6a7H" TargetMode="External"/><Relationship Id="rId9" Type="http://schemas.openxmlformats.org/officeDocument/2006/relationships/hyperlink" Target="consultantplus://offline/ref=C5B5A5E6B836FEF6F34B9B9E103EC5BE544083DCB9C317BF8A6099D112D6a7H" TargetMode="External"/><Relationship Id="rId10" Type="http://schemas.openxmlformats.org/officeDocument/2006/relationships/hyperlink" Target="consultantplus://offline/ref=C5B5A5E6B836FEF6F34B9B9E103EC5BE544282DBBEC717BF8A6099D112D6a7H" TargetMode="External"/><Relationship Id="rId11" Type="http://schemas.openxmlformats.org/officeDocument/2006/relationships/hyperlink" Target="consultantplus://offline/ref=93A83713CCBA877443DEDD830EC33853BB75A064D56C2F80AB7C311FF81E0B84CC06B13D6DE013F6m5Y6E" TargetMode="External"/><Relationship Id="rId12" Type="http://schemas.openxmlformats.org/officeDocument/2006/relationships/hyperlink" Target="consultantplus://offline/ref=C5B5A5E6B836FEF6F34B9B9E103EC5BE534285DBBECD4AB5823995D3D1a5H" TargetMode="External"/><Relationship Id="rId13" Type="http://schemas.openxmlformats.org/officeDocument/2006/relationships/hyperlink" Target="consultantplus://offline/ref=C5B5A5E6B836FEF6F34B9B9E103EC5BE544185DCB9C617BF8A6099D112D6a7H" TargetMode="External"/><Relationship Id="rId14" Type="http://schemas.openxmlformats.org/officeDocument/2006/relationships/hyperlink" Target="consultantplus://offline/ref=8F50C5E65FA43987CAB9D4B8ED70703A88B9709D4747C3412E14AAC30C89535C356035C88C797153EEA8A057cCE" TargetMode="External"/><Relationship Id="rId15" Type="http://schemas.openxmlformats.org/officeDocument/2006/relationships/hyperlink" Target="consultantplus://offline/ref=8F50C5E65FA43987CAB9CAB5FB1C2E368EB72795404D9C197912FD9C5C8F061C7566608BC8747155c1E" TargetMode="External"/><Relationship Id="rId16" Type="http://schemas.openxmlformats.org/officeDocument/2006/relationships/hyperlink" Target="consultantplus://offline/ref=8F50C5E65FA43987CAB9CAB5FB1C2E368EB72795404D9C197912FD9C5C8F061C7566608BC8747455c4E" TargetMode="External"/><Relationship Id="rId17" Type="http://schemas.openxmlformats.org/officeDocument/2006/relationships/hyperlink" Target="consultantplus://offline/ref=BF141F42F639E2310207D18E6AD2451941C4F686FF969AAF44918DD52AC556CECB5DA9E3DD173BF467751F13fEE" TargetMode="External"/><Relationship Id="rId18" Type="http://schemas.openxmlformats.org/officeDocument/2006/relationships/hyperlink" Target="consultantplus://offline/ref=BF141F42F639E2310207D18E6AD2451941C4F686FF969AAF44918DD52AC556CECB5DA9E3DD173BF467751F13fFE" TargetMode="External"/><Relationship Id="rId19" Type="http://schemas.openxmlformats.org/officeDocument/2006/relationships/hyperlink" Target="consultantplus://offline/ref=C5B5A5E6B836FEF6F34B859306529BB2544BDED0B9CE19EBD13FC28C456EE0E1D201E441C8B2F329C2CFA8D4a5H" TargetMode="External"/><Relationship Id="rId20" Type="http://schemas.openxmlformats.org/officeDocument/2006/relationships/hyperlink" Target="consultantplus://offline/ref=FAC6BD6FADF57974C029DECE08E0A6266B47CFB403D19DAF66757F0748A5208429867328CF40C1CC3EBC49I7n0E" TargetMode="External"/><Relationship Id="rId21" Type="http://schemas.openxmlformats.org/officeDocument/2006/relationships/hyperlink" Target="consultantplus://offline/ref=FAC6BD6FADF57974C029DECE08E0A6266B47CFB403D19DAF66757F0748A5208429867328CF40C1CC3EBC49I7n0E" TargetMode="External"/><Relationship Id="rId22" Type="http://schemas.openxmlformats.org/officeDocument/2006/relationships/hyperlink" Target="consultantplus://offline/ref=FAC6BD6FADF57974C029DECE08E0A6266B47CFB403D19DAF66757F0748A5208429867328CF40C1CC3EBC49I7n0E" TargetMode="External"/><Relationship Id="rId23" Type="http://schemas.openxmlformats.org/officeDocument/2006/relationships/hyperlink" Target="consultantplus://offline/ref=FAC6BD6FADF57974C029DECE08E0A6266B47CFB403D19DAF66757F0748A5208429867328CF40C1CC3EBE41I7nDE" TargetMode="External"/><Relationship Id="rId24" Type="http://schemas.openxmlformats.org/officeDocument/2006/relationships/hyperlink" Target="consultantplus://offline/main?base=RLAW011;n=52433;fld=134;dst=100129" TargetMode="External"/><Relationship Id="rId25" Type="http://schemas.openxmlformats.org/officeDocument/2006/relationships/hyperlink" Target="consultantplus://offline/main?base=RLAW011;n=52433;fld=134;dst=100129" TargetMode="External"/><Relationship Id="rId26" Type="http://schemas.openxmlformats.org/officeDocument/2006/relationships/hyperlink" Target="consultantplus://offline/main?base=LAW;n=103023;fld=134;dst=100041" TargetMode="External"/><Relationship Id="rId27" Type="http://schemas.openxmlformats.org/officeDocument/2006/relationships/hyperlink" Target="consultantplus://offline/ref=8752D8BAC165945DF537C81885DF24567557904B67788251106DC532nDlCX" TargetMode="External"/><Relationship Id="rId28" Type="http://schemas.openxmlformats.org/officeDocument/2006/relationships/hyperlink" Target="consultantplus://offline/ref=673B5608CB84DBBC3152CEFF46BF8980C396436E9A80BB6C3F7D70DD2DiCG" TargetMode="External"/><Relationship Id="rId29" Type="http://schemas.openxmlformats.org/officeDocument/2006/relationships/hyperlink" Target="consultantplus://offline/ref=7DE4564C6C3E3131F6C197F7A47EDC659A75A24FC1A815FE695AC69DB75C78212CA2569591E39A435CxDG" TargetMode="External"/><Relationship Id="rId30" Type="http://schemas.openxmlformats.org/officeDocument/2006/relationships/hyperlink" Target="mailto:adm.bulava@yandex.ru" TargetMode="External"/><Relationship Id="rId31" Type="http://schemas.openxmlformats.org/officeDocument/2006/relationships/hyperlink" Target="../in/info@admbulava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2:00Z</dcterms:created>
  <dc:creator>Zemliane</dc:creator>
  <dc:description/>
  <cp:keywords/>
  <dc:language>en-US</dc:language>
  <cp:lastModifiedBy>Юлия</cp:lastModifiedBy>
  <cp:lastPrinted>2012-12-10T16:56:00Z</cp:lastPrinted>
  <dcterms:modified xsi:type="dcterms:W3CDTF">2012-12-10T05:56:00Z</dcterms:modified>
  <cp:revision>19</cp:revision>
  <dc:subject/>
  <dc:title>                                                                                           УТВЕРЖДЕН</dc:title>
</cp:coreProperties>
</file>