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Style15"/>
        <w:spacing w:lineRule="atLeast" w:line="2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numPr>
          <w:ilvl w:val="2"/>
          <w:numId w:val="3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 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/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 xml:space="preserve">           </w:t>
      </w:r>
      <w:r>
        <w:rPr/>
        <w:t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TextBody"/>
        <w:rPr/>
      </w:pPr>
      <w:r>
        <w:rPr/>
        <w:t xml:space="preserve">           </w:t>
      </w:r>
      <w:r>
        <w:rPr/>
        <w:t>2.  Главному специалисту  администрации сельского поселения «Село Булава» Ульчского муниципального района (Бояшина И.В.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/>
      </w:pPr>
      <w:r>
        <w:rPr/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/>
      </w:pPr>
      <w:r>
        <w:rPr/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«Село Була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07»декабря 2012 № 1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ИНЯТИЕ</w:t>
      </w:r>
    </w:p>
    <w:p>
      <w:pPr>
        <w:pStyle w:val="ConsPlusTitle"/>
        <w:widowControl/>
        <w:jc w:val="center"/>
        <w:rPr/>
      </w:pPr>
      <w:r>
        <w:rPr/>
        <w:t>ДОКУМЕНТОВ, А ТАКЖЕ ВЫДАЧА РЕШЕНИЙ О ПЕРЕВОДЕ ИЛИ</w:t>
      </w:r>
    </w:p>
    <w:p>
      <w:pPr>
        <w:pStyle w:val="ConsPlusTitle"/>
        <w:widowControl/>
        <w:jc w:val="center"/>
        <w:rPr/>
      </w:pPr>
      <w:r>
        <w:rPr/>
        <w:t>ОБ ОТКАЗЕ В ПЕРЕВОДЕ ЖИЛОГО ПОМЕЩЕНИЯ В НЕЖИЛОЕ</w:t>
      </w:r>
    </w:p>
    <w:p>
      <w:pPr>
        <w:pStyle w:val="ConsPlusTitle"/>
        <w:widowControl/>
        <w:jc w:val="center"/>
        <w:rPr/>
      </w:pPr>
      <w:r>
        <w:rPr/>
        <w:t>ИЛИ НЕЖИЛОГО ПОМЕЩЕНИЯ В ЖИЛОЕ ПОМЕЩ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"Принятие документов, а также выдача уведомления о переводе или об отказе в переводе жилого помещения в нежилое или нежилого помещения в жилое помещение" (далее - административный регламент) разработан в целях повышения качества предоставления услуги и определяет сроки и последовательность действий (административных процедур) при осуществлении полномочий по осуществлению услуг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физическим и юридическим лицам,  а также физическим и юрид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(далее – заявители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 сельского поселения «Село Булава»  согласно Приложению № 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администрации сельского поселения «Село Булава»: Хабаровский край, Ульчский район, с.Булава, ул.Набережная, 3, график работы: ежедневно с 9.00 до 17.00 перерыв с 13.00 до 14.00 ч., за исключением выходных и праздничных дн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администрации сельского поселения «Село Булава» : 8(42151) 55-3-03; 55-3-99.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3. Адрес Интернет - сайта: администрации сельского поселения -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1.3.4. Адрес электронной почты: администрации сельского поселения- </w:t>
      </w:r>
      <w:hyperlink r:id="rId4">
        <w:r>
          <w:rPr>
            <w:rStyle w:val="InternetLink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color w:val="000000"/>
            <w:sz w:val="28"/>
            <w:szCs w:val="28"/>
          </w:rPr>
          <w:t>.bulava@yandex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info@admbulava.ru</w:t>
        </w:r>
      </w:hyperlink>
      <w:r>
        <w:rPr>
          <w:color w:val="000000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, в том числе о ходе исполн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осредственно в администрации сельского поселения «Село Булава» - на Интернет - сайте администрации сельского поселения «Село Булава» Ульчского муниципального района Хабаровского кра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средств телефонной и почтовой связ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 – 1.3.5 размеща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тендах непосредственно в администрации сельского поселения «Село Булав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- на Интернет - сайте администрации  сельского поселения «Село Булава»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 - "Принятие документов, а также выдача уведомления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уга предоставляется администрацией сельского поселения «Село Булава» Ульч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ю необходимо обращение в следующие органы и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баровское краевое государственное унитарное предприятие технической инвентаризации и оценки недвижимости (КГУП "Хабкрайинвентаризация"), для получения технического паспорта на помещение и поэтажного плана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организацию, имеющую свидетельство о допуске на выполнение проектных работ, которые оказывают влияние на безопасность объектов капитального строительства, для изготовления проекта переустройства и (или) перепланировки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(согласно Приложению № 5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уведомления о переводе (об отказе в переводе) жилого (нежилого) помещения в нежилое (жилое) помещение (далее - уведомление о переводе (об отказе в переводе)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Решение о переводе или об отказе в переводе помещения принимается по результатам рассмотрения заявления и иных документов, указанных в </w:t>
      </w:r>
      <w:hyperlink r:id="rId8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регламента, не позднее чем через 45 дней со дня представления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 рабочих дня со дня принятия решения о переводе или об отказе в переводе помещения заявителю выдается или направляется по адресу, указанному в заявлении, уведомление, подтверждающее принятие одного из указанных ре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Ф ("Российская газета" от 25.12.1993, N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Жилищный </w:t>
      </w:r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5, N 1 (часть 1), ст.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(Собрание законодательства Российской Федерации, 2005, N 33, ст. 343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"Российская газета" от 23.10.2003 N 21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 "Российская газета" N 168, 30.07.2010; "Собрание законодательства РФ" 02.08.2010, N 31, ст. 4179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о переводе помещения (рекомендуемая </w:t>
      </w:r>
      <w:hyperlink r:id="rId1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указана в приложении № 3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копи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редством электронной почты или через Единый портал государственных и муниципальных услуг заявитель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1. Оснований для приостановления предоставления муниципальной услуги не име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2. Основанием для отказа в предоставлении муниципальной услуги явля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зыв заявителем своего заявл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рть заявителя либо признание его безвестно отсутствующи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зыв или истечение срока действия доверенности в случае, если с заявлением обратился уполномоченный представител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Основания для отказа в переводе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представление определенных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соблюдение предусмотренных </w:t>
      </w:r>
      <w:hyperlink r:id="rId1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едоставление услуги осуществляе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и документов о перевод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получения результата в очереди составляет 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администрации района должны быть размещены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актах по вопросам исполн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прилагаемых к заявлению о переводе,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 о выдаче соглас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приема специалистов в соответствии с </w:t>
      </w:r>
      <w:hyperlink r:id="rId1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административного регламе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здавать комфортные условия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ожидания предоставления или получения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и обеспечиваются образцам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Срок регистрации заявления составляет один день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м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исполнения услуги является поступление в администрацию сельского поселения «Село Булава» заявления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тветственным за предоставление услуги является специалист администрации по жилищным вопросам сельского поселения «Село Булава» в обязанности которого в соответствии с его должностной инструкцией входит выполнение соответствующе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прием</w:t>
        </w:r>
      </w:hyperlink>
      <w:r>
        <w:rPr>
          <w:sz w:val="28"/>
          <w:szCs w:val="28"/>
        </w:rPr>
        <w:t xml:space="preserve">,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, выдача заявителю </w:t>
      </w:r>
      <w:hyperlink r:id="rId20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(приложение N 4 к настоящему регламенту) о принят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заявления и принятых документов о переводе жилого помещения в нежилое помещение или нежилого помещения в жилое помещение в администрацию сельского поселения «Село Була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>рассмотрение</w:t>
        </w:r>
      </w:hyperlink>
      <w:r>
        <w:rPr>
          <w:sz w:val="28"/>
          <w:szCs w:val="28"/>
        </w:rPr>
        <w:t xml:space="preserve"> отделом капитального строительства и архитектуры администрации района проектной документации на помещение и дача заключения о ее соответствии (несоответствии)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и принятие постановления администрации сельского поселения «Село Булава» о переводе жилого помещения в нежилое помещение или нежилого помещения в жилое помещение либо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и направление заявителю уведомления о переводе (об отказе в переводе) жилого помещения в нежилое помещение или нежилого помещения в жилое помещение (приложение №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ем,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, выдача заявителю расписки о принят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регистрируется у специалиста администрации сельского поселения и передается главе на визирование далее передается специалисту, ответственному за проверку представленных документов на соответствие требованиям, установле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 сельского поселения в течении 2 дней  проверяет соответствие содержания заявления о переводе жилого помещения в нежилое помещение или нежилого помещения в жилое помещение, а также соответствие перечню документов, указанных в </w:t>
      </w:r>
      <w:hyperlink r:id="rId25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ссмотрение главой администрации сельского поселения  проектной документации на помещение и дача заключения о ее соответствии (несоответствии)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дготовка и принятие постановления администрации сельского поселения «Село Булава» о переводе (об 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, указанный в </w:t>
      </w:r>
      <w:hyperlink r:id="rId26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его регламента, в трехдневный срок подготавливает проект постановления администрации сельского поселения «Село Булава» о переводе (об 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дготовка и направление заявителю уведомления о переводе (об 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озднее чем через 3 рабочих дня со дня принятия постановления администрации сельского поселения о переводе (об отказе в переводе) жилого помещения в нежилое помещение или нежилого помещения в жилое помещение специалист выдает заявителю лично или направляет по адресу, указанному в заявлении, уведомление о переводе (об отказе в переводе), которое оформляется по </w:t>
      </w:r>
      <w:hyperlink r:id="rId2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редством электронной почты или через Единый портал государственных и муниципальных услуг заявителю направляется уведомление, подтвержденное электронно-цифровой подписью, соответственно по адресу электронной почты, указанному в заявлении, либо через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выдачей или направлением заявителю данного документа специалист администрации сельского поселения «Село Булава»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Специалист администрации сельского поселения «Село Булава» ведет реестр выданных уведомлений о переводе (об отказе в переводе) жилого помещения в нежилое помещение или нежилого помещения в жило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Текущий контроль проводится главой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29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ула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3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сельского поселения «Село Булав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1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Хабаровский край, Ульчский район, с.Булава, ул.Набережная,3, Администрация сельского поселения «Село Булав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-</w:t>
        <w:softHyphen/>
        <w:t>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-</w:t>
        <w:softHyphen/>
        <w:t>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"Принятие документов, а также выдач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решений о переводе или об отказе 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еводе жилого помещения в нежилое или</w:t>
      </w:r>
    </w:p>
    <w:p>
      <w:pPr>
        <w:pStyle w:val="Normal"/>
        <w:autoSpaceDE w:val="false"/>
        <w:jc w:val="right"/>
        <w:rPr/>
      </w:pPr>
      <w:r>
        <w:rPr/>
        <w:t>нежилого помещения в жилое помещение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tLeast" w:line="240" w:before="280" w:after="280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Б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ула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5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0, Хабаров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400, Хабаровский край, Ульчский район, с.Богородское, ул.30 лет Победы, дом 54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5-6-56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hyperlink r:id="rId34">
              <w:r>
                <w:rPr>
                  <w:rStyle w:val="InternetLink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admbulava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ru</w:t>
              </w:r>
            </w:hyperlink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"Принятие документов, а также выдач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ешений о переводе или об отказе 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воде жилого помещения в нежилое ил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ежилого помещения в жилое помещ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ЦЕДУРЫ ПО  ПЕРЕВОДУ (ОТКАЗУ В ПЕРЕВОДЕ) ЖИЛОГО (НЕЖИЛОГО) ПОМЕЩЕНИЯ В НЕЖИЛОЕ (ЖИЛОЕ) ПОМЕЩ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Заявитель представляет в администрацию   сельского поселения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е о  переводе жилого (нежилого) помещения, в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(жилое)помещение и прилагаемые к нему документы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Администрация сельского поселения проводит проверку наличия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493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9.05pt" to="192.6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документов, прилагаемых к заявлению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се необходимые документы, прилагаемые к заявлению, имею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 наличии?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9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60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</w:t>
      </w:r>
      <w:r>
        <w:rPr/>
        <w:t>ДА                                                                                                   НЕТ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213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5.05pt" to="66.6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Администрация поселения проводит регистрацию документов, представленных застройщиком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531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5.3pt" to="63pt,7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Администрация поселения отказывает застройщику в приеме документов и возвращает их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Администрация поселения проводит проверку  соответствия условиям перевода и требованиям │проектной документации на переустройство и перепланировку переводимого помещения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3.05pt" to="95.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-1028065</wp:posOffset>
                </wp:positionV>
                <wp:extent cx="1600200" cy="1186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поселения отказывает застройщику в переводе жилого (нежилого) в жилое (нежилое) помещение и возвращает все представлен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4pt;mso-wrap-distance-left:9pt;mso-wrap-distance-right:9pt;mso-wrap-distance-top:0pt;mso-wrap-distance-bottom:0pt;margin-top:-80.9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поселения отказывает застройщику в переводе жилого (нежилого) в жилое (нежилое) помещение и возвращает все представленные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окументация соответствует условиям перевода и требованиям проектной документации на переустройство и перепланировку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63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05pt" to="72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ения выдает заявителю уведомление о перевод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, акт приемочной комиссии после перепланировки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254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3.5pt" to="108pt,-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20"/>
        <w:gridCol w:w="424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формирует о перево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ещения собственников помещен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ыкающих к помещению, в отношен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 принято решение о переводе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2.9pt" to="26.8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правляет акт приемочной комиссии в организацию, осуществляющего государственный учет объектов недвижимост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</w:t>
      </w:r>
    </w:p>
    <w:p>
      <w:pPr>
        <w:pStyle w:val="Normal"/>
        <w:autoSpaceDE w:val="false"/>
        <w:jc w:val="right"/>
        <w:rPr/>
      </w:pPr>
      <w:r>
        <w:rPr/>
        <w:t>переводе жилого помещения в нежилое или</w:t>
      </w:r>
    </w:p>
    <w:p>
      <w:pPr>
        <w:pStyle w:val="Normal"/>
        <w:autoSpaceDE w:val="false"/>
        <w:jc w:val="right"/>
        <w:rPr/>
      </w:pPr>
      <w:r>
        <w:rPr/>
        <w:t>нежилого помещения в жилое помещ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министрацию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переводе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собственник жилого (нежилого) помещения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ики жилого (нежилого) помещения, находящего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бственности двух и более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лучае, если ни один из собственников либо иных лиц не уполномоче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 для  физических  лиц  указываются:  фамилия, имя, отчество</w:t>
      </w:r>
    </w:p>
    <w:p>
      <w:pPr>
        <w:pStyle w:val="ConsPlusNonformat"/>
        <w:widowControl/>
        <w:rPr/>
      </w:pPr>
      <w:r>
        <w:rPr/>
        <w:t>(последнее  -  при  наличии), реквизиты документа, удостоверяющего личность</w:t>
      </w:r>
    </w:p>
    <w:p>
      <w:pPr>
        <w:pStyle w:val="ConsPlusNonformat"/>
        <w:widowControl/>
        <w:rPr/>
      </w:pPr>
      <w:r>
        <w:rPr/>
        <w:t>(серия,  номер,  кем  и  когда  выдан), почтовый адрес, номер телефона; для</w:t>
      </w:r>
    </w:p>
    <w:p>
      <w:pPr>
        <w:pStyle w:val="ConsPlusNonformat"/>
        <w:widowControl/>
        <w:rPr/>
      </w:pPr>
      <w:r>
        <w:rPr/>
        <w:t>представителя   физического   лица   указываются:  фамилия,  имя,  отчество</w:t>
      </w:r>
    </w:p>
    <w:p>
      <w:pPr>
        <w:pStyle w:val="ConsPlusNonformat"/>
        <w:widowControl/>
        <w:rPr/>
      </w:pPr>
      <w:r>
        <w:rPr/>
        <w:t>(последнее  -  при  наличии) представителя, реквизиты доверенности, которая</w:t>
      </w:r>
    </w:p>
    <w:p>
      <w:pPr>
        <w:pStyle w:val="ConsPlusNonformat"/>
        <w:widowControl/>
        <w:rPr/>
      </w:pP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rPr/>
      </w:pPr>
      <w:r>
        <w:rPr/>
        <w:t>форма,  почтовый  адрес,  номер  телефона,  фамилия,  имя,  отчество 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перевод помещения общей площадью ______________________</w:t>
      </w:r>
    </w:p>
    <w:p>
      <w:pPr>
        <w:pStyle w:val="ConsPlusNonformat"/>
        <w:widowControl/>
        <w:rPr/>
      </w:pPr>
      <w:r>
        <w:rPr/>
        <w:t>кв. м, находящегося по адресу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городского посе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  <w:t>дом _________, корпус (владение, строение) __________, квартира __________,</w:t>
      </w:r>
    </w:p>
    <w:p>
      <w:pPr>
        <w:pStyle w:val="ConsPlusNonformat"/>
        <w:widowControl/>
        <w:rPr/>
      </w:pPr>
      <w:r>
        <w:rPr/>
        <w:t>из  жилого  (нежилого)  в  нежилое  (жилое)  (ненужное  зачеркнуть) в целях</w:t>
      </w:r>
    </w:p>
    <w:p>
      <w:pPr>
        <w:pStyle w:val="ConsPlusNonformat"/>
        <w:widowControl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ид использования помещения)</w:t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/>
        <w:t>(дата)     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/>
        <w:t>(дата)     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/>
        <w:t>(дата)     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"_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 документов "___" 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: "_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.И.О. должностного лица,</w:t>
      </w:r>
    </w:p>
    <w:p>
      <w:pPr>
        <w:pStyle w:val="ConsPlusNonformat"/>
        <w:widowControl/>
        <w:rPr/>
      </w:pPr>
      <w:r>
        <w:rPr/>
        <w:t>__________________________________________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нявшего заявление)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>решений о переводе или об отказе в</w:t>
      </w:r>
    </w:p>
    <w:p>
      <w:pPr>
        <w:pStyle w:val="Normal"/>
        <w:autoSpaceDE w:val="false"/>
        <w:jc w:val="right"/>
        <w:rPr/>
      </w:pPr>
      <w:r>
        <w:rPr/>
        <w:t>переводе жилого помещения в нежилое или</w:t>
      </w:r>
    </w:p>
    <w:p>
      <w:pPr>
        <w:pStyle w:val="Normal"/>
        <w:autoSpaceDE w:val="false"/>
        <w:jc w:val="right"/>
        <w:rPr/>
      </w:pPr>
      <w:r>
        <w:rPr/>
        <w:t>нежилого помещения в жилое помещ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ется, что "___" __________ 20__ г.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стью фамилия, имя, отчество - для граждан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- для юрид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ринятия  решения о переводе жилого (нежилого) помещения в нежилое</w:t>
      </w:r>
    </w:p>
    <w:p>
      <w:pPr>
        <w:pStyle w:val="ConsPlusNonformat"/>
        <w:widowControl/>
        <w:rPr/>
      </w:pPr>
      <w:r>
        <w:rPr/>
        <w:t>(жилое) помещение, расположенного по адресу: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ставлены следующие документы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 представленных документов)</w:t>
      </w:r>
    </w:p>
    <w:p>
      <w:pPr>
        <w:pStyle w:val="ConsPlusNonformat"/>
        <w:widowControl/>
        <w:rPr/>
      </w:pPr>
      <w:r>
        <w:rPr/>
        <w:t>Телефон для справок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 _____________ _______________________</w:t>
      </w:r>
    </w:p>
    <w:p>
      <w:pPr>
        <w:pStyle w:val="ConsPlusNonformat"/>
        <w:widowControl/>
        <w:rPr/>
      </w:pPr>
      <w:r>
        <w:rPr/>
        <w:t>(должность специалиста,                 (подпись)     (фамилия, инициалы)</w:t>
      </w:r>
    </w:p>
    <w:p>
      <w:pPr>
        <w:pStyle w:val="ConsPlusNonformat"/>
        <w:widowControl/>
        <w:rPr/>
      </w:pPr>
      <w:r>
        <w:rPr/>
        <w:t>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по предоставлению                  муниципальной                  услуги по оформлению документов      при переводе жилых помещений в  нежилые, нежилых помещений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в жилые  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езда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пус (владение, стро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  " ____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2595"/>
        </w:tabs>
        <w:ind w:left="2595" w:hanging="2595"/>
      </w:pPr>
      <w:rPr/>
    </w:lvl>
    <w:lvl w:ilvl="1">
      <w:start w:val="12"/>
      <w:numFmt w:val="decimal"/>
      <w:lvlText w:val="%1.%2"/>
      <w:lvlJc w:val="left"/>
      <w:pPr>
        <w:tabs>
          <w:tab w:val="num" w:pos="2595"/>
        </w:tabs>
        <w:ind w:left="2595" w:hanging="2595"/>
      </w:pPr>
      <w:rPr/>
    </w:lvl>
    <w:lvl w:ilvl="2">
      <w:start w:val="2012"/>
      <w:numFmt w:val="decimal"/>
      <w:lvlText w:val="%1.%2.%3"/>
      <w:lvlJc w:val="left"/>
      <w:pPr>
        <w:tabs>
          <w:tab w:val="num" w:pos="2595"/>
        </w:tabs>
        <w:ind w:left="2595" w:hanging="2595"/>
      </w:pPr>
      <w:rPr/>
    </w:lvl>
    <w:lvl w:ilvl="3">
      <w:start w:val="1"/>
      <w:numFmt w:val="decimal"/>
      <w:lvlText w:val="%1.%2.%3.%4"/>
      <w:lvlJc w:val="left"/>
      <w:pPr>
        <w:tabs>
          <w:tab w:val="num" w:pos="2595"/>
        </w:tabs>
        <w:ind w:left="2595" w:hanging="2595"/>
      </w:pPr>
      <w:rPr/>
    </w:lvl>
    <w:lvl w:ilvl="4">
      <w:start w:val="1"/>
      <w:numFmt w:val="decimal"/>
      <w:lvlText w:val="%1.%2.%3.%4.%5"/>
      <w:lvlJc w:val="left"/>
      <w:pPr>
        <w:tabs>
          <w:tab w:val="num" w:pos="2595"/>
        </w:tabs>
        <w:ind w:left="2595" w:hanging="25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2595"/>
      </w:pPr>
      <w:rPr/>
    </w:lvl>
    <w:lvl w:ilvl="6">
      <w:start w:val="1"/>
      <w:numFmt w:val="decimal"/>
      <w:lvlText w:val="%1.%2.%3.%4.%5.%6.%7"/>
      <w:lvlJc w:val="left"/>
      <w:pPr>
        <w:tabs>
          <w:tab w:val="num" w:pos="2595"/>
        </w:tabs>
        <w:ind w:left="2595" w:hanging="25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25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59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85077508AE662C7C73C515E64D9EA729E332C50FDC55E9DDBEBA61DEFCFCE7D589BAEB5BD593AAMAv2F" TargetMode="External"/><Relationship Id="rId8" Type="http://schemas.openxmlformats.org/officeDocument/2006/relationships/hyperlink" Target="consultantplus://offline/ref=85077508AE662C7C73C50BEB5BF2F925E73C9B01D95FB680EFBC3681ACFAB295C9BCBE18919EABAA3FEF4EM2v7F" TargetMode="External"/><Relationship Id="rId9" Type="http://schemas.openxmlformats.org/officeDocument/2006/relationships/hyperlink" Target="consultantplus://offline/ref=85077508AE662C7C73C515E64D9EA729E43FC209D408E3D5E7B663MDv9F" TargetMode="External"/><Relationship Id="rId10" Type="http://schemas.openxmlformats.org/officeDocument/2006/relationships/hyperlink" Target="consultantplus://offline/ref=85077508AE662C7C73C515E64D9EA729E735C205DF59B4D7B6E36DDCFBMFv3F" TargetMode="External"/><Relationship Id="rId11" Type="http://schemas.openxmlformats.org/officeDocument/2006/relationships/hyperlink" Target="consultantplus://offline/ref=85077508AE662C7C73C515E64D9EA729E332C50FDC55E9DDBEBA61DEMFvCF" TargetMode="External"/><Relationship Id="rId12" Type="http://schemas.openxmlformats.org/officeDocument/2006/relationships/hyperlink" Target="consultantplus://offline/ref=85077508AE662C7C73C515E64D9EA729E233C20BDD55E9DDBEBA61DEMFvCF" TargetMode="External"/><Relationship Id="rId13" Type="http://schemas.openxmlformats.org/officeDocument/2006/relationships/hyperlink" Target="consultantplus://offline/ref=E25B984F14143BFDB12E6BB883C97BB208D96789A1DBF784B895476E5C1BFA5ACA9C8D99U1G5E" TargetMode="External"/><Relationship Id="rId14" Type="http://schemas.openxmlformats.org/officeDocument/2006/relationships/hyperlink" Target="consultantplus://offline/ref=85077508AE662C7C73C50BEB5BF2F925E73C9B01D95FB680EFBC3681ACFAB295C9BCBE18919EABAA3FEE4DM2vDF" TargetMode="External"/><Relationship Id="rId15" Type="http://schemas.openxmlformats.org/officeDocument/2006/relationships/hyperlink" Target="consultantplus://offline/ref=85077508AE662C7C73C50BEB5BF2F925E73C9B01D95FB680EFBC3681ACFAB295C9BCBE18919EABAA3FEF4EM2v7F" TargetMode="External"/><Relationship Id="rId16" Type="http://schemas.openxmlformats.org/officeDocument/2006/relationships/hyperlink" Target="consultantplus://offline/ref=85077508AE662C7C73C515E64D9EA729E735C205DF59B4D7B6E36DDCFBF3B8C28EF3E75AD593ABACM3v8F" TargetMode="External"/><Relationship Id="rId17" Type="http://schemas.openxmlformats.org/officeDocument/2006/relationships/hyperlink" Target="consultantplus://offline/ref=85077508AE662C7C73C50BEB5BF2F925E73C9B01D95FB680EFBC3681ACFAB295C9BCBE18919EABAA3FEF4EM2v7F" TargetMode="External"/><Relationship Id="rId18" Type="http://schemas.openxmlformats.org/officeDocument/2006/relationships/hyperlink" Target="consultantplus://offline/ref=85077508AE662C7C73C50BEB5BF2F925E73C9B01D95FB680EFBC3681ACFAB295C9BCBE18919EABAA3FEF49M2v0F" TargetMode="External"/><Relationship Id="rId19" Type="http://schemas.openxmlformats.org/officeDocument/2006/relationships/hyperlink" Target="consultantplus://offline/ref=85077508AE662C7C73C50BEB5BF2F925E73C9B01D95FB680EFBC3681ACFAB295C9BCBE18919EABAA3FEE4BM2v5F" TargetMode="External"/><Relationship Id="rId20" Type="http://schemas.openxmlformats.org/officeDocument/2006/relationships/hyperlink" Target="consultantplus://offline/ref=85077508AE662C7C73C50BEB5BF2F925E73C9B01D95FB680EFBC3681ACFAB295C9BCBE18919EABAA3FEE43M2v4F" TargetMode="External"/><Relationship Id="rId21" Type="http://schemas.openxmlformats.org/officeDocument/2006/relationships/hyperlink" Target="consultantplus://offline/ref=85077508AE662C7C73C50BEB5BF2F925E73C9B01D95FB680EFBC3681ACFAB295C9BCBE18919EABAA3FEE4BM2v2F" TargetMode="External"/><Relationship Id="rId22" Type="http://schemas.openxmlformats.org/officeDocument/2006/relationships/hyperlink" Target="consultantplus://offline/ref=85077508AE662C7C73C50BEB5BF2F925E73C9B01D95FB680EFBC3681ACFAB295C9BCBE18919EABAA3FEE4BM2vCF" TargetMode="External"/><Relationship Id="rId23" Type="http://schemas.openxmlformats.org/officeDocument/2006/relationships/hyperlink" Target="consultantplus://offline/ref=85077508AE662C7C73C50BEB5BF2F925E73C9B01D95FB680EFBC3681ACFAB295C9BCBE18919EABAA3FEE4AM2v6F" TargetMode="External"/><Relationship Id="rId24" Type="http://schemas.openxmlformats.org/officeDocument/2006/relationships/hyperlink" Target="consultantplus://offline/ref=85077508AE662C7C73C50BEB5BF2F925E73C9B01D95FB680EFBC3681ACFAB295C9BCBE18919EABAA3FEE4AM2v0F" TargetMode="External"/><Relationship Id="rId25" Type="http://schemas.openxmlformats.org/officeDocument/2006/relationships/hyperlink" Target="consultantplus://offline/ref=85077508AE662C7C73C50BEB5BF2F925E73C9B01D95FB680EFBC3681ACFAB295C9BCBE18919EABAA3FEF4EM2v7F" TargetMode="External"/><Relationship Id="rId26" Type="http://schemas.openxmlformats.org/officeDocument/2006/relationships/hyperlink" Target="consultantplus://offline/ref=85077508AE662C7C73C50BEB5BF2F925E73C9B01D95FB680EFBC3681ACFAB295C9BCBE18919EABAA3FEF42M2v0F" TargetMode="External"/><Relationship Id="rId27" Type="http://schemas.openxmlformats.org/officeDocument/2006/relationships/hyperlink" Target="consultantplus://offline/ref=85077508AE662C7C73C515E64D9EA729E332C50FDC55E9DDBEBA61DEFCFCE7D589BAEB5BD593AAMAv2F" TargetMode="External"/><Relationship Id="rId28" Type="http://schemas.openxmlformats.org/officeDocument/2006/relationships/hyperlink" Target="consultantplus://offline/main?base=RLAW011;n=52433;fld=134;dst=100129" TargetMode="External"/><Relationship Id="rId29" Type="http://schemas.openxmlformats.org/officeDocument/2006/relationships/hyperlink" Target="consultantplus://offline/main?base=RLAW011;n=52433;fld=134;dst=100129" TargetMode="External"/><Relationship Id="rId30" Type="http://schemas.openxmlformats.org/officeDocument/2006/relationships/hyperlink" Target="consultantplus://offline/main?base=LAW;n=103023;fld=134;dst=100041" TargetMode="External"/><Relationship Id="rId31" Type="http://schemas.openxmlformats.org/officeDocument/2006/relationships/hyperlink" Target="consultantplus://offline/ref=8752D8BAC165945DF537C81885DF24567557904B67788251106DC532nDlCX" TargetMode="External"/><Relationship Id="rId32" Type="http://schemas.openxmlformats.org/officeDocument/2006/relationships/hyperlink" Target="consultantplus://offline/ref=673B5608CB84DBBC3152CEFF46BF8980C396436E9A80BB6C3F7D70DD2DiCG" TargetMode="External"/><Relationship Id="rId33" Type="http://schemas.openxmlformats.org/officeDocument/2006/relationships/hyperlink" Target="consultantplus://offline/ref=7DE4564C6C3E3131F6C197F7A47EDC659A75A24FC1A815FE695AC69DB75C78212CA2569591E39A435CxDG" TargetMode="External"/><Relationship Id="rId34" Type="http://schemas.openxmlformats.org/officeDocument/2006/relationships/hyperlink" Target="../in/www.admbulava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7:00Z</dcterms:created>
  <dc:creator>Zemliane</dc:creator>
  <dc:description/>
  <cp:keywords/>
  <dc:language>en-US</dc:language>
  <cp:lastModifiedBy>Юлия</cp:lastModifiedBy>
  <cp:lastPrinted>2012-12-11T15:15:00Z</cp:lastPrinted>
  <dcterms:modified xsi:type="dcterms:W3CDTF">2012-12-11T04:16:00Z</dcterms:modified>
  <cp:revision>28</cp:revision>
  <dc:subject/>
  <dc:title>АДМИНИСТРАЦИЯ ГОРОДА ХАБАРОВСКА</dc:title>
</cp:coreProperties>
</file>