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7.12.2012                 140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администрации сельского поселения «Село Булава» Ульчского муниципального района Хабаровского края по предоставлению муниципальной услуги «Принятие решения о подготовке документации по планировке территорий  (проектов планировки и проектов межевания) на территории сельского поселения «Село Булава» Ульчского муниципального район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законом от 27.07.2010 № 210-ФЗ « Об организации предоставления государственных и муниципальных услуг», Уставом сельского поселения «Село Булава» Ульчского муниципального района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Утвердить административный регламент администрации сельского поселения «Село Булава» Ульчского муниципального района по предоставлению муниципальной услуги ««Принятие решения о подготовке документации по планировке территорий  (проектов планировки и проектов межевания) на территории сельского поселения «Село Булава» Ульчского муниципального района».</w:t>
      </w:r>
    </w:p>
    <w:p>
      <w:pPr>
        <w:pStyle w:val="TextBody"/>
        <w:rPr/>
      </w:pPr>
      <w:r>
        <w:rPr/>
        <w:t xml:space="preserve">          </w:t>
      </w:r>
      <w:r>
        <w:rPr/>
        <w:t>2.  Специалисту 1 категории администрации сельского поселения «Село Булава» Ульчского муниципального района (Литвяков О.М..) организовать работу и контроль по предоставлению муниципальной услуги, указанных в п.1. настоящего постановления.</w:t>
      </w:r>
    </w:p>
    <w:p>
      <w:pPr>
        <w:pStyle w:val="TextBody"/>
        <w:ind w:firstLine="720"/>
        <w:rPr/>
      </w:pPr>
      <w:r>
        <w:rPr/>
        <w:t>3. Контроль над исполнением данного постановления  оставляю за собой.</w:t>
      </w:r>
    </w:p>
    <w:p>
      <w:pPr>
        <w:pStyle w:val="TextBody"/>
        <w:ind w:firstLine="720"/>
        <w:rPr/>
      </w:pPr>
      <w:r>
        <w:rPr/>
        <w:t>4. Разместить настоящий регламент на официальном сайте администрации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«Село Була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07» декабря 2012 № 1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ИНЯТИЕ РЕШ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ОЕКТОВ ПЛАНИРОВКИ И ПРОЕКТОВ МЕЖЕВАНИЯ) НА ТЕРРИТОРИИ СЕЛЬСКОГО ПОСЕЛЕНИЯ «СЕЛО БУЛАВ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- Регламент) предоставления муниципальной услуги "Принятие решения о подготовке документации по планировке территорий (проектов планировки и проектов межевания)" (далее - муниципальная услуга)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«Село Булава», предоставляющий муниципальную услугу (далее-заявители)</w:t>
      </w:r>
    </w:p>
    <w:p>
      <w:pPr>
        <w:pStyle w:val="Style15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месте нахождения и графике работы администрации Ульчского муниципального района согласно (Приложение №1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Хабаровский край, Ульчский район, с.Булава, ул.Набережная,3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ежедневно с 9.00 до 18.00 перерыв с 13.00 до 14.00 ч., выходные дни- суббота, воскресень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: 8(42151) 55-3-99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3.3. Адрес Интернет - сайта: </w:t>
      </w:r>
      <w:hyperlink r:id="rId3"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bulava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4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"/>
          </w:rPr>
          <w:t>adm</w:t>
        </w:r>
        <w:r>
          <w:rPr>
            <w:rStyle w:val="InternetLink"/>
            <w:color w:val="000000"/>
            <w:sz w:val="28"/>
            <w:szCs w:val="28"/>
          </w:rPr>
          <w:t>.bulava@yandex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info@admbulava.ru</w:t>
        </w:r>
      </w:hyperlink>
      <w:r>
        <w:rPr>
          <w:color w:val="000000"/>
        </w:rPr>
        <w:t>.</w:t>
      </w:r>
      <w:r>
        <w:rPr>
          <w:color w:val="000000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Данный адрес e-mail защищен от спам-ботов, Вам необходимо включить Javascript для его просмот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.3.5. Заявитель может получить информацию о правилах предоставления муниципальной услуги в том числе о ходе испол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посредственно в администрации  сельского поселения «Село Булава»Ульчского муниципального района Хабаровского кр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тернет - сайте администрации сельского поселения «Село Булава» -с использованием средств телефонной и почтовой связ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й почт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 http://www.27.gosuslugi.ru/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3.6. Информация, указанная в подпунктах 1.3.1– 1.3.5 размещает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стендах непосредственно в администрации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льского поселения «Село Булав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тернет -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сельского поселения «Село Була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 «Принятие решения о подготовке документации по планировке территорий (проектов планировки и проектов межевания) на территории сельского поселения «Село Булава» Ульч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ом, предоставляющим муниципальную услугу, является администрация  сельского поселения «Село Булав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(направление) Заявителю копии постановления администрации сельского поселения о подготовке документации по планировке территории либо отказа в предоставлении муниципальной услуги.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30 дней со дня регистрации заявления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14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достроительный </w:t>
      </w:r>
      <w:hyperlink r:id="rId8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N 190-ФЗ ("Российская газета" от 30.12.2004 N 20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5.10.2001 N 136-ФЗ ("Российская газета" от 30.10.2001 N 211 - 2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оссийской Федерации" от 06.10.2003 N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("Российская газета" от 05.05.2006 N 9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одает (направляет) в администрацию заявление о принятии решения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 Для принятия решения  о подготовке документации по планировке территории необходимы документы, запрашиваемые администрацией самостоятельно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ом местного самоуправления организациях, в распоряжении которых находятся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(предоставляется лицами, с которыми заключены такие догово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 соответствии  с пунктом 3 части 7 Федерального закона от 27.07.2010 №210-ФЗ «Об организации предоставления государственных и муниципальных услуг» органы, предоставляющие муниципальные услуги ,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казанные в части 1 статьи 9 Федерального закона от 27.07.2010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озможность прочтения текста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Срок регистрации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 предоставлении муниципальной услуги, поступившее в администрацию сельского поселения «Село Булава», регистрируется в день его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административных процедур и сроки их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2">
        <w:r>
          <w:rPr>
            <w:rStyle w:val="InternetLink"/>
            <w:sz w:val="28"/>
            <w:szCs w:val="28"/>
          </w:rPr>
          <w:t>прием и регистрация</w:t>
        </w:r>
      </w:hyperlink>
      <w:r>
        <w:rPr>
          <w:sz w:val="28"/>
          <w:szCs w:val="28"/>
        </w:rPr>
        <w:t xml:space="preserve"> заявления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3">
        <w:r>
          <w:rPr>
            <w:rStyle w:val="InternetLink"/>
            <w:sz w:val="28"/>
            <w:szCs w:val="28"/>
          </w:rPr>
          <w:t>рассмотрение заявления</w:t>
        </w:r>
      </w:hyperlink>
      <w:r>
        <w:rPr>
          <w:sz w:val="28"/>
          <w:szCs w:val="28"/>
        </w:rPr>
        <w:t xml:space="preserve">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4">
        <w:r>
          <w:rPr>
            <w:rStyle w:val="InternetLink"/>
            <w:sz w:val="28"/>
            <w:szCs w:val="28"/>
          </w:rPr>
          <w:t>подготовка проекта</w:t>
        </w:r>
      </w:hyperlink>
      <w:r>
        <w:rPr>
          <w:sz w:val="28"/>
          <w:szCs w:val="28"/>
        </w:rPr>
        <w:t xml:space="preserve"> постановления администрации сельского поселения «Село Булава»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15">
        <w:r>
          <w:rPr>
            <w:rStyle w:val="InternetLink"/>
            <w:sz w:val="28"/>
            <w:szCs w:val="28"/>
          </w:rPr>
          <w:t>выдача (направление)</w:t>
        </w:r>
      </w:hyperlink>
      <w:r>
        <w:rPr>
          <w:sz w:val="28"/>
          <w:szCs w:val="28"/>
        </w:rPr>
        <w:t xml:space="preserve"> Заявителю копии постановления администрации сельского поселения «Село Булава» о подготовке документации по планировке территори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 является подача Заявителем письменного заявления (в том числе в электронной форме)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ём и регистрация заявления осуществляется специалистом по работе с письмами  администрации сельского поселения в соответствии с установленным порядком по делопроизвод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, заявление регистрируется и с резолюцией главы администрации сельского поселения «Село Булава», направляется в специалисту администрации. Ответственным за выполнение данной административной процедуры является специалист по работе с письмами администрации, в обязанности которого в соответствии с его должностной инструкцией входит выполнение соответствующе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администрации, в должностные обязанности которого входит исполнение административной процедуры, проверяет соответствие содержания заявления требованиям, установленным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не более 1 дня со дня поступления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одготовка проекта постановления администрации сельского поселения «Село Булава»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ельского поселения «Село Булава»</w:t>
      </w:r>
      <w:r>
        <w:rPr>
          <w:color w:val="000000"/>
          <w:sz w:val="28"/>
          <w:szCs w:val="28"/>
        </w:rPr>
        <w:t xml:space="preserve"> о подготовке документации по планировке</w:t>
      </w:r>
      <w:r>
        <w:rPr>
          <w:sz w:val="28"/>
          <w:szCs w:val="28"/>
        </w:rPr>
        <w:t xml:space="preserve"> террито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не более 2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Выдача (направление) Заявителю копии постановления администрации сельского поселения о подготовк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постановления администрации сельского поселения «Село Булава» о подготовке документации по планировке территории выдается (направляется) Заявителю лично или почтовым отправлением,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исполнения административной процедуры - не более 5 дней со дня принятия постановления администрации сельского поселения «Село Булава» о подготовк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 дня со дня принятия постановления администрации сельского поселения «Село Булава» о подготовке документации по планировке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Текущий контроль проводится главой администрации сельского поселения «Село Булава» Ульч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ериодичность осуществления текущего контроля устанавливается лицами, указанными в </w:t>
      </w:r>
      <w:hyperlink r:id="rId17">
        <w:r>
          <w:rPr>
            <w:rStyle w:val="InternetLink"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о результатам текущего контроля лицами, указанными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услуги проводятся уполномоченными должностными лицами администрации сельского поселения «Село Булава»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сельского поселения «Село Булава» на основании жалоб (претензий)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7. Для проведения проверки  предоставления услуги формируется комиссия, в состав которой включаются муниципальные служащие администрации  сельского поселения «Село Була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Специалист администрации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«Село Була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может обратиться с жалобой по основаниям и в порядке установленном статьями 11.1. и 11.2. Федерального </w:t>
      </w:r>
      <w:hyperlink r:id="rId1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07.07.2010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не указана фамилия  заявителя – физического лица, наименование заявителя –юридического лица, направившего жалобу, и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жалобе содержаться 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адрес администрации или на имя главы администрации сельского поселения «Село Булава»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В случае, если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20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 администрации сельского поселения «Село Була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или в электронном виде в адрес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 в досудебном (несудебном) порядке на действия (бездействия) и решения должностных лиц администрации в письменной форме (в том числе электронной), а также на личном приёме заявителя по адресу: Хабаровский край, Ульчский район, с.Булава, ул.Набережная, 3, Администрация сельского поселения «Село Булав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 «Село Булава»  Ульчского муниципального района, адреса электронной почты администрации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, либо фамилию, имя, отчество руководителя органа местного самоуправления, предоставляющего муниципальную услугу, либо должность должностного лица органа местного самоуправления, предоставляющего муниципальную услугу, решения и действия (бездействие) которых обжалу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 - физического лица, либо наименование юридического лица, а также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(в письменном обращен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5. Жалоба, поступившая в орган местного самоуправления, предоставляющий муниципальную услугу, подлежит рассмотрению главой администрации сельского поселения в течение пятнадцати рабочих дней со дня ее регистрации, а в случае обжалования отказа специалис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, глава администрации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-</w:t>
        <w:softHyphen/>
        <w:t>шения, исправления допущенных администрацией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-</w:t>
        <w:softHyphen/>
        <w:t>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</w:t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нятие решения о подготов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 по планировке территор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ов планировки и проектов межевания)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Ульч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АДМИНИСТРАЦИИ СЕЛЬСКОГО ПОСЕЛЕНИЯ «СЕЛО БУЛАВА» УЛЬЧ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160"/>
        <w:gridCol w:w="2025"/>
        <w:gridCol w:w="2025"/>
        <w:gridCol w:w="1350"/>
        <w:gridCol w:w="2160"/>
      </w:tblGrid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орган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нах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телефонов</w:t>
              <w:br/>
              <w:t xml:space="preserve">для   </w:t>
              <w:br/>
              <w:t xml:space="preserve">справ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</w:t>
              <w:br/>
              <w:t xml:space="preserve">интернет-сайта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Село Булав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ла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родск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Поб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 5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7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20, Хабаров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й край,      </w:t>
              <w:br/>
              <w:t xml:space="preserve"> Ульчский район, с. Була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 3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5-3-99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admbulava.</w:t>
              </w:r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ru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-15-63 </w:t>
              <w:br/>
              <w:t xml:space="preserve">телефон: </w:t>
              <w:br/>
              <w:t xml:space="preserve">(4212)   </w:t>
              <w:br/>
              <w:t xml:space="preserve">5-19-70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нятие решения о подготов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 по планировке территор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ов планировки и проектов межевания)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Ульчского муниципальн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документации по планировке территорий (проектов планировки и проектов меже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представляет в администрацию   сельского поселения          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 принятии решения о подготовке документации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ировке территории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2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проводит проверку наличия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493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9.05pt" to="192.6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, прилагаемых к заявлению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еобходимые документы, прилагаемые к заявлению, имею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?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5pt" to="99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5pt" to="360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НЕТ</w:t>
      </w:r>
      <w:r>
        <w:rPr/>
        <w:t xml:space="preserve">                                                     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52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213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5.05pt" to="66.6pt,7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проводит регистрацию документов, представленных заявителем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7531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5.3pt" to="63pt,7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 поселения отказывает заявителю в приеме документов и возвращает их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ыдает заявителю копию постановления о подготовке документации по планировке территории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158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3.05pt" to="95.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254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3.5pt" to="108pt,-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.1 Пункты отчета"/>
    <w:basedOn w:val="Normal"/>
    <w:qFormat/>
    <w:pPr>
      <w:numPr>
        <w:ilvl w:val="0"/>
        <w:numId w:val="1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"/>
    <w:qFormat/>
    <w:pPr>
      <w:numPr>
        <w:ilvl w:val="0"/>
        <w:numId w:val="1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1"/>
      </w:numPr>
      <w:spacing w:lineRule="auto" w:line="360"/>
      <w:ind w:left="0" w:hanging="0"/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33181456D50643D9345E2A07B4DED04A0080BBA808E22A9A5395B71603ABjEv0F" TargetMode="External"/><Relationship Id="rId3" Type="http://schemas.openxmlformats.org/officeDocument/2006/relationships/hyperlink" Target="../in/www.admbulava.ru" TargetMode="External"/><Relationship Id="rId4" Type="http://schemas.openxmlformats.org/officeDocument/2006/relationships/hyperlink" Target="mailto:adm.bulava@yandex.ru" TargetMode="External"/><Relationship Id="rId5" Type="http://schemas.openxmlformats.org/officeDocument/2006/relationships/hyperlink" Target="../in/info@admbulava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A98CC7D6739CF9E6FCCC652F5850BA4A11F09550DC9071C0995BB00DBFB5781FB8640713E649312EODoBX" TargetMode="External"/><Relationship Id="rId9" Type="http://schemas.openxmlformats.org/officeDocument/2006/relationships/hyperlink" Target="consultantplus://offline/ref=A98CC7D6739CF9E6FCCC652F5850BA4A11F09551D79871C0995BB00DBFB5781FB8640713E6493626ODoAX" TargetMode="External"/><Relationship Id="rId10" Type="http://schemas.openxmlformats.org/officeDocument/2006/relationships/hyperlink" Target="consultantplus://offline/ref=A98CC7D6739CF9E6FCCC652F5850BA4A11F09551DE9271C0995BB00DBFB5781FB8640713E648372AODoCX" TargetMode="External"/><Relationship Id="rId11" Type="http://schemas.openxmlformats.org/officeDocument/2006/relationships/hyperlink" Target="consultantplus://offline/ref=A98CC7D6739CF9E6FCCC652F5850BA4A11F29457DB9471C0995BB00DBFOBo5X" TargetMode="External"/><Relationship Id="rId12" Type="http://schemas.openxmlformats.org/officeDocument/2006/relationships/hyperlink" Target="consultantplus://offline/ref=A98CC7D6739CF9E6FCCC7B224E3CE44611F9C95BDB957C95CC04EB50E8BC7248FF2B5E51A244372FDCB08FO4oBX" TargetMode="External"/><Relationship Id="rId13" Type="http://schemas.openxmlformats.org/officeDocument/2006/relationships/hyperlink" Target="consultantplus://offline/ref=A98CC7D6739CF9E6FCCC7B224E3CE44611F9C95BDB957C95CC04EB50E8BC7248FF2B5E51A244372FDCB186O4o7X" TargetMode="External"/><Relationship Id="rId14" Type="http://schemas.openxmlformats.org/officeDocument/2006/relationships/hyperlink" Target="consultantplus://offline/ref=A98CC7D6739CF9E6FCCC7B224E3CE44611F9C95BDB957C95CC04EB50E8BC7248FF2B5E51A244372FDCB186O4oBX" TargetMode="External"/><Relationship Id="rId15" Type="http://schemas.openxmlformats.org/officeDocument/2006/relationships/hyperlink" Target="consultantplus://offline/ref=A98CC7D6739CF9E6FCCC7B224E3CE44611F9C95BDB957C95CC04EB50E8BC7248FF2B5E51A244372FDCB187O4o6X" TargetMode="External"/><Relationship Id="rId16" Type="http://schemas.openxmlformats.org/officeDocument/2006/relationships/hyperlink" Target="consultantplus://offline/ref=A98CC7D6739CF9E6FCCC7B224E3CE44611F9C95BDB957C95CC04EB50E8BC7248FF2B5E51A244372FDCB080O4o1X" TargetMode="External"/><Relationship Id="rId17" Type="http://schemas.openxmlformats.org/officeDocument/2006/relationships/hyperlink" Target="consultantplus://offline/main?base=RLAW011;n=52433;fld=134;dst=100129" TargetMode="External"/><Relationship Id="rId18" Type="http://schemas.openxmlformats.org/officeDocument/2006/relationships/hyperlink" Target="consultantplus://offline/main?base=RLAW011;n=52433;fld=134;dst=100129" TargetMode="External"/><Relationship Id="rId19" Type="http://schemas.openxmlformats.org/officeDocument/2006/relationships/hyperlink" Target="consultantplus://offline/main?base=LAW;n=103023;fld=134;dst=100041" TargetMode="External"/><Relationship Id="rId20" Type="http://schemas.openxmlformats.org/officeDocument/2006/relationships/hyperlink" Target="consultantplus://offline/ref=8752D8BAC165945DF537C81885DF24567557904B67788251106DC532nDlCX" TargetMode="External"/><Relationship Id="rId21" Type="http://schemas.openxmlformats.org/officeDocument/2006/relationships/hyperlink" Target="consultantplus://offline/ref=673B5608CB84DBBC3152CEFF46BF8980C396436E9A80BB6C3F7D70DD2DiCG" TargetMode="External"/><Relationship Id="rId22" Type="http://schemas.openxmlformats.org/officeDocument/2006/relationships/hyperlink" Target="consultantplus://offline/ref=7DE4564C6C3E3131F6C197F7A47EDC659A75A24FC1A815FE695AC69DB75C78212CA2569591E39A435CxDG" TargetMode="External"/><Relationship Id="rId23" Type="http://schemas.openxmlformats.org/officeDocument/2006/relationships/hyperlink" Target="../in/www.admbulava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55:00Z</dcterms:created>
  <dc:creator>Надежда Петровна</dc:creator>
  <dc:description/>
  <cp:keywords/>
  <dc:language>en-US</dc:language>
  <cp:lastModifiedBy>Юлия</cp:lastModifiedBy>
  <cp:lastPrinted>2012-12-11T15:24:00Z</cp:lastPrinted>
  <dcterms:modified xsi:type="dcterms:W3CDTF">2012-12-11T04:26:00Z</dcterms:modified>
  <cp:revision>6</cp:revision>
  <dc:subject/>
  <dc:title/>
</cp:coreProperties>
</file>