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12.2012                        142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Об утверждении административного регламента администрации сельского поселения «Село Булава» Ульчского муниципального района Хабаровского края по предоставлению муниципальной услуги ««Выдача разрешений на предоставление земельных участков для индивидуального жилищного строительства».</w:t>
      </w:r>
    </w:p>
    <w:p>
      <w:pPr>
        <w:pStyle w:val="ConsPlusTitle1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соответствии с 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Булава» Ульчского муниципального района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администрации сельского поселения «Село Булава» Ульчского муниципального района по предоставлению муниципальной услуги «Выдача разрешений на предоставление земельных участков для индивидуального жилищного строительства».</w:t>
      </w:r>
    </w:p>
    <w:p>
      <w:pPr>
        <w:pStyle w:val="ConsPlusTitle1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Специалисту 1 категории администрации сельского поселения «Село Булава» Ульчского муниципального района (Литвяков О.М.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 оставляю за 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«Село Була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10» декабря 2012 № 142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администрации сельского поселения «Село Булава» Ульчского муниципального района по предоставлению муниципальной услуги «Выдача разрешений на предоставление земельных участков для индивидуального жилищного строительства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«Выдача разрешений на предоставление земельных участков для индивидуального жилищного строительства» определяет сроки и последовательность действий (административных процедур), а также взаимодействие администрации сельского поселения «Село Булава» с физическими лицами при предоставлении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физическим лицам, а также физ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 (далее – заявители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администрации сельского поселения «Село Булава» Ульчского муниципального района согласно (Приложение №1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Хабаровский край, Ульчский район, с.Булава, ул.Набережная, 3, Администрация сельского поселения «Село Булава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9.00 до 18.00 перерыв с 13.00 до 14.00 ч., выходные дни- суббота, воскресенье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: 8 (42151) 55-3-99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3.3. Адрес Интернет - сайта: 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bulava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4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color w:val="000000"/>
            <w:sz w:val="28"/>
            <w:szCs w:val="28"/>
          </w:rPr>
          <w:t>.bulava@yandex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info@admbulava.ru</w:t>
        </w:r>
      </w:hyperlink>
      <w:r>
        <w:rPr>
          <w:color w:val="000000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Данный адрес e-mail защищен от спам-ботов, Вам необходимо включить Javascript для его просмотра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Заявитель может получить информацию о правилах предоставления муниципальной услуги в том числе о ходе исполнени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посредственно в администрации сельского поселения «Село Булава»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 сельского поселения «Село Булава» Ульчского муниципального района -с использованием средств телефонной и почтовой связ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й почты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6. Информация, указанная в подпунктах 1.3.1– 1.3.5 размеща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тендах непосредственно в администрации  сельского поселения «Село Булава» Ульчского муниципального района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Булава».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тандарт предоставления муниципальной  услуги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администрации сельского поселения «Село Булава» Ульчского муниципального района по предоставлению муниципальной услуги «Выдача разрешений на предоставление земельных участков для индивидуального жилищного строительства» (Приложение №2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«Выдача разрешений на предоставление земельных участков для индивидуального жилищного строительства» осуществляется администрацией  сельского поселения «Село Булава» Ульчского муниципального района.       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 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для индивидуального жилищного строительства в соответствии с законодательством Российской Федерации и законодательством  Хабаровского кра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з проведения торгов по предоставлению земельного участка в аренду с процедурой формирования земельного участка – в течение 100 календарных дней со дня регистрации заявле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з проведения торгов по предоставлению в аренду сформированного земельного участка – в течение 60 календарных дней со дня регистрации заявле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редством проведения торгов по продаже права аренды земельного участка с процедурой формирования земельного участка – в течение 140 календарных дне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редством проведения торгов по предоставлению в аренду сформированного земельного участка – 100 календарных дней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 Российской Федерации и нормативных правовых актов Хабаровского края, регулирующих предоставление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я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емельный кодекс Российской Федерации от 25 октября 2011 года № 136-ФЗ («Собрание законодательства Российской Федерации», 29.10.2001, № 44, ст. 4147; «Парламентская газета», № 204-205, 30.10.2001, «Российская газета», № 211-212, 30.10.2001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4 июля 2007 года № 221-ФЗ «О государственном кадастре недвижимости» («Собрание законодательства Российской Федерации» 30.07.2007, № 31, ст. 4017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в сельского поселения «Село Булава» Ульчского муниципального рай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Хабаровского края для предоставления муниципальной 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редоставления муниципальной услуги заявитель представляет (направляет) в администрацию сельского поселения заявление о предоставлении в аренду земельного участка для индивидуального жилищного строительства (далее – заявление) по форме согласно приложению № 3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В заявлении обязательно указываю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я, имя, отчество (последнее при наличии) физического лица, почтовый адрес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рес электронной почты (в случае подачи заявления в электронной форме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ание для предоставления земельного участ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 аренды земельного участ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полагаемое местоположение земельного участ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земельного участ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 земельного участка ( при его наличии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К заявлению обязательно прилага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документа, удостоверяющего личность заявителя либо копия документа, подтверждающего полномочия представител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тежный документ с отметкой банка об оплате в случае подачи заявления о предоставлении земельного участка посредством проведения торгов по продаже права аренд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, не вправе требовать от заявител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настоящего Федерального закона перечень документ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Заявитель вправе представить указанные в подпункте 2.6.4 документы и информацию в органы, предоставляющие муниципальные услуги, по собственной инициатив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ение (направление) заявления, не содержащего сведений, предусмотренных подпунктами 2.6.2 и 2.6.3 настоящего Регламент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редставление документов, предусмотренных подпунктом 2.6.4 настоящего Регламен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й для приостановления предоставления муниципальной услуги не имеетс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Основанием для отказа в предоставлении муниципальной услуги явля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зыв заявителем своего заявле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я и постановления судебных органов о запрете предоставлять муниципальную услугу в отношении конкретного земельного участ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рть заявителя либо признание его безвестно отсутствующим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зыв или истечение срока действия доверенности в случае, если с заявлением обратился уполномоченный представитель заявител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еречень услуг, необходимых и обязательных для предоставления муниципальной 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, не предусмотрен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Максимальный срок ожидания в очереди при подаче заявления - 15 мину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Максимальный срок ожидания в очереди для получения консультации - 30 мину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Срок и порядок регистрации 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. Заявление о предоставлении муниципальной услуги на бумажном носителе предоставляется (направляется) в администрацию сельского поселения и регистрируется в течение 1 рабочего дня. Заявление о предоставлении муниципальной услуги в электронном виде направляется на Интернет - сайт администрации сельского поселения и регистрируется в течение 1 рабочего дн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Услуг, необходимых и обязательных для предоставления муниципальной услуги, не предусмотрен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Прием заявлений осуществляется в администрации сельского поселения «Село Булава». Прием заявителей осуществляется в приемной администрации сельского поселени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Кабинет для приема заявителей должен быть оборудован информационными табличками (вывесками) с указанием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мера кабинет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и и инициалов специалистов администрации, осуществляющих прие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5. Информация, касающаяся предоставления муниципальной услуги, должна располагаться на информационных стендах в администрации сельского посе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 размещается следующая информаци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ий режим работы администрации сельского посе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омера телефонов специалистов администрации сельского поселения,  осуществляющих прием заявлений и заявителей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дрес Интернет-сайта администрации сельского поселе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зец заполнения заявле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Регламен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tLeast" w:line="320" w:before="0" w:after="0"/>
        <w:jc w:val="center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ача заявления и документов, необходимых для предоставления муниципальной услуги, и прием заявления и документов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ение заявителем сведений о ходе выполнения заявления о предоставлении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ие администрации сельского поселения «Село Булава» с иным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ение заявителем результата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остав документов, которые находятся в распоряжении администрации сельского поселения «Село Булава»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паспорт земельного участка (при сформированном ранее земельным участком и постановки на государственный кадастровый учет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3.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документы, которые необходимы для предоставления муниципальной услуги, но находятся в распоряжении иных организаций, участвующих в предоставлении муниципальной услуги, не требуютс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административных процедур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4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тернет - сайте администрации сельского поселения «Село Булава»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заявителя к сведениям о правилах предоставления муниципальной услуги осуществляется через сеть Интерне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4.2.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и документов, необходимых для предоставления муниципальной услуги, осуществляется на Интернет - сайте администрации сельского поселения с использованием единой социальной карт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 осуществляется путем регистрации заявления с присвоением соответствующего номер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4.3. Взаимодействие администрации сельского поселения «Село Булава» с иными организациями, участвующими в предоставлении муниципальной  услуги, в том числе порядок и условия такого взаимодейств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заимодействие администрации сельского поселения «Село Булава» осуществляется с Федеральной службой государственной регистрации, кадастра и картографии по Хабаровскому кра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4.4. Получение заявителем результата предоставления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либо отказ в предоставлении муниципальной услуги направляются на адрес электронной почты или почтовым  отправлением на почтовый адрес указанный в заявлен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административной процедуры является обращение заявител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посредственно к должностным лицам администрации либо с использованием средств телефонной и почтовой связ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Интернет - сайт администрации  сельского поселения «Село Булава»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электронной почты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лжностным лицом администрации при обращении заявителя в администрацию сельского поселения лично, либо с использованием средств телефонной и почтовой связ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адрес электронной почты заявителя при обращении заявителя с использованием электронной почт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авилах предоставления муниципальной услуги предоставляется заявителю при посещении Интернет - сайта администрации сельского поселения «Село Булава»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 Должностными лицами администрации сельского поселения, ответственными за выполнение административной процедуры, являются специалисты администрации уполномоченные в соответствии с должностными инструкция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Принятие решений данной административной процедурой не предусмотрен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6. Передача результата административной процедуры осуществляется в порядке, предусмотрено подпунктом 3.5.2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7. Результат выполнения административной процедуры фиксиру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товым отправлением, в случае обращения заявителя с использованием средств почтовой связ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администрацию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Булава», на Интернет - сайт администрации сельского поселения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снованием для начала административной процедуры является подача заяв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Заявление регистрируется в день поступлен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В течение 2 рабочих дней со дня регистрации заявление и прилагаемые к нему документы поступают к специалисту администрации  сельского поселения «Село Булава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4. В течение 2 рабочих дней специалист администрации проводит проверку заявления и представленных документов на соответствие установленным требования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. В случае наличия оснований, указанных в подпункте 2.8.2, в течение 3 рабочих дней подготавливается отказ в предоставлении муниципальной услуги с указанием причины отказ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6. Информация о предоставлении земельного участка для индивидуального жилищного строительства в аренду публикуется в средствах массовой информации (МУ ИИЦ «Амурский маяк») 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7. Прием заявлений о предоставлении земельного участка в аренду осуществляется в течение 30 календарных дней с даты публикации информ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8. Утверждение органом местного самоуправления по месту нахождения земельного участка схемы расположения земельного участка на кадастровом плане территории, в случае если в отношении земельного участка кадастровые работы не проводились – в течение 30 календарных дней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9. Подготовка решения о предоставлении в аренду земельного участка, в случае если в течение 30 календарных дней с даты публикации информации о предоставлении земельного участка для индивидуального жилищного строительства в аренду заявления о предоставлении земельного участка не поступили – в течение 5 рабочих дней со дня предоставления кадастрового паспорта земельного участк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0. Проведение кадастровых работ в отношении земельного участка, в случае поступления в срок, указанный в публикации если в отношении земельного участка такие работы не проводились и если в течение срока, установленного подпунктом 3.6.7 поступили другие заявления, в течение – 120 календарны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1. Оценка права аренды земельного участка для предоставления в аренду посредством проведения торгов – в течение 30 календарны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2. Публикация информации о предоставлении земельного участка для индивидуального жилищного строительства в аренду посредством проведения торгов – в течение 30 календарных дн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3. Прием заявлений о предоставлении земельного участка в аренду на торгах – в течение 30 дней со дня публикации информации, указанной в подпункте 3.6.12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4. Подготовка договора аренды земельного участка, предоставляемого в аренду посредством проведения торгов, - в течение 5 рабочих дней со дня подписания протокола об итогах проведения торгов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5. Должностными лицами администрации сельского поселения, ответственными за выполнение административной процедуры, являются специалисты администрации уполномоченные в соответствии с должностными регламент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6. Результатом административной процедуры является подготовка договора аренды земельного участка либо отказ в предоставление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писание административной процедуры «Получение заявителем сведений о ходе выполнения заявления о предоставлении муниципальной услуги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 Основанием для начала административной процедуры является обращение заявител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посредственно к должностным лицам администрации сельского поселения «Село Булава»  либо с использованием средств телефонной и почтовой связ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Интернет - сайт администрации  сельского поселения «Село Булава»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электронной почты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 Интересующая заявителя информация о ходе выполнения заявления предоставляется заявителю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ециалистом администрации при обращении заявителя в администрацию сельского поселения лично, либо с использованием средств телефонной и почтовой связ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адрес электронной почты заявителя при обращении заявителя с использованием электронной почт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ходе выполнения заявления предоставляется заявителю при посещении Интернет - сайта администрации сельского поселения «Село Булава»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3. Должностными лицами администрации сельского поселения «Село Булава», ответственными за выполнение административной процедуры, являются специалисты администрации уполномоченные в соответствии с должностными регламент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4. Принятие решений данной административной процедурой не предусмотрен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5.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6. Результат выполнения административной процедуры фиксиру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товым отправлением, в случае обращения заявителя с использованием средств почтовой связ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правлением информации о ходе выполнения заявления на адрес электронной почты, в случае обращения заявителя с использованием электронной почт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администрацию сельского поселения «Село Булава», на Интернет - сайт администрации сельского поселения «Село Булава»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8. Взаимодействие администрации сельского поселения «Село Булава»  с иным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заимодействие администрации сельского поселения «Село Булава»  с иными организациями не осуществляетс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писание административной процедуры «Получение заявителем результата предоставления муниципальной услуги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1. Основанием для начала административной процедуры является подготовка договора аренды земельного участка либо отказ в предоставлении муниципальной услуг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2. Результат предоставления муниципальной услуги либо отказ в предоставлении муниципальной услуги в течение 3 рабочих дней направляется заявителю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чтовым отправлением, в случае обращения заявителя непосредственно в администрацию сельского поселения или с использованием средств почтовой связ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адрес электронной почты заявителя, в случае обращения заявителя с использованием электронной почт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3. Должностными лицами администрации сельского поселения «Село Булава», ответственными за выполнение административной процедуры, являются специалисты администрации, уполномоченные в соответствии с должностными регламент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4. Конечным результатом административной процедуры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ыдача ответа администрацией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 «Село Булава»  о предоставлении земельного участка для индивидуального жилищного строительства посредством проведения аукциона по продаже земельного участка или права на заключение договора аренды земельного участка либо принятие решения об опубликовании сообщения  о приеме заявлений на предоставление земельного участка в аренду для индивидуального жилищного строительства в соответствующей информационной газете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остановления главы сельского поселения «Село Булава»  о предоставлении в аренду земельного участка для индивидуального жилищного строительств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мотивированного отказа в предоставлении земельного участка для индивидуального жилищного строительства с указанием причин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проводится главой администрации сельского поселения «Село Булава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Специалист администрации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жалобе содержать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 «Село Булава»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0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Булав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Хабаровский край, Ульчский район, с.Булава, ул.Набережная,3.Администрация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Булава»  Ульчского муниципального района, адреса электронной почты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либо фамилию, имя, отчество руководителя органа местного самоуправления, предоставляющего муниципальную услугу, либо должность должностного лица органа местного самоуправления, предоставляющего муниципальную услугу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рган местного самоуправления, предоставляющий муниципальную услугу, подлежит рассмотрению главой администрации сельского поселения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глава администрации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-</w:t>
        <w:softHyphen/>
        <w:t>шения, исправления допущенных специалист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sz w:val="28"/>
          <w:szCs w:val="28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280" w:after="28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1"/>
        <w:widowControl/>
        <w:jc w:val="both"/>
        <w:rPr/>
      </w:pPr>
      <w:r>
        <w:rPr>
          <w:sz w:val="28"/>
          <w:szCs w:val="28"/>
        </w:rPr>
        <w:t>ОБ АДМИНИСТРАЦИИ СЕЛЬСКОГО ПОСЕЛЕНИЯ «СЕЛО БУЛАВА»  УЛЬ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025"/>
        <w:gridCol w:w="2025"/>
        <w:gridCol w:w="1350"/>
        <w:gridCol w:w="216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орган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телефонов</w:t>
              <w:br/>
              <w:t xml:space="preserve">для   </w:t>
              <w:br/>
              <w:t xml:space="preserve">справ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</w:t>
              <w:br/>
              <w:t xml:space="preserve">интернет-сайта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Булав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ое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Побе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54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7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20, Хабаров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й край,      </w:t>
              <w:br/>
              <w:t xml:space="preserve"> Ульчский район, 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3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0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Ульч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о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0 лет Победы  дом 54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  №37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5-3-99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admbulava.</w:t>
              </w:r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-15-63 </w:t>
              <w:br/>
              <w:t xml:space="preserve">телефон: </w:t>
              <w:br/>
              <w:t xml:space="preserve">(4212)   </w:t>
              <w:br/>
              <w:t xml:space="preserve">5-19-7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42151) 5-18-7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24-0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2</w:t>
      </w:r>
    </w:p>
    <w:p>
      <w:pPr>
        <w:pStyle w:val="Normal"/>
        <w:spacing w:lineRule="atLeast" w:line="240"/>
        <w:ind w:left="2124" w:hanging="0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Административному регламенту  по                                                                          предоставлению муниципальной услуги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ыдача разрешений на предоставление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земельных участков дл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индивидуального  жилищного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троительства</w:t>
      </w:r>
      <w:r>
        <w:rPr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1"/>
        <w:widowControl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БЛОК-СХЕМ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представляет в администрацию  сельского поселения заявление о предоставлении земельного участка для ИЖС и прилагаемые к нему документы                 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сельского поселения проводит проверку </w:t>
      </w:r>
    </w:p>
    <w:p>
      <w:pPr>
        <w:pStyle w:val="ConsPlusNonformat"/>
        <w:widowControl/>
        <w:rPr/>
      </w:pPr>
      <w:r>
        <w:rPr>
          <w:sz w:val="22"/>
          <w:szCs w:val="22"/>
        </w:rPr>
        <w:t>наличия документов, прилагаемых к заявлению                    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се необходимые документы, прилагаемые к заявлению,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ются в наличии?              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┬─────────────────────────────────────┬</w:t>
      </w: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ДА                                                   НЕТ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┌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 сельского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Администрация сельского            поселения отказывае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еления проводит                 заявителю в прием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гистрацию документов,            документов и возвраща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енных заявителем          все представленные им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окументы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Администрация поселения выносит решение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 по продаже земель-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ого участка или заключение права аренды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>либо опубликовании о приеме заявлений в СМИ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┬───────────────────┘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дминистрация поселения выдает заявителю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о предоставлении земельного       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ка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───────────────────┬───────────────────┘</w:t>
      </w: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Да v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ение договора купли-продажи или аренды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└──────</w:t>
      </w:r>
      <w:r>
        <w:rPr>
          <w:sz w:val="22"/>
          <w:szCs w:val="22"/>
        </w:rPr>
        <w:t>---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280" w:after="28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3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Административному регламенту по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едоставлению муниципальной услуги</w:t>
      </w:r>
    </w:p>
    <w:p>
      <w:pPr>
        <w:pStyle w:val="Normal"/>
        <w:spacing w:lineRule="atLeast" w:line="240"/>
        <w:ind w:left="4248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/>
        <w:t>Выдача разрешений на  предоставление</w:t>
      </w:r>
    </w:p>
    <w:p>
      <w:pPr>
        <w:pStyle w:val="Normal"/>
        <w:spacing w:lineRule="atLeast" w:line="240"/>
        <w:ind w:left="708" w:hanging="0"/>
        <w:jc w:val="right"/>
        <w:rPr/>
      </w:pPr>
      <w:r>
        <w:rPr/>
        <w:t xml:space="preserve">                                                                </w:t>
      </w:r>
      <w:r>
        <w:rPr/>
        <w:t>земельных участков для                                                                            индивидуального  жилищного                                                                        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ФОРМА ЗАЯВЛЕНИЯ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о предоставлении земельного участка для индивидуального жилищного строительства</w:t>
      </w:r>
    </w:p>
    <w:p>
      <w:pPr>
        <w:pStyle w:val="Normal"/>
        <w:shd w:fill="F5F5F5" w:val="clear"/>
        <w:spacing w:before="280" w:after="280"/>
        <w:ind w:left="720" w:hanging="0"/>
        <w:jc w:val="right"/>
        <w:rPr>
          <w:color w:val="000000"/>
        </w:rPr>
      </w:pPr>
      <w:r>
        <w:rPr/>
        <w:t> </w:t>
      </w:r>
      <w:r>
        <w:rPr>
          <w:color w:val="000000"/>
        </w:rPr>
        <w:t>Главе сельского поселения «Село Булава»</w:t>
      </w:r>
    </w:p>
    <w:p>
      <w:pPr>
        <w:pStyle w:val="Normal"/>
        <w:shd w:fill="F5F5F5" w:val="clear"/>
        <w:spacing w:before="280" w:after="280"/>
        <w:ind w:left="72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льчского муниципального района</w:t>
      </w:r>
    </w:p>
    <w:p>
      <w:pPr>
        <w:pStyle w:val="Normal"/>
        <w:shd w:fill="F5F5F5" w:val="clear"/>
        <w:spacing w:before="280" w:after="280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баровского края</w:t>
      </w:r>
    </w:p>
    <w:p>
      <w:pPr>
        <w:pStyle w:val="Normal"/>
        <w:spacing w:before="280" w:after="280"/>
        <w:ind w:left="540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____________________________</w:t>
      </w:r>
    </w:p>
    <w:p>
      <w:pPr>
        <w:pStyle w:val="Normal"/>
        <w:spacing w:before="280" w:after="280"/>
        <w:ind w:left="5400" w:hanging="0"/>
        <w:jc w:val="both"/>
        <w:rPr>
          <w:color w:val="000000"/>
        </w:rPr>
      </w:pPr>
      <w:r>
        <w:rPr>
          <w:color w:val="000000"/>
        </w:rPr>
        <w:t>(Ф.И.О. заявителя - физического лица,наименование юридического лица)______________________________________</w:t>
      </w:r>
    </w:p>
    <w:p>
      <w:pPr>
        <w:pStyle w:val="Normal"/>
        <w:spacing w:before="280" w:after="280"/>
        <w:ind w:left="5400" w:hanging="0"/>
        <w:jc w:val="both"/>
        <w:rPr>
          <w:color w:val="000000"/>
        </w:rPr>
      </w:pPr>
      <w:r>
        <w:rPr>
          <w:color w:val="000000"/>
        </w:rPr>
        <w:t>(адрес, контактный телефон)______________________________________</w:t>
      </w:r>
    </w:p>
    <w:p>
      <w:pPr>
        <w:pStyle w:val="Normal"/>
        <w:spacing w:before="280" w:after="280"/>
        <w:ind w:left="5400" w:hanging="0"/>
        <w:jc w:val="both"/>
        <w:rPr>
          <w:color w:val="000000"/>
        </w:rPr>
      </w:pPr>
      <w:r>
        <w:rPr>
          <w:color w:val="000000"/>
        </w:rPr>
        <w:t>сведения о доверенности (при наличии)</w:t>
      </w:r>
    </w:p>
    <w:p>
      <w:pPr>
        <w:pStyle w:val="Normal"/>
        <w:shd w:fill="F5F5F5" w:val="clear"/>
        <w:spacing w:before="280" w:after="280"/>
        <w:jc w:val="both"/>
        <w:rPr/>
      </w:pPr>
      <w:r>
        <w:rPr/>
        <w:t xml:space="preserve">                                          </w:t>
      </w:r>
      <w:r>
        <w:rPr/>
        <w:t>ЗАЯВЛЕНИЕ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Прошу предоставить в аренду сроком на </w:t>
      </w:r>
      <w:r>
        <w:rPr>
          <w:b/>
          <w:bCs/>
        </w:rPr>
        <w:t xml:space="preserve">_________ </w:t>
      </w:r>
      <w:r>
        <w:rPr/>
        <w:t xml:space="preserve">земельный участок площадью </w:t>
      </w:r>
      <w:r>
        <w:rPr>
          <w:b/>
          <w:bCs/>
        </w:rPr>
        <w:t>__________</w:t>
      </w:r>
      <w:r>
        <w:rPr/>
        <w:t xml:space="preserve"> , расположенный по адресу (имеющий адресный ориентир):  </w:t>
      </w:r>
      <w:r>
        <w:rPr>
          <w:b/>
          <w:bCs/>
        </w:rPr>
        <w:t>__________________________________________________________________</w:t>
      </w:r>
      <w:r>
        <w:rPr>
          <w:bCs/>
        </w:rPr>
        <w:t>кадастровый номер земельного участка (при наличии</w:t>
      </w:r>
      <w:r>
        <w:rPr>
          <w:b/>
          <w:bCs/>
        </w:rPr>
        <w:t>),</w:t>
      </w:r>
      <w:r>
        <w:rPr/>
        <w:t xml:space="preserve"> для индивидуального жилищного строительства_________________________________________________ 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                                                                                   </w:t>
      </w:r>
      <w:r>
        <w:rPr/>
        <w:t>Подпись, расшифровка, дата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ЕРЕЧЕНЬ ДОКУМЕНТОВ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Style13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либо копия документа, подтверждающего полномочия представителя.</w:t>
      </w:r>
    </w:p>
    <w:p>
      <w:pPr>
        <w:pStyle w:val="Normal"/>
        <w:spacing w:before="280" w:after="280"/>
        <w:jc w:val="both"/>
        <w:rPr/>
      </w:pPr>
      <w:r>
        <w:rPr/>
        <w:t>Всего ________ документов                                           Подпись, расшифровка, дат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mailto:adm.bulava@yandex.ru" TargetMode="External"/><Relationship Id="rId5" Type="http://schemas.openxmlformats.org/officeDocument/2006/relationships/hyperlink" Target="../in/info@admbulava.ru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main?base=RLAW011;n=52433;fld=134;dst=100129" TargetMode="External"/><Relationship Id="rId8" Type="http://schemas.openxmlformats.org/officeDocument/2006/relationships/hyperlink" Target="consultantplus://offline/main?base=RLAW011;n=52433;fld=134;dst=100129" TargetMode="External"/><Relationship Id="rId9" Type="http://schemas.openxmlformats.org/officeDocument/2006/relationships/hyperlink" Target="consultantplus://offline/main?base=LAW;n=103023;fld=134;dst=100041" TargetMode="External"/><Relationship Id="rId10" Type="http://schemas.openxmlformats.org/officeDocument/2006/relationships/hyperlink" Target="consultantplus://offline/ref=8752D8BAC165945DF537C81885DF24567557904B67788251106DC532nDlCX" TargetMode="External"/><Relationship Id="rId11" Type="http://schemas.openxmlformats.org/officeDocument/2006/relationships/hyperlink" Target="consultantplus://offline/ref=673B5608CB84DBBC3152CEFF46BF8980C396436E9A80BB6C3F7D70DD2DiCG" TargetMode="External"/><Relationship Id="rId12" Type="http://schemas.openxmlformats.org/officeDocument/2006/relationships/hyperlink" Target="consultantplus://offline/ref=7DE4564C6C3E3131F6C197F7A47EDC659A75A24FC1A815FE695AC69DB75C78212CA2569591E39A435CxDG" TargetMode="External"/><Relationship Id="rId13" Type="http://schemas.openxmlformats.org/officeDocument/2006/relationships/hyperlink" Target="../in/www.admbulav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1:00Z</dcterms:created>
  <dc:creator>Zemliane</dc:creator>
  <dc:description/>
  <cp:keywords/>
  <dc:language>en-US</dc:language>
  <cp:lastModifiedBy>Юлия</cp:lastModifiedBy>
  <cp:lastPrinted>2012-12-17T10:48:00Z</cp:lastPrinted>
  <dcterms:modified xsi:type="dcterms:W3CDTF">2012-12-16T23:49:00Z</dcterms:modified>
  <cp:revision>9</cp:revision>
  <dc:subject/>
  <dc:title>                                                                                                УТВЕРЖДЕН</dc:title>
</cp:coreProperties>
</file>