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12.2012                          148</w:t>
      </w:r>
    </w:p>
    <w:p>
      <w:pPr>
        <w:pStyle w:val="Style15"/>
        <w:spacing w:lineRule="atLeast" w:line="20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администрации сельского поселения «Село Булава» Ульчского муниципального района Хабаровского края по предоставлению муниципальной услуги «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сельского поселения «Село Булава Ульчского муниципального район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Федеральным законом от 27.07.2010 № 210-ФЗ « Об организации предоставления государственных и муниципальных услуг», Уставом сельского поселения «Село Булава» Ульчского муниципального района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регламент администрации сельского поселения «Село Булава» Ульчского муниципального района по предоставлению муниципальной услуги «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сельского поселения «Село Булава Ульчского муниципального района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Специалисту 1 категории администрации сельского поселения «Село Булава» Ульчского муниципального района (Литвяков О.М..) организовать работу и контроль по предоставлению муниципальной услуги, указанных в п.1.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над исполнением данного постановления 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Разместить настоящий регламент на официальном сайте администрации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«Село Булав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12.12.2012 № 1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«ПОДГОТОВКА И ВЫДАЧА</w:t>
      </w:r>
    </w:p>
    <w:p>
      <w:pPr>
        <w:pStyle w:val="ConsPlusTitle"/>
        <w:widowControl/>
        <w:jc w:val="center"/>
        <w:rPr/>
      </w:pPr>
      <w:r>
        <w:rPr/>
        <w:t>РАЗРЕШЕНИЯ НА ОТКЛОНЕНИЕ ОТ ПРЕДЕЛЬНЫХ ПАРАМЕТРОВ</w:t>
      </w:r>
    </w:p>
    <w:p>
      <w:pPr>
        <w:pStyle w:val="ConsPlusTitle"/>
        <w:widowControl/>
        <w:jc w:val="center"/>
        <w:rPr/>
      </w:pPr>
      <w:r>
        <w:rPr/>
        <w:t>РАЗРЕШЕННОГО СТРОИТЕЛЬСТВА, РЕКОНСТРУКЦИИ ОБЪЕКТА</w:t>
      </w:r>
    </w:p>
    <w:p>
      <w:pPr>
        <w:pStyle w:val="ConsPlusTitle"/>
        <w:widowControl/>
        <w:jc w:val="center"/>
        <w:rPr/>
      </w:pPr>
      <w:r>
        <w:rPr/>
        <w:t>КАПИТАЛЬНОГО СТРОИТЕЛЬСТВА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«СЕЛО БУЛАВА» УЛЬЧСКОГО МУНИЦИПАЛЬНОГО РАЙОН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(далее - Регламент) предоставления муниципальной услуги "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сельского поселения «Село Булава» Ульчского муниципального района" (далее - муниципальная услуга) разработан в целях повышения качества предоставления и доступности муниципальной услуги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муниципальной услуги (далее - Заявитель) выступает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.Информация о месте нахождения и графике работы администрации сельского поселения «Село Булава» предоставляющий муниципальную услугу согласно (Приложение №1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администрации  сельского поселения «Село Булава»: Хабаровский край, Ульчский район, с.Булава, ул.Набережная, 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ежедневно с 9.00 до 18.00 перерыв с 13.00 до 14.00 ч., выходные дни- суббота, воскресенье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: администрации  8(42151) 55-3-99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        </w:t>
      </w:r>
      <w:r>
        <w:rPr/>
        <w:t xml:space="preserve">1.3.3. Адрес Интернет - сайта: </w:t>
      </w:r>
      <w:hyperlink r:id="rId3"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bulava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</w:rPr>
        <w:t>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3.4.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ulava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admbulava.ru</w:t>
        </w:r>
      </w:hyperlink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Данный адрес e-mail защищен от спам-ботов, Вам необходимо включить Javascript для его просмотра.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.3.5. Заявитель может получить информацию о правилах предоставления муниципальной услуги, в том числе о ходе исполнения 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осредственно в администрации сельского поселения «Село Булав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тернет - сайте администрации сельского поселения «Село Булава» -с использованием средств телефонной и почтовой связ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й почт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6. Информация, указанная в подпунктах 1.3.1 – 1.3.5 размещае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стендах непосредственно в администрации сельского поселения «Село Булав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тернет - сайте администрации сельского поселения «Село Була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сельского поселения «Село Булав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ую услугу предоставляет администрация сельского поселения «Село Булава»Ульчского муниципального района в лице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выдача (направление, в том числе в форме электронного документа) Заявителю копии постановления администрации сельского посе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3 месяца с момента регистрации заявления, при этом не позднее чем через 30 дней Заявителю направляется уведомление о подготовке проекта постановления администрации сельского поселения о назначении публичных слушаний или направляется ответ об отказе в приеме документов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Градостроительный </w:t>
      </w:r>
      <w:hyperlink r:id="rId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N 190-ФЗ. "Российская газета" N 290, 30.12.2004; "Собрание законодательства РФ" 03.01.2005, N 1 (часть 1), ст. 16; "Парламентская газета" N 5 - 6, 14.01.200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N 136-ФЗ ("Российская газета", N 211 - 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ст. 382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разрешения на отклонение от предельных параметров разрешенного строительства, реконструкции объекта капитального строительства Заявитель подает (направляет) заявление о предоставлении такого разрешения с приложением схемы планировочной организации земельного участка с указанием места отклонения по отступу от границ земельного участка, а также копию документа, удостоверяющего личность Заявителя либо личность и полномочия представителя физического или юридического лица на подачу заявления, и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Администрация сельского поселения «Село Булава»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апрашивает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соответствующие документы, в порядке и сроки, установленные законодательством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прав на недвижимое имущество и сделок с ним о правообладателях земельных участков, имеющих общие границы с земельным участком, применительно к которому запрашивается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х помещений, являющихся частью объекта капитального строительства, применительно к которому запрашивается раз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кадастрового паспорта земельного участка, на котором предполагается строительство, реконструкция объекта, не соответствующего установленным параметрам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отклонение от предельных параметров разрешенного строительства, реконструкции объекта капитального строительства Заявитель вправе представить по собственной инициативе документы, указанные в настоящем подпун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Если права на земельный участок или объект капитального строительства, в отношении которого испрашивается разрешение, не зарегистрированы в Едином государственном реестре прав на недвижимое имущество и сделок с ним, то Заявитель представляет соответствующие правоустанавливающи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 не распространяется действие градостроительных регламентов либо для земельного участка градостроительные регламенты не установл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правообладателем земельного участка, в отношении которого испрашивается разрешение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спрашиваемый вид отклонения от предельных параметров разрешенного строительства, реконструкции в правилах землепользования и застройки для территориальной зоны, в пределах которой находится земельный участок или объект капитального строительства, относительно которых испрашивается раз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требования технических регла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зрешение испрашивается не в связи с отношениями, регулируемыми законодательством о градостроительной деятельности в соответствии со </w:t>
      </w:r>
      <w:hyperlink r:id="rId1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влечет за собой нарушения земельного, градостроительного законодательства, правил и норм в области градостроительства и земе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ый отказ Заявителя или его представителя от получения разрешения на отклонение от предельных параметров разрешенного строительства, реконструкции объекта капитального строительства, поданный до издания постановления администрации сельского поселения о проведении публичных слушаний по вопросу предоставления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 при письменном обращении в адрес администрации сельского поселения «Село Булава», в том числе в виде почтовых отправлений, через официальный сайт, по электронной почте, осуществляется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Требования к местам исполн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услуги, оборудуются в соответствии с санитарными нормами 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располагаются непосредственно рядом с кабинетом (рабочим местом)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оборудуются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снованием для начала предоставления муниципальной услуги, является поступление в администрацию сельского поселения «Село Булава», в том числе в электронном виде, заявления и документов, указанных в </w:t>
      </w:r>
      <w:hyperlink r:id="rId13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заявления и представленных документов специалистом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гистрация заявления и представленных документов в день его поступления в приемной администрации сельского поселения «Село Булав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смотрение заявления и представлен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администрацией сельского поселения «Село Булава»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дготовка и направление Заявителю специалистом администрации сельского поселения «Село Булава» в течение 30 дней со дня регистрации заявления, в том числе в форме электронного документа, постановления администрации сельского поселения «Село Булава» о назначении публичных слушаний по вопросу предоставления разрешения, его публикация в средствах массовой информации и размещение на сай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пециалистом администрации сельского поселения «Село Булава» оповещения жителей сельского поселения о времени и месте проведения публичных слушаний путем опубликования в средствах массовой информации и размещения на сайте администрации соответствующих сведений не позднее чем за 7 дней до начала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дение администрацией сельского поселения «Село Булава»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, в соответствии со </w:t>
      </w:r>
      <w:hyperlink r:id="rId14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 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администрацией сельского поселения «Село Булава» заключения о результатах публичных слушаний, публикация его в средствах массовой информации и размещение на сайте администрации сельского поселения «Село Булава» не позднее 1 месяца с момента оповещения жителей  сельского поселения  о времени и месте их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остановления администрации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ого поселения «Село Булава»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в течение 7 дней со дня поступления рекомендаций от сельского поселения «Село Була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(направление, в том числе в форме электронного документа) специалистом администрации сельского поселения «Село Булава» Заявителю копии постановления администрации сельского поселения «Село Булава»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в течение 3 дней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Текущий контроль проводится главой администрации сельского поселения «Село Була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16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о результатам текущего контроля лицами, указанными 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на основании жалоб (претензий)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7. Для проведения проверки  предоставления услуги формируется комиссия, в состав которой включаются муниципальные служащие администрации сельского поселения «Село Була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Специалист администрации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«Село Була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1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07.07.2010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а фамилия  заявителя – физического лица, наименование заявителя –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жалобе содержат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администрации сельского поселения «Село Булава». 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В случае,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9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администрации сельского поселения «Село Була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подать жалобу в досудебном (несудебном) порядке на действия (бездействия) и решения должностных лиц администрации в письменной форме (в том числе электронной), а также на личном приёме заявителя по адресу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, Ульчский район, с.Булава, ул.Набережная, 3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 «Село Булава» Ульчского муниципального района, адреса электронной почты администрации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либо фамилию, имя, отчество руководителя органа местного самоуправления, предоставляющего муниципальную услугу, либо должность должностного лица органа местного самоуправления, предоставляющего муниципальную услугу, решения и действия (бездействие) которых обжалую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(в письменном обращен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5. Жалоба, поступившая в орган местного самоуправления, предоставляющий муниципальную услугу, подлежит рассмотрению главой администрации сельского поселения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глава администрации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-</w:t>
        <w:softHyphen/>
        <w:t>шения, исправления допущенных специалист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-</w:t>
        <w:softHyphen/>
        <w:t>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«Село Булава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Ульч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по предоставлению муниципальн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услуги "Подготовка и выдач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разрешения на отклонени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предельных параметров разрешен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строительства, реконструкции объек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капитального строительства 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территории 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«Село Булава» Ульч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both"/>
        <w:rPr/>
      </w:pPr>
      <w:r>
        <w:rPr/>
        <w:t>ОБ АДМИНИСТРАЦИИ СЕЛЬСКОГО ПОСЕЛЕНИЯ «СЕЛО БУЛАВА» УЛЬЧ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60"/>
        <w:gridCol w:w="2025"/>
        <w:gridCol w:w="2025"/>
        <w:gridCol w:w="1350"/>
        <w:gridCol w:w="2160"/>
      </w:tblGrid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рган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>телефонов</w:t>
              <w:br/>
              <w:t xml:space="preserve">для   </w:t>
              <w:br/>
              <w:t xml:space="preserve">справ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интернет-сайта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улав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ла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ское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54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7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0, Хабаров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край,      </w:t>
              <w:br/>
              <w:t xml:space="preserve"> Ульчский район, с. Була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3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5-3-99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admbulava.</w:t>
              </w:r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-15-63 </w:t>
              <w:br/>
              <w:t xml:space="preserve">телефон: </w:t>
              <w:br/>
              <w:t xml:space="preserve">(4212)   </w:t>
              <w:br/>
              <w:t xml:space="preserve">5-19-70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«Село Булава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Ульч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по предоставлению муниципальн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услуги "Подготовка и выдач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разрешения на отклонени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предельных параметров разрешен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строительства, реконструкции объек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апитального строительства н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территории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Село    Булава»  Ульч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йона"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ь представляет в администрацию сельского поселения заявления о предоставлении разрешения на отклонение от предельных параметров разрешенного строительства, реконструк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роводит проверку наличия документов, прилагаемых к заявлению</w:t>
            </w:r>
          </w:p>
        </w:tc>
      </w:tr>
    </w:tbl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ind w:left="708" w:hanging="0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обходимые документы, прилагаемые к заявлению, имеются в наличии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ДА                           НЕТ </w:t>
      </w:r>
    </w:p>
    <w:p>
      <w:pPr>
        <w:pStyle w:val="ConsPlusNonforma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2974975" cy="703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сельского поселения проводит регистрацию документов, представленных заяв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55.4pt;mso-wrap-distance-left:9pt;mso-wrap-distance-right:9pt;mso-wrap-distance-top:0pt;mso-wrap-distance-bottom:0pt;margin-top:9.7pt;mso-position-vertical-relative:text;margin-left:8.65pt;mso-position-horizontal-relative:text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ельского поселения проводит регистрацию документов, представленных заяв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3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>
          <w:trHeight w:val="5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отказывает заявителю в приеме документов и возвращает все представленные им документы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3432175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5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убличных слушаний на территории сельского поселения «Село Булава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9pt;mso-wrap-distance-left:9pt;mso-wrap-distance-right:9pt;mso-wrap-distance-top:0pt;mso-wrap-distance-bottom:0pt;margin-top:1.05pt;mso-position-vertical-relative:text;margin-left:8.65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5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убличных слушаний на территории сельского поселения «Село Булава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52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43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публичных слушаний, направление администрацией сельского поселения рекомендаций в администрацию района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7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</w:tblGrid>
      <w:tr>
        <w:trPr>
          <w:trHeight w:val="357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выдает заявителю копию постановления о выдаче разрешения на отклонение от предельных параметров разрешенного строительства, реконструкци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3D9345E2A07B4DED04A0080BBA808E22A9A5395B71603ABjEv0F" TargetMode="External"/><Relationship Id="rId3" Type="http://schemas.openxmlformats.org/officeDocument/2006/relationships/hyperlink" Target="../in/www.admbulava.ru" TargetMode="External"/><Relationship Id="rId4" Type="http://schemas.openxmlformats.org/officeDocument/2006/relationships/hyperlink" Target="mailto:adm.bulava@yandex.ru" TargetMode="External"/><Relationship Id="rId5" Type="http://schemas.openxmlformats.org/officeDocument/2006/relationships/hyperlink" Target="../in/info@admbulava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E25B984F14143BFDB12E6BB883C97BB208D96787A2DBF784B895476E5C1BFA5ACA9C8D9A12B04848U4GDE" TargetMode="External"/><Relationship Id="rId9" Type="http://schemas.openxmlformats.org/officeDocument/2006/relationships/hyperlink" Target="consultantplus://offline/ref=755865D15E6CBF1D556E33181456D50643D9345E2A07B4DED04A0080BBA808E22A9A5395B71603ABjEv0F" TargetMode="External"/><Relationship Id="rId10" Type="http://schemas.openxmlformats.org/officeDocument/2006/relationships/hyperlink" Target="consultantplus://offline/ref=7D80AD8783F0357341BC7E0FAF979E3E2118DD3F529472040C04573600c4f4F" TargetMode="External"/><Relationship Id="rId11" Type="http://schemas.openxmlformats.org/officeDocument/2006/relationships/hyperlink" Target="consultantplus://offline/ref=7D80AD8783F0357341BC7E0FAF979E3E211ADC39579272040C0457360044A6937CB6F77F75C94D31cDf8F" TargetMode="External"/><Relationship Id="rId12" Type="http://schemas.openxmlformats.org/officeDocument/2006/relationships/hyperlink" Target="consultantplus://offline/ref=BD20004D2E0580D10AF40F284868BA8F1CF9F9199B94CEE8243BD931CCC06ABE7FC10C287853E01A0EJ4B" TargetMode="External"/><Relationship Id="rId13" Type="http://schemas.openxmlformats.org/officeDocument/2006/relationships/hyperlink" Target="consultantplus://offline/ref=BD20004D2E0580D10AF411255E04E4831CF0A5129F97C7BF7C64826C9BC960E9388E556A3C5EE11EE045CA08JBB" TargetMode="External"/><Relationship Id="rId14" Type="http://schemas.openxmlformats.org/officeDocument/2006/relationships/hyperlink" Target="consultantplus://offline/ref=BD20004D2E0580D10AF40F284868BA8F1CF9F9199B94CEE8243BD931CCC06ABE7FC10C287853E61F0EJ5B" TargetMode="External"/><Relationship Id="rId15" Type="http://schemas.openxmlformats.org/officeDocument/2006/relationships/hyperlink" Target="consultantplus://offline/ref=BD20004D2E0580D10AF40F284868BA8F1CF9F9199B94CEE8243BD931CCC06ABE7FC10C287853E61C0EJ8B" TargetMode="External"/><Relationship Id="rId16" Type="http://schemas.openxmlformats.org/officeDocument/2006/relationships/hyperlink" Target="consultantplus://offline/main?base=RLAW011;n=52433;fld=134;dst=100129" TargetMode="External"/><Relationship Id="rId17" Type="http://schemas.openxmlformats.org/officeDocument/2006/relationships/hyperlink" Target="consultantplus://offline/main?base=RLAW011;n=52433;fld=134;dst=100129" TargetMode="External"/><Relationship Id="rId18" Type="http://schemas.openxmlformats.org/officeDocument/2006/relationships/hyperlink" Target="consultantplus://offline/main?base=LAW;n=103023;fld=134;dst=100041" TargetMode="External"/><Relationship Id="rId19" Type="http://schemas.openxmlformats.org/officeDocument/2006/relationships/hyperlink" Target="consultantplus://offline/ref=8752D8BAC165945DF537C81885DF24567557904B67788251106DC532nDlCX" TargetMode="External"/><Relationship Id="rId20" Type="http://schemas.openxmlformats.org/officeDocument/2006/relationships/hyperlink" Target="consultantplus://offline/ref=673B5608CB84DBBC3152CEFF46BF8980C396436E9A80BB6C3F7D70DD2DiCG" TargetMode="External"/><Relationship Id="rId21" Type="http://schemas.openxmlformats.org/officeDocument/2006/relationships/hyperlink" Target="consultantplus://offline/ref=7DE4564C6C3E3131F6C197F7A47EDC659A75A24FC1A815FE695AC69DB75C78212CA2569591E39A435CxDG" TargetMode="External"/><Relationship Id="rId22" Type="http://schemas.openxmlformats.org/officeDocument/2006/relationships/hyperlink" Target="../in/www.admbulava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09:00Z</dcterms:created>
  <dc:creator>Zemliane</dc:creator>
  <dc:description/>
  <cp:keywords/>
  <dc:language>en-US</dc:language>
  <cp:lastModifiedBy>Юлия</cp:lastModifiedBy>
  <cp:lastPrinted>2012-12-17T11:30:00Z</cp:lastPrinted>
  <dcterms:modified xsi:type="dcterms:W3CDTF">2013-02-28T00:52:00Z</dcterms:modified>
  <cp:revision>19</cp:revision>
  <dc:subject/>
  <dc:title>АДМИНИСТРАЦИЯ ГОРОДА ХАБАРОВСКА</dc:title>
</cp:coreProperties>
</file>