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Times New Roman CYR" w:ascii="Times New Roman CYR" w:hAnsi="Times New Roman CYR"/>
          <w:sz w:val="28"/>
        </w:rPr>
        <w:t>17.05.2012 № 28</w:t>
        <w:tab/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. Булава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spacing w:lineRule="atLeast" w:line="10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главы сельского поселения «Село Булава» Ульчского муниципального района Хабаровского края от 14.03.2012г. № 04 «О внесении изменений в постановление главы администрации сельского поселения «Село Булава» от 04.08.2011 № 39 «О гарантированных перечнях услуг, предоставляемых при погребении умерших, и их тарифах на территории сельского поселения «Село Булава» Ульч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№ 131-ФЗ 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Уставом сельского поселения «Село Булава», в целях приведения нормативного правового акта главы администрации сельского поселения «Село Булава» в соответствие с действующим законода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 в Постановление главы администрации сельского поселения «Село Булава» Ульчского муниципального района Хабаровского края от 14.03.2012г. № 04 «О внесении изменений в постановление главы администрации сельского поселения «Село Булава» от 04.08.2011 № 39 «О гарантированных перечнях услуг, предоставляемых при погребении умерших, и их тарифах на территории сельского поселения «Село Булава» Ульчского муниципального района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ункт 3 постановления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ы 4 и 5 постановления считать пунктами 3 и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возложить на главного специалиста  администрации сельского поселения  Бояшину И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 вступает в силу после его официального опубликования.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Росугбу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45:00Z</dcterms:created>
  <dc:creator>USER</dc:creator>
  <dc:description/>
  <cp:keywords/>
  <dc:language>en-US</dc:language>
  <cp:lastModifiedBy>Надежда Петровна</cp:lastModifiedBy>
  <dcterms:modified xsi:type="dcterms:W3CDTF">2012-05-17T22:35:00Z</dcterms:modified>
  <cp:revision>3</cp:revision>
  <dc:subject/>
  <dc:title/>
</cp:coreProperties>
</file>