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.05.2012     № 2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мероприятий направленных на осуществление перехода органов местного самоуправления сельского поселения «Село Булава» на межведомственное электронное взаимодей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правовой основы для формирования, совершенствования и дальнейшего развития межведомственного электронного взаимодействия в сельском поселении «Село Булава», во исполнение постановления Правительства Российской Федерации от 15.06.2009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аспоряжения Правительства Российской Федерации от 17.10.2009 № 1555-р, распоряжения Правительства Российской Федерации от 17.12.2009 № 1993-р, во исполнение Поручения Правительства Российской Федерации от 26 февраля 2010 года № ВП-П10-1150 Администрация  сельского поселения «Село Була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направленных на осуществление перехода органов местного самоуправления  сельского поселения «Село Булава»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>на межведомственное электронное взаимодействие 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Определить Администрацию сельского поселения «Село Булав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jc w:val="both"/>
        <w:rPr/>
      </w:pPr>
      <w:r>
        <w:rPr>
          <w:sz w:val="28"/>
          <w:szCs w:val="28"/>
        </w:rPr>
        <w:t>уполномоченным органом   сельского поселения «Село Булава» по ведению реестра муниципальных услуг (функц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jc w:val="both"/>
        <w:rPr/>
      </w:pPr>
      <w:r>
        <w:rPr>
          <w:sz w:val="28"/>
          <w:szCs w:val="28"/>
        </w:rPr>
        <w:t xml:space="preserve">органом местного самоуправления сельского поселения «Село Булава», уполномоченным </w:t>
      </w:r>
      <w:r>
        <w:rPr>
          <w:spacing w:val="-4"/>
          <w:sz w:val="28"/>
          <w:szCs w:val="28"/>
        </w:rPr>
        <w:t>осуществлять информационное взаимодействие с Департаментом связи и информатизации</w:t>
      </w:r>
      <w:r>
        <w:rPr>
          <w:sz w:val="28"/>
          <w:szCs w:val="28"/>
        </w:rPr>
        <w:t xml:space="preserve"> для размещения сведений о муниципальных услугах (функциях) в региональном реестре и федеральной государственной информационной системе «Сводный реестр государственных и муниципальных услуг (функций)» (далее – уполномоченный орган сельского поселения «Село Булава»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Главе Администрации сельского поселения «Село Булава» представить информацию об уполномоченном органе сельского поселения «Село Булава» в Департамент связи и информатизации Хабаровского края и в Администрацию Ульч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над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после его официального опубликования (обнародования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Н.П.Росугбу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6930" w:leader="none"/>
        </w:tabs>
        <w:jc w:val="right"/>
        <w:rPr/>
      </w:pPr>
      <w:r>
        <w:rPr>
          <w:rFonts w:cs="Arial" w:ascii="Arial" w:hAnsi="Arial"/>
          <w:sz w:val="22"/>
        </w:rPr>
        <w:t>администрации № 30 от 17.05.2012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МЕРОПРИЯТИЙ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правленных на осуществление перехода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ов местного самоуправления сельского поселения  «Село Булава»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межведомственное электронное взаимодействие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2552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тветстве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Размещение сведений о муниципальных услугах в федеральных государственных информационных системах «Сводный реестр государственных и муниципальных услуг (функций)» и «Единый портал государственных и муниципальных услуг (функций)» (gosuslugi.ru), а также в региональной государственной информационной системе «Портал государственных и муниципальных услуг (функций) Хабаровского края» Интернет-сайте администрации  сельского поселения «Село Була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.П.Росугбу, глава администраци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t>1- 2 квартал 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Разработка и включение в Инструкцию по делопроизводству администрации  сельского поселения «Село Булава» порядка работы с электронными докумен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4"/>
              </w:rPr>
              <w:t>Гарасюк Ю.Н., главный специалист  администраци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t>апрель-май 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Разработка и утверждение Перечня документов, создание, хранение и исполнение которых должно осуществляться в электрон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4"/>
              </w:rPr>
              <w:t>Н.П.Росугбу, глава администраци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t>2 квартал 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</w:rPr>
              <w:t>Заключение соглашения об информационном обмене электронными документами 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униципальными предприятиями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4"/>
              </w:rPr>
              <w:t>Н.П.Росугбу, глава администраци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t>май 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государственными учреждениями Ульчского  муниципального райо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юн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</w:rPr>
              <w:t>- муниципальными учреждениями здравоохран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4"/>
              </w:rPr>
              <w:t>Н.П.Росугбу, глава администраци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t>июнь 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</w:rPr>
              <w:t>- муниципальными общеобразовательными учреждениям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4"/>
              </w:rPr>
              <w:t>Н.П.Росугбу, глава администраци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юн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</w:rPr>
              <w:t>- муниципальными учреждениями куль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4"/>
              </w:rPr>
              <w:t>Н.П.Росугбу, глава администраци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t>июнь 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по обеспечению защиты информации от неправомерного доступа, уничтожения, модифицирования, блокирования, а также иных неправомерных действий в отношении информации, размещенной на официальном Интернет-сайте администрации  сельского поселения «Село Булава» и передаваемой посредством электронной почты, размещенной на базе данного сай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4"/>
              </w:rPr>
              <w:t>Н.П.Росугбу, глава администраци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t>1 полугодие 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Положения об официальном Интернет-сайте администрации  сельского поселения «Село Бул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4"/>
              </w:rPr>
              <w:t>Н.П.Росугбу, глава администраци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прел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t>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дрение второй очереди системы внутреннего электронного документооборота администрации  сельского поселения «Село Бул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4"/>
              </w:rPr>
              <w:t>Н.П.Росугбу, глава администраци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t>июнь 2012 г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0" w:firstLine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6"/>
      <w:szCs w:val="26"/>
    </w:rPr>
  </w:style>
  <w:style w:type="character" w:styleId="Style15">
    <w:name w:val=" Знак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basedOn w:val="Normal"/>
    <w:qFormat/>
    <w:pPr>
      <w:spacing w:lineRule="auto" w:line="240"/>
      <w:jc w:val="left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58:00Z</dcterms:created>
  <dc:creator>Danilovich</dc:creator>
  <dc:description/>
  <cp:keywords/>
  <dc:language>en-US</dc:language>
  <cp:lastModifiedBy>Надежда Петровна</cp:lastModifiedBy>
  <cp:lastPrinted>2012-05-18T11:34:00Z</cp:lastPrinted>
  <dcterms:modified xsi:type="dcterms:W3CDTF">2012-05-18T00:35:00Z</dcterms:modified>
  <cp:revision>13</cp:revision>
  <dc:subject/>
  <dc:title/>
</cp:coreProperties>
</file>