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1"/>
        <w:spacing w:before="120" w:after="0"/>
        <w:textAlignment w:val="top"/>
        <w:rPr>
          <w:rFonts w:ascii="Arial" w:hAnsi="Arial" w:cs="Arial"/>
          <w:color w:val="324049"/>
          <w:sz w:val="14"/>
          <w:szCs w:val="14"/>
        </w:rPr>
      </w:pPr>
      <w:r>
        <w:rPr>
          <w:rFonts w:cs="Arial" w:ascii="Arial" w:hAnsi="Arial"/>
          <w:color w:val="324049"/>
          <w:sz w:val="14"/>
          <w:szCs w:val="1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Style15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Style15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5.2012                                                                                        №  32</w:t>
      </w:r>
    </w:p>
    <w:p>
      <w:pPr>
        <w:pStyle w:val="Style15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Rtejustify1"/>
        <w:spacing w:before="120" w:after="0"/>
        <w:textAlignment w:val="top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color w:val="324049"/>
          <w:sz w:val="28"/>
          <w:szCs w:val="28"/>
        </w:rPr>
        <w:t>Выдача ордеров на проведение земляных работ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324049"/>
          <w:sz w:val="28"/>
          <w:szCs w:val="28"/>
        </w:rPr>
      </w:pPr>
      <w:r>
        <w:rPr>
          <w:rFonts w:cs="Times New Roman" w:ascii="Times New Roman" w:hAnsi="Times New Roman"/>
          <w:color w:val="324049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ельского поселения «Село Булава», </w:t>
      </w:r>
      <w:r>
        <w:rPr>
          <w:bCs/>
          <w:color w:val="454545"/>
          <w:sz w:val="28"/>
          <w:szCs w:val="28"/>
        </w:rPr>
        <w:t xml:space="preserve">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( оказание муниципальных услуг)» и от 12  мая 2011 года № 17 «Об утверждении  реестра муниципальных функций (услуг), предоставляемых администрацией  и муниципальными предприятиями сельского поселения «Село Булава»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Rtejustify1"/>
        <w:spacing w:before="120" w:after="0"/>
        <w:ind w:firstLine="708"/>
        <w:textAlignment w:val="top"/>
        <w:rPr/>
      </w:pPr>
      <w:r>
        <w:rPr>
          <w:kern w:val="2"/>
          <w:sz w:val="28"/>
          <w:szCs w:val="28"/>
        </w:rPr>
        <w:t>1. Утвердить административный регламент</w:t>
      </w:r>
      <w:r>
        <w:rPr>
          <w:rStyle w:val="StrongEmphasis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kern w:val="2"/>
          <w:sz w:val="28"/>
          <w:szCs w:val="28"/>
        </w:rPr>
        <w:t xml:space="preserve"> предоставления муниципальной услуги «</w:t>
      </w:r>
      <w:r>
        <w:rPr>
          <w:color w:val="324049"/>
          <w:sz w:val="28"/>
          <w:szCs w:val="28"/>
        </w:rPr>
        <w:t xml:space="preserve">Выдача ордеров на проведение земляных работ» </w:t>
      </w:r>
      <w:r>
        <w:rPr>
          <w:rStyle w:val="StrongEmphasis"/>
          <w:b w:val="false"/>
          <w:kern w:val="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ConsNormal"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 Росугбу</w:t>
      </w:r>
      <w:r>
        <w:br w:type="page"/>
      </w:r>
    </w:p>
    <w:p>
      <w:pPr>
        <w:pStyle w:val="Rtecenter1"/>
        <w:spacing w:before="12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Rtecenter1"/>
        <w:spacing w:before="12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Rtecenter1"/>
        <w:spacing w:before="12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Rtecenter1"/>
        <w:spacing w:before="12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18 мая 2012 года №32</w:t>
      </w:r>
    </w:p>
    <w:p>
      <w:pPr>
        <w:pStyle w:val="Rtecenter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Административный регламент Администрации сельского поселения «Село Булава» по предоставлению муниципальной услуги «Выдача ордеров на проведение земляных работ»</w:t>
      </w:r>
    </w:p>
    <w:p>
      <w:pPr>
        <w:pStyle w:val="Normal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 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1. Общие положения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1. Наименование муниципальной услуги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Googqstidbitgoogqstidbit0"/>
          <w:rFonts w:cs="Arial" w:ascii="Arial" w:hAnsi="Arial"/>
          <w:color w:val="324049"/>
          <w:sz w:val="28"/>
          <w:szCs w:val="28"/>
        </w:rPr>
        <w:t>«Выдача ордеров на проведение земляных работ».</w:t>
      </w:r>
    </w:p>
    <w:p>
      <w:pPr>
        <w:pStyle w:val="Rtejustify1"/>
        <w:spacing w:before="120" w:after="0"/>
        <w:textAlignment w:val="top"/>
        <w:rPr/>
      </w:pPr>
      <w:r>
        <w:rPr>
          <w:rStyle w:val="Googqstidbitgoogqstidbit0"/>
          <w:rFonts w:cs="Arial" w:ascii="Arial" w:hAnsi="Arial"/>
          <w:color w:val="324049"/>
          <w:sz w:val="28"/>
          <w:szCs w:val="28"/>
        </w:rPr>
        <w:t>Настоящий административный регламент по предоставлению муниципальной услуги (далее</w:t>
      </w:r>
      <w:r>
        <w:rPr>
          <w:rFonts w:cs="Arial" w:ascii="Arial" w:hAnsi="Arial"/>
          <w:color w:val="324049"/>
          <w:sz w:val="28"/>
          <w:szCs w:val="28"/>
        </w:rPr>
        <w:t xml:space="preserve">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2. Наименование органа местного самоуправления предоставляющего муниципальную услугу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1.2.1. Предоставление муниципальной услуги осуществляет администрация  сельского поселения «Село Булава» (далее – администрация)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1.2.2. Непосредственное предоставление муниципальной услуги осуществляет специалист 1 категории по земельным вопросам администрации сельского поселения  «Село Булава» (далее – специалист)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2.3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3. Нормативные правовые акты, регулирующие предоставление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едоставление муниципальной услуги «Выдача ордеров на проведение земляных работ» (далее - муниципальная услуга), осуществляется в соответствии с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Конституцией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Гражданским кодексом Российской Федерации (Российская газета от 08.12.1994 г. № 238-239, от 20.11.2002 г. № 220, Собрание законодательства Российской Федерации от 05.12.1994 г. № 32 ст. 3301, Парламентская газета от 20.11.2002 г. № 220-221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емельным кодексом Российской Федерации (Российская газета, 30.10.2001 г. № 211-212; Собрание законодательства РФ, 29.10.2001 г. № 44 ст. 4147; Парламентская газета, 30.10.2001 г. № 204-205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Градостроительным кодексом Российской Федерации (Российская газета от 30.12.2004 г. № 290, Собрание законодательства РФ от 03.01.2005 № 1 (ч.1) ст. 16, Парламентская газета от 14.01.2005 г. № 5-6);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 Уставом сельского поселения «Село Булава» (приложение к газете «Амурский Маяк»  № 41 от 04.08.2005 г.)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4. Результаты предоставления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олучение заявителем ордера на проведение земляных работ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мотивированный отказ в выдаче ордера на проведение земляных работ в письменной форм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.5. Получатели результатов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2. Порядок предоставления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1.Порядок информирования о правилах предоставления муниципальной услуги: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2.1.1. Местонахождение администрации  сельского поселения «Село Булава»: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Адрес: инд. 682420, Хабаровский край, Ульчский район, с.Булава, ул.Набережная, 3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График работы: понедельник – пятница с 9.00 до 17.00, перерыв – с 13.00 до 14.00, выходные – суббота, воскресенье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Телефоны: 8(42151) 55-3-99; 8(42151) 55-3-03.</w:t>
      </w:r>
    </w:p>
    <w:p>
      <w:pPr>
        <w:pStyle w:val="Rtejustify1"/>
        <w:spacing w:before="120" w:after="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la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bula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1.2. Информацию по процедуре предоставления муниципальной услуги можно получить у специалиста администрации по телефону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Информирование о предоставлении муниципальной услуги в администрации  сельского поселения «Село Булава» осуществляется специалистом, ответственным за предоставление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 о местонахождении и графике работы администрации сельского поселения «Село Булава»;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 о справочных телефонах администрации сельского поселения «Село Булава»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актуальность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своевременность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четкость в изложении материал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олнота консультировани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аглядность форм подачи материал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удобство и доступность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1.5. Требования к форме и характеру взаимодействия специалистов с заявителями: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наименование администрации сельского поселения «Село Булава»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сельского поселения «Село Булава»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2.1.6. На информационных стендах в администрации сельского поселения «Село Булава» размещаются следующие информационные материалы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образцы заполнения документов;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- адреса, номера телефонов и факса, график работы, адрес электронной почты администрации сельского поселения «Село Булава»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административный регламент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 сельского поселения. «Село Булава»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2. Сроки предоставления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2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2.2. Максимальное время приема и регистрации документов от заявителя, составляет не более 15 минут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2.2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сельского поселения «Село Булава» в срок, не превышающий 10 дней со дня регистрации обращения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2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2.3. Перечень оснований для приостановления, либо отказа в предоставлении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едоставление услуги может быть приостановлено в следующих случаях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) при некомплектности представляемой документаци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) при представлении заявки неустановленной формы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) при отсутствии утвержденной в установленном порядке проектной документаци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Здание, в котором расположена администрация, должно быть оборудовано отдельным входом для свободного доступа граждан в помещение. Вход в помещение администрации оборудуется расширенными проходами, позволяющими обеспечить беспрепятственный доступ инвалидов. Центральный вход в зда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аименование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место нахождени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режим работы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омещения для предоставления муниципальной услуги должны быть оснащены системой противопожарной сигнализации и первичными средствами пожаротушения. На территории, прилегающей к месторасположе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за определенный период, с учетом одного места для транспорта инвалидов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Прием заявителей для предоставления информации о предоставлении муниципальной услуги, осуществляется специалистом администрации  сельского поселения «Село Булава» согласно графику приема граждан, в специально выделенном для этих целей помещении. Помещение должно соответствовать санитарно-эпидемиологическим правилам и нормам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омещение должно содержать места для информирования, ожидания и приема граждан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1)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режим работы администраци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графики приема граждан специалистами администрации;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 xml:space="preserve">- адрес официального сайта Администрации Ульчского муниципального  района, администрации сельского поселения «Село Булава» в сети Интернет на котором размещен текст Регламента: </w:t>
      </w:r>
      <w:r>
        <w:rPr>
          <w:rFonts w:cs="Arial" w:ascii="Arial" w:hAnsi="Arial"/>
          <w:color w:val="324049"/>
          <w:sz w:val="28"/>
          <w:szCs w:val="28"/>
          <w:lang w:val="en-US"/>
        </w:rPr>
        <w:t>chernigovka</w:t>
      </w:r>
      <w:r>
        <w:rPr>
          <w:rFonts w:cs="Arial" w:ascii="Arial" w:hAnsi="Arial"/>
          <w:color w:val="324049"/>
          <w:sz w:val="28"/>
          <w:szCs w:val="28"/>
        </w:rPr>
        <w:t>.</w:t>
      </w:r>
      <w:r>
        <w:rPr>
          <w:rFonts w:cs="Arial" w:ascii="Arial" w:hAnsi="Arial"/>
          <w:color w:val="324049"/>
          <w:sz w:val="28"/>
          <w:szCs w:val="28"/>
          <w:lang w:val="en-US"/>
        </w:rPr>
        <w:t>org</w:t>
      </w:r>
      <w:r>
        <w:rPr>
          <w:rFonts w:cs="Arial" w:ascii="Arial" w:hAnsi="Arial"/>
          <w:color w:val="324049"/>
          <w:sz w:val="28"/>
          <w:szCs w:val="28"/>
        </w:rPr>
        <w:t>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омера телефонов, факсов, адреса электронной почты администраци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текст административного регламент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еречень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основания для отказа или приостановления предоставления муниципальной услуг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орядок получения консультаций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орядок обжалования решений, действий (бездействий) должностных лиц, предоставляющих муниципальную услугу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) Место для ожидания оборудуется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ротивопожарной системой и средствами пожаротушени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Место ожидания должно соответствовать комфортным условиям для граждан и оборудовано для написания и размещения документов и заявлений, оборудуется необходимой функциональной мебелью. Вход и выход из помещений оборудуются соответствующими указателям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 местах ожидания должны иметься средства для оказания первой помощи и доступные места общего пользования (туалет)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) Место для приема гражданина, для написания и размещения документов и заявлений оборудуется необходимой функциональной мебелью и телефонной связью. В помещениях для предоставления муниципальной услуги предусматривается оборудование мест для размещения, в случае необходимости, верхней одежды посетителей.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5. Другие положения, характеризующие требования к предоставлению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5.1. Перечень документов, необходимых для предоставления муниципальной услуги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"/>
        <w:gridCol w:w="8979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br/>
              <w:t>1</w:t>
            </w:r>
          </w:p>
        </w:tc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Заявление о предоставлении муниципальной услуги</w:t>
            </w:r>
          </w:p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(Приложение № 1 к административному регламенту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2</w:t>
            </w:r>
          </w:p>
        </w:tc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Чертежи проектной документации или схемы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3</w:t>
            </w:r>
          </w:p>
        </w:tc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Проект производства работ, согласованный с заинтересованными службам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4</w:t>
            </w:r>
          </w:p>
        </w:tc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justify1"/>
              <w:spacing w:before="120" w:after="120"/>
              <w:rPr>
                <w:rFonts w:ascii="Arial" w:hAnsi="Arial" w:cs="Arial"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color w:val="324049"/>
                <w:sz w:val="28"/>
                <w:szCs w:val="28"/>
              </w:rPr>
              <w:t>Схему производства работ, согласованную с владельцами подземных и надземных инженерных сетей и землепользователей</w:t>
            </w:r>
          </w:p>
        </w:tc>
      </w:tr>
    </w:tbl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сельского поселения «Село Булава» Ульчского муниципального  района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5.2. Общие требования к оформлению документов, представляемых для предоставления муниципальной услуги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документы предоставляются на русском языке либо имеют заверенный перевод на русский язык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5.3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сельского поселения «Село Булава»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2.5.4. Требования к предоставлению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Муниципальная услуга предоставляется бесплатно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 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3. Административные процедуры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оцедура по предоставлению муниципальной услуги включает в себя следующие административные действия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.1. Первичный приём документов для получения муниципальной услуги от заявителя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равильность оформления заявлени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соответствие заявителя требованиям, указанным в п.1.5 настоящего административного регламент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комплектность представленных документов в соответствии с п.2.5.1 настоящего регламент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.2. Рассмотрение представленных документов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.3. Принятие решения о предоставлении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.4. Выдача ордера на производство земляных работ Заявителю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3.5. Оформление отказа в предоставлении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 случаях, установленных в п.2.3 настояще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Устанавливаются следующие требования к порядку проведения текущего контроля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проведение текущего контроля не реже двух раз в год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участие в проведении текущего контроля представителей объединений граждан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Внеплановые проверки осуществляются на основании Распоряжения главы администраци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а полноту, грамотность и доступность проведенного консультировани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а полноту собранных документов, правильность их оформления, соблюдение требований к документам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Style w:val="StrongEmphasis"/>
          <w:rFonts w:cs="Arial" w:ascii="Arial" w:hAnsi="Arial"/>
          <w:color w:val="324049"/>
          <w:sz w:val="28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5.1. Юридическое или физическое лицо, индивидуальный предприниматель, имеют право на обжалование действий (бездействия) специалистов администрации сельского поселения «Село Булава»  при предоставлении муниципальной услуг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2. Предметом обжалования могут быть действия (бездействия) и решения, нарушающие права и свободы физических или юридических лиц, индивидуальных предпринимателей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3. Жалоба должна содержать: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аименование, место нахождения, почтовый адрес, номер контактного телефона администрации сельского поселения, фамилии, имена, отчества специалистов, действия (бездействие) которых обжалуются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- указание на обжалуемые действия (бездействие), доводы жалобы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4.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7. Заявитель вправе подать жалобу в письменной форме, в форме электронного документа или посредством использования факсимильной связи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8. Письменная жалоба должна быть написана разборчивым почерком, не содержать нецензурных выражений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10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11. В части досудебного обжалования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Заявитель, вправе обратиться с жалобой на действия (решения), нарушающие его права и свободы, непосредственно к главе администрации сельского поселения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учета такого обращения. В случае если по обращению требуется провести проверку, срок рассмотрения обращения может быть продлен, но не более чем на тридцать дней по решению главы  сельского поселения «Село Булава». О продлении срока рассмотрения обращения заявителя уведомляют письменно с указанием причин продления.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по телефону: (42151)55-3-03.</w:t>
      </w:r>
    </w:p>
    <w:p>
      <w:pPr>
        <w:pStyle w:val="Rtejustify1"/>
        <w:spacing w:before="120" w:after="0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  <w:t>5.12. В части судебного обжалования</w:t>
      </w:r>
    </w:p>
    <w:p>
      <w:pPr>
        <w:pStyle w:val="Rtejustify1"/>
        <w:spacing w:before="120" w:after="0"/>
        <w:textAlignment w:val="top"/>
        <w:rPr/>
      </w:pPr>
      <w:r>
        <w:rPr>
          <w:rFonts w:cs="Arial" w:ascii="Arial" w:hAnsi="Arial"/>
          <w:color w:val="324049"/>
          <w:sz w:val="28"/>
          <w:szCs w:val="28"/>
        </w:rPr>
        <w:t>Получатель услуги вправе обратиться в суд, если считает, что неправомерными действиями (решениями) должностных лиц нарушены его права и свободы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</w:r>
    </w:p>
    <w:p>
      <w:pPr>
        <w:pStyle w:val="Rtejustify1"/>
        <w:spacing w:before="120" w:after="0"/>
        <w:textAlignment w:val="top"/>
        <w:rPr/>
      </w:pPr>
      <w:r>
        <w:rP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5295"/>
        <w:gridCol w:w="4060"/>
      </w:tblGrid>
      <w:tr>
        <w:trPr>
          <w:tblHeader w:val="true"/>
        </w:trPr>
        <w:tc>
          <w:tcPr>
            <w:tcW w:w="5295" w:type="dxa"/>
            <w:tcBorders>
              <w:bottom w:val="single" w:sz="12" w:space="0" w:color="CCCCCC"/>
            </w:tcBorders>
            <w:shd w:fill="FAFB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24049"/>
                <w:sz w:val="28"/>
                <w:szCs w:val="28"/>
              </w:rPr>
              <w:t>Вложение</w:t>
            </w:r>
          </w:p>
        </w:tc>
        <w:tc>
          <w:tcPr>
            <w:tcW w:w="4060" w:type="dxa"/>
            <w:tcBorders>
              <w:bottom w:val="single" w:sz="12" w:space="0" w:color="CCCCCC"/>
            </w:tcBorders>
            <w:shd w:fill="FAFB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240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24049"/>
                <w:sz w:val="28"/>
                <w:szCs w:val="28"/>
              </w:rPr>
              <w:t>Размер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vanish/>
          <w:color w:val="324049"/>
          <w:sz w:val="28"/>
          <w:szCs w:val="28"/>
        </w:rPr>
      </w:pPr>
      <w:r>
        <w:rPr>
          <w:rFonts w:cs="Arial" w:ascii="Arial" w:hAnsi="Arial"/>
          <w:vanish/>
          <w:color w:val="32404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googqstidbit0">
    <w:name w:val="goog_qs-tidbit goog_qs-tidbit-0"/>
    <w:basedOn w:val="Style14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1">
    <w:name w:val="rtecenter1"/>
    <w:basedOn w:val="Normal"/>
    <w:qFormat/>
    <w:pPr>
      <w:spacing w:before="120" w:after="120"/>
      <w:jc w:val="center"/>
    </w:pPr>
    <w:rPr/>
  </w:style>
  <w:style w:type="paragraph" w:styleId="Rtejustify1">
    <w:name w:val="rtejustify1"/>
    <w:basedOn w:val="Normal"/>
    <w:qFormat/>
    <w:pPr>
      <w:spacing w:before="120" w:after="120"/>
      <w:jc w:val="both"/>
    </w:pPr>
    <w:rPr/>
  </w:style>
  <w:style w:type="paragraph" w:styleId="Rteright1">
    <w:name w:val="rteright1"/>
    <w:basedOn w:val="Normal"/>
    <w:qFormat/>
    <w:pPr>
      <w:spacing w:before="120" w:after="120"/>
      <w:jc w:val="right"/>
    </w:pPr>
    <w:rPr/>
  </w:style>
  <w:style w:type="paragraph" w:styleId="Rtecenter2">
    <w:name w:val="rtecenter2"/>
    <w:basedOn w:val="Normal"/>
    <w:qFormat/>
    <w:pPr>
      <w:spacing w:before="60" w:after="60"/>
      <w:jc w:val="center"/>
    </w:pPr>
    <w:rPr/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bulava@yandex.ru" TargetMode="External"/><Relationship Id="rId4" Type="http://schemas.openxmlformats.org/officeDocument/2006/relationships/hyperlink" Target="../in/info@admbulav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7:00Z</dcterms:created>
  <dc:creator>Юлия</dc:creator>
  <dc:description/>
  <cp:keywords/>
  <dc:language>en-US</dc:language>
  <cp:lastModifiedBy>Надежда Петровна</cp:lastModifiedBy>
  <cp:lastPrinted>2012-05-18T15:16:00Z</cp:lastPrinted>
  <dcterms:modified xsi:type="dcterms:W3CDTF">2012-05-18T04:19:00Z</dcterms:modified>
  <cp:revision>3</cp:revision>
  <dc:subject/>
  <dc:title> </dc:title>
</cp:coreProperties>
</file>