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Style16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.05.2012                                                                                        №  35</w:t>
      </w:r>
    </w:p>
    <w:p>
      <w:pPr>
        <w:pStyle w:val="Style16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ул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 сельского поселения «Село Булава» Ульч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убликования сведений о доходах, об имуществе и обязательствах имущественного характера муниципальных служащих администрации сельского поселения «Село Булава» Ульчского муниципального района (далее - Порядок опубликования све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ному специалисту по работе с кадрами администрации сельского поселения «Село Булава» Ульчского муниципального района Гарасюк Ю.Н. довести до всех заинтересованных лиц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убликова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Н.П.Росугбу</w:t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ело Булава» Ульч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2»мая 2012 г. № 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публикования сведений о доходах, об имуществе и обязательствах имущественного характера муниципальных служащих администрации сельского поселения «Село Булава» Ульч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ведения муниципальных служащих о доходах, об имуществе и обязательствах имущественного характера, замещающих должность муниципальной службы в администрации сельского поселения «Село Булава» Ульчского муниципального района (далее - администрация поселения), определенных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должностей муниципальной службы сельского поселения «Село Булава» Ульчского муниципальн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постановлением главы сельского поселения от 03.08.2009 N 32, размещаются в десятидневный срок со дня истечения срока, установленного для подачи сведений о доходах, об имуществе и обязательствах имущественного характера, на официальном сайте администрации сельского поселения «Село Булава» в сети Интернет, а в случае отсутствия этих сведений на официальном сайте администрации района предоставляются общероссийским средствам массовой информации по их письм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й специалист по работе с кадрами администрации сельского поселения в трехдневный срок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, и в десятидневный срок обеспечивает представление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публикования предоставляется следующая информация о све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информации о сведениях для опубликования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, кроме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A28D6302CD1CC1386E07E79BC5B5DCE330C72DCED14B8B75B35AFD7856E5D944D323880B2CD40VBa3B" TargetMode="External"/><Relationship Id="rId4" Type="http://schemas.openxmlformats.org/officeDocument/2006/relationships/hyperlink" Target="consultantplus://offline/ref=F92A28D6302CD1CC1386FE736FD00551CE3A5376DDEF18E7E2046EF2808C640AD3026B7AC4BFCC48B0874BVAaCB" TargetMode="External"/><Relationship Id="rId5" Type="http://schemas.openxmlformats.org/officeDocument/2006/relationships/hyperlink" Target="consultantplus://offline/ref=F92A28D6302CD1CC1386FE736FD00551CE3A5376DDEF18E7E2046EF2808C640AD3026B7AC4BFCC48B0874BVAaCB" TargetMode="External"/><Relationship Id="rId6" Type="http://schemas.openxmlformats.org/officeDocument/2006/relationships/hyperlink" Target="consultantplus://offline/ref=F92A28D6302CD1CC1386FE736FD00551CE3A5376DCEB1CEEE3046EF2808C640AD3026B7AC4BFCC48B0874BVAaFB" TargetMode="External"/><Relationship Id="rId7" Type="http://schemas.openxmlformats.org/officeDocument/2006/relationships/hyperlink" Target="consultantplus://offline/ref=F92A28D6302CD1CC1386FE736FD00551CE3A5376DDEF18E7E2046EF2808C640AD3026B7AC4BFCC48B0874BVAa9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43:00Z</dcterms:created>
  <dc:creator>Admin</dc:creator>
  <dc:description/>
  <cp:keywords/>
  <dc:language>en-US</dc:language>
  <cp:lastModifiedBy>Надежда Петровна</cp:lastModifiedBy>
  <cp:lastPrinted>2012-05-23T10:58:00Z</cp:lastPrinted>
  <dcterms:modified xsi:type="dcterms:W3CDTF">2012-05-23T00:09:00Z</dcterms:modified>
  <cp:revision>4</cp:revision>
  <dc:subject/>
  <dc:title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 </dc:title>
</cp:coreProperties>
</file>