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ЛЬСКОГО ПОСЕЛЕНИЯ «СЕЛО БУЛАВА»</w:t>
      </w:r>
    </w:p>
    <w:p>
      <w:pPr>
        <w:pStyle w:val="Style17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Style17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4.05.2012                                                                                        №  36</w:t>
      </w:r>
    </w:p>
    <w:p>
      <w:pPr>
        <w:pStyle w:val="Style17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у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z w:val="28"/>
          <w:szCs w:val="28"/>
        </w:rPr>
        <w:t>по обеспечению  первичных мер пожарной безопасности в границах населенного пункта  сельского поселения «Село Булава»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сельского поселения «Село Булава», </w:t>
      </w:r>
      <w:r>
        <w:rPr>
          <w:bCs/>
          <w:color w:val="454545"/>
          <w:sz w:val="28"/>
          <w:szCs w:val="28"/>
        </w:rPr>
        <w:t xml:space="preserve"> Постановлениями Администрации  сельского поселения «Село Булава» от 12 мая 2011 года № 16 «Об утверждении Порядка разработки и утверждения административных регламентов исполнения муниципальных функций ( оказание муниципальных услуг)» и от 12  мая 2011 года № 17 «Об утверждении  реестра муниципальных функций (услуг), предоставляемых администрацией  и муниципальными предприятиями сельского поселения «Село Булава» 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 Утвердить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</w:rPr>
        <w:t xml:space="preserve"> 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о обеспечению  первичных мер пожарной безопасности в границах населенного пункта  сельского поселения «Село Булава»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</w:rPr>
        <w:t xml:space="preserve"> 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 сельского поселения «Село Булава» в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П. Росугбу</w:t>
      </w:r>
      <w:r>
        <w:br w:type="page"/>
      </w:r>
    </w:p>
    <w:p>
      <w:pPr>
        <w:pStyle w:val="Normal"/>
        <w:spacing w:before="0" w:after="24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сельского поселения  «Село Булава» от 24.05.2012  № 36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я муниципальной функции по обеспечению  первичных мер пожарной безопасности в границах населенного пункта  сельского поселения «Село Булава»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стоящий Административный регламент осуществления муниципальной функции по обеспечению первичных мер пожарной безопасности в границах населенного пункта  сельского поселения «Село Булава» (далее - регламент) определяет последовательность действий (административных процедур) по обеспечению первичных мер пожарной безопасности в границах населенного пункта  сельского поселения. «Село Булава»</w:t>
      </w:r>
    </w:p>
    <w:p>
      <w:pPr>
        <w:pStyle w:val="Style15"/>
        <w:numPr>
          <w:ilvl w:val="1"/>
          <w:numId w:val="1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ФУНКЦ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беспечение первичных мер пожарной безопасности в границах населенного пункта  сельского поселения. «Село Булава»</w:t>
      </w:r>
    </w:p>
    <w:p>
      <w:pPr>
        <w:pStyle w:val="Style15"/>
        <w:numPr>
          <w:ilvl w:val="1"/>
          <w:numId w:val="1"/>
        </w:numPr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УПОЛНОМОЧЕННОГО ОРГАНА, НЕПОСРЕДСТВЕННО ОСУЩЕСТВЛЯЮЩЕГО МУНИЦИПАЛЬНУЮ ФУНКЦИЮ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функцию по обеспечению первичных мер пожарной безопасности в границах населенного пункта  сельского поселения «Село Булава» (далее - муниципальная функция) осуществляет Администрация  сельского поселения «Село Булава» (далее - администрация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униципальной функции администрация взаимодействует с комиссией по предупреждению и ликвидации чрезвычайных ситуаций и обеспечению пожарной безопасности в сельском поселении (далее - КЧС и ОПБ), с комиссией по предупреждению и ликвидации чрезвычайных ситуаций и обеспечению пожарной безопасности при администрации Ульчского муниципального  района, учреждениями, предприятиями и организациями независимо от форм собственности, расположенными на территории сельского поселения (далее - организации), территориальным органами федеральной противопожарной службы, органами государственного пожарного надзора.</w:t>
      </w:r>
    </w:p>
    <w:p>
      <w:pPr>
        <w:pStyle w:val="Style15"/>
        <w:numPr>
          <w:ilvl w:val="1"/>
          <w:numId w:val="1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НЕПОСРЕДСТВЕННО РЕГУЛИРУЮЩИХ ОСУЩЕСТВЛЕНИЕ МУНИЦИПАЛЬНОЙ ФУНКЦ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униципальной функции регулируется следующими нормативными правовыми акта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органов местного самоуправления в Российской Федераци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 декабря 1994 № 69-ФЗ «О пожарной безопасност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2 июля 2008 года № 123-ФЗ «Технический регламент о требованиях пожарной безопасности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ВД РФ от 02.04.2001 № 390 «О введении в действие Порядка создания подразделений добровольной пожарной охраны и регистрации добровольных пожарных»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ми пожарной безопасности Российской Федерации ППБ 01-03 от 30.06.2003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Уставом сельского поселения.»Село Булава» Ульчского муниципального района</w:t>
      </w:r>
    </w:p>
    <w:p>
      <w:pPr>
        <w:pStyle w:val="Style15"/>
        <w:numPr>
          <w:ilvl w:val="1"/>
          <w:numId w:val="1"/>
        </w:numPr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ОВ ОСУЩЕСТВЛЕНИЯ МУНИЦИПАЛЬНОЙ ФУНКЦ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Результатом осуществления муниципальной функции является обеспечение первичных мер пожарной безопасности в границах населенного пункта  сельского поселения.»Село Булава»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АДМИНИСТРАТИВНЫЕ ПРОЦЕДУР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униципальной функции включает в себя следующие административные процедуры: формирование нормативной правовой базы; создание добровольной пожарной охраны в организациях и участие граждан в обеспечении первичных мер пожарной безопасности в иных формах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ФОРМИРОВАНИЕ НОРМАТИВНОЙ ПРАВОВОЙ БАЗ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Должностным лицом, ответственным за реализацию муниципальной функции, является уполномоченный специалист администрации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.2. Должностные лица администрации разрабатывают проекты правовых актов администрации, направленных на обеспечение первичных мер пожарной безопасности в границах населенного пункта сельского поселения «Село Булава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дготовка, оформление, согласование, принятие и опубликование правовых актов администрации осуществляется в соответствии с Уставом  сельского поселения «Село Булава»  и Инструкцией по делопроизводству в админ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Копии правовых актов администрации направляются адресатам на бумажном или электронном носителе согласно листу рассылк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.5. Результатом административного действия являются нормативные правовые акты администрации, направленные на обеспечение первичных мер пожарной безопасности в границах населенного пункта  сельского поселения «Село Булава»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ОРГАНИЗАЦИЯ ДОБРОВОЛЬНОЙ ПОЖАРНОЙ ОХРАНЫ В ОРГАНИЗАЦИЯХ И УЧАСТИЕ ГРАЖДАН В ОБЕСПЕЧЕНИИ ПЕРВИЧНЫХ МЕР ПОЖАРНОЙ БЕЗОПАСНОСТИ  В ИНЫХ ФОРМАХ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тветственность за создание и организацию работы добровольной пожарной охраны возлагается на руководителей организаций, собственников организаций, создающих подразделения добровольной пожарной охран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еятельность добровольной пожарной охраны координируется территориальными органами федеральной противопожарной служб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частие граждан в добровольной пожарной охране является формой социально-значимых работ, устанавливаемых органами местного самоуправ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Граждане привлекаются к участию в добровольной пожарной охране, обеспечении первичных мер пожарной безопасности в иных формах на территории сельского поселения в соответствии с законодательством Российской Федерации, Хабаровского края и муниципальными правовыми акт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Результатом осуществления административного действия являются созданные в организациях подразделения добровольной пожарной охраны и участие граждан в обеспечении первичных мер пожарной безопасности на территории муниципального образования в иных формах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И ФОРМЫ КОНТРОЛЯ ЗА ОСУЩЕСТВЛЕНИЕМ МУНИЦИПАЛЬНОЙ ФУНКЦ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1. Текущий контроль за реализацией муниципальной функции осуществляется Администрацией сельского поселения.»Село Булава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 за полнотой и качеством исполнения муниципальной функции осуществляет председатель комиссии по предупреждению и ликвидации чрезвычайных ситуаций и обеспечению пожарной безопасности в Админ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 за деятельностью подразделений добровольной пожарной охраны осуществляется руководителями организаций, на базе которых они созда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рки создания и организации деятельности добровольной пожарной охраны в организациях, проводятся органом государственного пожарного надзора, а также в ходе учений и тренировок, проводимых Админ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язанность и ответственность граждан и организаций в области пожарной безопасности устанавливается в соответствии законодательством Российской Федерации в области пожарной безопасности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ОБЖАЛОВАНИЯ ДЕЙСТВИЙ (БЕЗДЕЙСТВИЯ) ДОЛЖНОСТНОГО ЛИЦА, А ТАКЖЕ ПРИНИМАЕМОГО ИМ РЕШЕНИЯ ПРИ ОСУЩЕСТВЛЕНИИ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жалование действий или бездействий должностных лиц осуществляется в порядке, установленном действующим законодательством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C0C0C0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0:00Z</dcterms:created>
  <dc:creator>Надежда Петровна</dc:creator>
  <dc:description/>
  <cp:keywords/>
  <dc:language>en-US</dc:language>
  <cp:lastModifiedBy>Надежда Петровна</cp:lastModifiedBy>
  <cp:lastPrinted>2012-05-24T14:09:00Z</cp:lastPrinted>
  <dcterms:modified xsi:type="dcterms:W3CDTF">2012-05-24T03:10:00Z</dcterms:modified>
  <cp:revision>4</cp:revision>
  <dc:subject/>
  <dc:title/>
</cp:coreProperties>
</file>