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5.2012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480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административного регламента исполнения муниципальной функции «Контроль </w:t>
            </w:r>
            <w:r>
              <w:rPr>
                <w:b/>
                <w:color w:val="000000"/>
                <w:sz w:val="28"/>
                <w:szCs w:val="28"/>
              </w:rPr>
              <w:t>за соблюдением установленного порядка управления и распоряжения имуществом, находящимся в муниципальной собственности поселения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ункта 2 части 2 статьи 6</w:t>
        </w:r>
      </w:hyperlink>
      <w:r>
        <w:rPr>
          <w:sz w:val="28"/>
          <w:szCs w:val="28"/>
          <w:lang w:eastAsia="ru-RU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Style14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исполнению муниципальной функции «Контроль </w:t>
      </w:r>
      <w:r>
        <w:rPr>
          <w:color w:val="000000"/>
          <w:sz w:val="28"/>
          <w:szCs w:val="28"/>
        </w:rPr>
        <w:t>за соблюдением установленного порядка управления и распоряжения имуществом, находящимся в муниципальной собственности 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 сельского поселения «Село Булава» в сети Интернет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 после  е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98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от  25.05.2012   № 42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</w:rPr>
        <w:t xml:space="preserve">Администрации  сельского поселения «Село Булава» по исполнению муниципальной функции «Контроль </w:t>
      </w:r>
      <w:r>
        <w:rPr>
          <w:b/>
          <w:color w:val="000000"/>
          <w:sz w:val="28"/>
          <w:szCs w:val="28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1.1. Настоящий Административный регламент определяет сроки и последовательность действий (административных процедур), проводимых должностными лицами Администрации поселения (далее – Администрации) при осуществлении </w:t>
      </w:r>
      <w:r>
        <w:rPr>
          <w:sz w:val="28"/>
          <w:szCs w:val="28"/>
        </w:rPr>
        <w:t xml:space="preserve">контроля </w:t>
      </w:r>
      <w:r>
        <w:rPr>
          <w:color w:val="000000"/>
          <w:sz w:val="28"/>
          <w:szCs w:val="28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1.2. Муниципальный контроль </w:t>
      </w:r>
      <w:r>
        <w:rPr>
          <w:color w:val="000000"/>
          <w:sz w:val="28"/>
          <w:szCs w:val="28"/>
        </w:rPr>
        <w:t>за соблюдением установленного порядка управления и распоряжения имуществом, находящимся в муниципальной собственности поселения</w:t>
      </w:r>
      <w:r>
        <w:rPr>
          <w:sz w:val="28"/>
          <w:szCs w:val="28"/>
          <w:lang w:eastAsia="ru-RU"/>
        </w:rPr>
        <w:t xml:space="preserve"> (далее - муниципальный контроль) осуществляется в соответствии с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  <w:lang w:eastAsia="ru-RU"/>
        </w:rPr>
        <w:t xml:space="preserve"> Совета депутатов сельского поселения «Село Булава» от 20.06.2005 № 54 «Об утверждении Положения о порядке управления и распоряжения имуществом  сельского поселения «Село Булав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.3. Муниципальный контроль осуществляется уполномоченными должностными лицами Администрации (далее - должностные лиц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Муниципальный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Задачей муниципального контроля является обеспечение соблюдения юридическими лицами, индивидуальными предпринимателями требований, установленных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.6. При осуществлении муниципального контроля используются сведения, содержащиеся в муниципальной информационной сети, архивные материалы Администрации, иные сведения, необходимые для выполнения должностными лицами Администрации контрольных функций в установленной сфере деятельности, проводятся визуальные осмотры зданий, сооружений, нежилых помещений, оборудования, используемых лицами, в отношении которых осуществляется контроль, иные действ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.7. Администрация осуществляет муниципальный контроль за соблюдением требований, установленных нормативными правовыми актами органов местного самоуправления сельского поселения «Село Булава», регулирующими деятельность в сфере управления и распоряжения муниципальным имуще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в сфере управления и распоряжения муниципальным имуществом и связанные с исполнением ими обязательных требований, установленных муниципальными правовыми актами, исполнением предписаний и постановлений органов муниципального контро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ооружений, помещений, оборудования, подобных объектов, транспортных средств и принимаемые ими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 нарушителями требований, установленных муниципальными правовыми актами, предписаний об устранении 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Юридическими фактами завершения мероприятия по муниципальному контролю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акта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Требования к порядку осуществления муниципального контро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Информация об условиях и порядке проведения проверок предоставляется должностными лицами Администрации любым лиц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при непосредственном обращении в Администрацию, расположенную по адресу: 682420</w:t>
      </w:r>
      <w:r>
        <w:rPr>
          <w:sz w:val="28"/>
          <w:szCs w:val="28"/>
        </w:rPr>
        <w:t>, Хабаровский край</w:t>
      </w:r>
      <w:r>
        <w:rPr>
          <w:rFonts w:cs="Times New Roman CYR" w:ascii="Times New Roman CYR" w:hAnsi="Times New Roman CYR"/>
          <w:sz w:val="28"/>
          <w:szCs w:val="28"/>
        </w:rPr>
        <w:t>, Ульчский район, с.Булава,  ул. Набережная д.3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по письменным обращениям, направленным в Администрацию, к</w:t>
      </w:r>
      <w:r>
        <w:rPr>
          <w:sz w:val="28"/>
          <w:szCs w:val="28"/>
        </w:rPr>
        <w:t>онтактный телефон/факс (842151) 55-6-56</w:t>
      </w:r>
      <w:r>
        <w:rPr>
          <w:sz w:val="28"/>
          <w:szCs w:val="28"/>
          <w:lang w:eastAsia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редством размещения на официальном сайте Администрации сельского поселения «Село Булава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 информировании по телефону должностное лицо предоставляет информац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о нормативных правовых актах, на основании которых Администрация осуществляет муниципальный контрол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еобходимости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Информирование по иным вопросам осуществляется только на основании письменного или устного обращения непосредственно в Администрац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На официальном сайте Администрации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адрес, режим работы, номера телефонов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проведения плановых проверок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2.6. Срок проведения каждой из проверок, предусмотренных </w:t>
      </w:r>
      <w:hyperlink r:id="rId8">
        <w:r>
          <w:rPr>
            <w:rStyle w:val="InternetLink"/>
            <w:sz w:val="28"/>
            <w:szCs w:val="28"/>
          </w:rPr>
          <w:t>пунктом 1.7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, не может превышать двадцати рабочих дн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2.7. Основанием для отказа в проведении проверок является отсутствие юридических фактов, указанных в </w:t>
      </w:r>
      <w:hyperlink r:id="rId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, а также отсутствие полномочий Администрации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Муниципальный контроль осуществляется без взимания пла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1. При осуществлении муниципального контроля Администрацией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проверок деятельности юридических лиц и индивидуальных предпринимателей в сфере управления и распоряжения муниципальным имуще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издание распоряжения о проведении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ие внеплановой выездной проверки с органом прокуратур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оверки и оформление ее результа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предписаний об устранении выявленных наруш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устранением выявленных 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управления и распоряжения муниципальным имуществом,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управления и распоряжения муниципальным имуще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управления и распоряжения муниципальным имуществом, требований, установленных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Обращения и заявления, не позволяющие установить лицо, обратившееся в Администрацию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2. Плановые проверки проводятся должностными лицами на основании ежегодных планов проверок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До 1 августа года, предшествующего году проведения плановых проверок, Администрация подготавливает план проверок в сфере управления и распоряжения муниципальным имуществом на следующий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общего ежегодного плана проверок Администрации в срок до 1 сентября года, предшествующего году проведения плановых проверок, направляется Администрацией в органы прокуратуры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ежегодный план проверок Администрации (далее - ежегодный план) утверждается распоряжением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3. 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hyperlink r:id="rId10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4. Проверка осуществляется на основании распоряжения Админ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Распоряжение о проведении проверки юридических лиц и индивидуальных предпринимателей подготавливается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  <w:lang w:eastAsia="ru-RU"/>
        </w:rPr>
        <w:t>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В распоряжении о проведении проверки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муниципального контро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задачи, предмет проверки и срок ее провед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пред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ы начала и окончания проведения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2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"б" пункта 2 части 2 статьи 10</w:t>
        </w:r>
      </w:hyperlink>
      <w:r>
        <w:rPr>
          <w:sz w:val="28"/>
          <w:szCs w:val="28"/>
          <w:lang w:eastAsia="ru-RU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5.1. В день подписания распоряжения о проведении внеплановой выездной проверки юридических лиц, индивидуальных предпринимателей, в целях согласования ее проведения Администрация представляет в орган прокуратуры по месту осуществления их деятельности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5.2. </w:t>
      </w:r>
      <w:hyperlink r:id="rId1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согласовании с органом прокуратуры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вправе приступить к проведению внеплановой выездной проверки незамедлитель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При этом извещение Администрации органов прокуратуры о проведении мероприятий по контролю осуществляется посредством направления документов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 Проведение проверки осуществляется должностным лицом или должностными лицами Администрации, указанными в распоряжении о проведении провер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  <w:lang w:eastAsia="ru-RU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6.2. Проверки в отношении граждан осуществляются с соблюдением требований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 об административных правонарушениях, област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  <w:lang w:eastAsia="ru-RU"/>
        </w:rPr>
        <w:t xml:space="preserve"> от 1 июля 2010 г. N 791-ОЗ «Об административных правонарушениях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3. Проверка проводится в сроки, указанные в распоряжении о проведении проверки. Срок проведения проверки не может превышать двадцати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 в отношении малых предприятий, микропредприятий - не более чем на пятнадцать час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 Администрации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6.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7. Заверенная печатью копия распоряжения Администрации о проведении проверки вручае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обязаны представить информацию об Администрации, а также об экспертах, экспертных организациях в целях подтверждения своих полномоч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8. При проведении проверок должностное лицо (должностные лица) имеют право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еятельности лиц на объектах муниципальной собственности, в отношении которых проводится провер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ьзовании муниципального имуще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лицах, осуществляющих деятельность в сфере использования муниципального имущества, в отношении которых проводится провер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щать при предъявлении служебного удостоверения объекты муниципальной собственности, находящиеся во владении, пользовании и аренде организаций, индивидуальных предпринимателей, граждан для проведения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управления и распоряжения муниципальным имуществом, об устранении выявленных в ходе проверок нарушений указанных требов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9. При проведении мероприятий по муниципальному контролю должностное лицо (должностные лица) не вправ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проверять выполнение обязательных требований, установленных законодательством Российской Федерации, нормативными правовыми актами Новгородской области, если проверка соблюдения таких требований не относится к компетенции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за исключением случаев надлежащего уведомления лица, в отношении которого проводится проверка, и случаев, когда указанное уведомление не требуе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вышать установленные сроки проведения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6.10. По результатам проведенной проверки юридического лица и индивидуального предпринимателя составляется </w:t>
      </w:r>
      <w:hyperlink r:id="rId1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  <w:lang w:eastAsia="ru-RU"/>
        </w:rPr>
        <w:t xml:space="preserve">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1. В акте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, проводящего проверк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дата и номер распоряжения, на основании которого проведена провер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и номер согласования с органом прокуратуры (при его необходимости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его при проведении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2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3.6.13. </w:t>
      </w:r>
      <w:hyperlink r:id="rId1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  <w:lang w:eastAsia="ru-RU"/>
        </w:rPr>
        <w:t xml:space="preserve">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4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6.15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действующим областным законодательством, акт проверки, а при необходимости и иные материалы проверки, направляе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6. В случае не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органа муниципального контроля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действующим областны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7.2. Предписание подписывается Главой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3. Форма предписания утверждается постановлением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, проводится проверка устранения ранее выявленного нарушения - исполнения предпис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2. В случае невозможности устранения нарушения в установленный срок нарушитель заблаговременно направляет должностному лицу, выдавшему предписание об устранении нарушения,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3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8.4. В случае неустранения нарушений, акт проверки и иные материалы проверки направляются в орган, уполномоченный составлять протокол об административном правонарушении, предусмотренном действующим областным законодательством для обращения в суд в целях устранения правонару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 При осуществлении муниципального контроля Администрацией могут проводиться мероприятия в форме документарной проверк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1. Документарная проверка проводится по месту нахождения Админист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2. В процессе проведения документарной проверки должностными лицами рассматриваются архивные документы Администрации, относящиеся к деятельности юридического лица, индивидуального предпринимателя, гражданина в сфере управления и распоряжения муниципальным имуще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3. Если сведения, содержащиеся в архивных документах Администрации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Администрац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указанные в запросе докумен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действующим областны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5. Указанные в запросе документы представляются в виде копий, заверенных печатью (при ее наличии) и, соответственно,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 его уполномоченного предста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3.9.6. Должностные лица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hyperlink r:id="rId20">
        <w:r>
          <w:rPr>
            <w:rStyle w:val="InternetLink"/>
            <w:sz w:val="28"/>
            <w:szCs w:val="28"/>
          </w:rPr>
          <w:t>пункта 3.5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7. Если в ходе документарной проверки должностными лицами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и формы контроля за осуществлени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контро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Администрац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в установленном порядке контрольных провер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ежеквартально представляются справки-отчеты о результатах осуществления муниципального контро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рядок обжалования действий (бездействия) и решений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яемых (принимаемых) в ходе проведения провер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1. Действия (бездействие) должностных лиц (специалистов) Администрации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В досудебном (внесудебном) порядке могут обжаловаться действия (бездействие) и решения должностных лиц (специалистов) в Администрац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3. Основанием для начала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по электронной почте Приложение 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Жалоба заявителя - физического лица должна содержать следующую информац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Жалоба заявителя - юридического лица должна содержать следующую информац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Письменный ответ, содержащий результаты рассмотрения жалобы  (Приложение 2), направляется заявител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. О данном решении уведомляется заявитель, направивший жалобу, в письменном вид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5.9. Споры, связанные с действиями (бездействием) должностных лиц и решениями Администрации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е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firstLine="708"/>
        <w:jc w:val="both"/>
        <w:outlineLvl w:val="1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138" w:right="562" w:gutter="0" w:header="720" w:top="1138" w:footer="0" w:bottom="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1DB7FED5D34DE67AC1246F2A4352309C006A42FAC4F0DDF048AAE7A35B7E44FBD8FEE1E2B6890DV90AG" TargetMode="External"/><Relationship Id="rId4" Type="http://schemas.openxmlformats.org/officeDocument/2006/relationships/hyperlink" Target="consultantplus://offline/ref=691DB7FED5D34DE67AC1246F2A4352309C036D4AFDCFF0DDF048AAE7A35B7E44FBD8FEE1E2B68B0BV90FG" TargetMode="External"/><Relationship Id="rId5" Type="http://schemas.openxmlformats.org/officeDocument/2006/relationships/hyperlink" Target="consultantplus://offline/ref=691DB7FED5D34DE67AC1246F2A4352309C016C4BFCC9F0DDF048AAE7A35B7E44FBD8FEE1E2B68A0CV906G" TargetMode="External"/><Relationship Id="rId6" Type="http://schemas.openxmlformats.org/officeDocument/2006/relationships/hyperlink" Target="consultantplus://offline/ref=691DB7FED5D34DE67AC1246F2A4352309C006A42FAC4F0DDF048AAE7A35B7E44FBD8FEE1E2B6890DV90AG" TargetMode="External"/><Relationship Id="rId7" Type="http://schemas.openxmlformats.org/officeDocument/2006/relationships/hyperlink" Target="consultantplus://offline/ref=691DB7FED5D34DE67AC13A623C2F0D38990A3147FBCFF98FA417F1BAF4527413BC97A7A3A6BB8B0C9F60CBV40AG" TargetMode="External"/><Relationship Id="rId8" Type="http://schemas.openxmlformats.org/officeDocument/2006/relationships/hyperlink" Target="consultantplus://offline/ref=691DB7FED5D34DE67AC13A623C2F0D38990A3147FACEFD8EAC17F1BAF4527413BC97A7A3A6BB8B0C9F65C3V404G" TargetMode="External"/><Relationship Id="rId9" Type="http://schemas.openxmlformats.org/officeDocument/2006/relationships/hyperlink" Target="consultantplus://offline/ref=691DB7FED5D34DE67AC13A623C2F0D38990A3147FACEFD8EAC17F1BAF4527413BC97A7A3A6BB8B0C9F64CFV409G" TargetMode="External"/><Relationship Id="rId10" Type="http://schemas.openxmlformats.org/officeDocument/2006/relationships/hyperlink" Target="consultantplus://offline/ref=691DB7FED5D34DE67AC13A623C2F0D38990A3147FACEFD8EAC17F1BAF4527413BC97A7A3A6BB8B0C9F64CFV409G" TargetMode="External"/><Relationship Id="rId11" Type="http://schemas.openxmlformats.org/officeDocument/2006/relationships/hyperlink" Target="consultantplus://offline/ref=691DB7FED5D34DE67AC1246F2A4352309C036E4CFFCEF0DDF048AAE7A35B7E44FBD8FEVE05G" TargetMode="External"/><Relationship Id="rId12" Type="http://schemas.openxmlformats.org/officeDocument/2006/relationships/hyperlink" Target="consultantplus://offline/ref=691DB7FED5D34DE67AC1246F2A4352309C006A42FAC4F0DDF048AAE7A35B7E44FBD8FEE1E2B6890EV906G" TargetMode="External"/><Relationship Id="rId13" Type="http://schemas.openxmlformats.org/officeDocument/2006/relationships/hyperlink" Target="consultantplus://offline/ref=691DB7FED5D34DE67AC1246F2A4352309C006A42FAC4F0DDF048AAE7A35B7E44FBD8FEE1E2B6890FV90FG" TargetMode="External"/><Relationship Id="rId14" Type="http://schemas.openxmlformats.org/officeDocument/2006/relationships/hyperlink" Target="consultantplus://offline/ref=691DB7FED5D34DE67AC1246F2A4352309C036E4CFFCEF0DDF048AAE7A35B7E44FBD8FEE1E2B68A0FV908G" TargetMode="External"/><Relationship Id="rId15" Type="http://schemas.openxmlformats.org/officeDocument/2006/relationships/hyperlink" Target="consultantplus://offline/ref=691DB7FED5D34DE67AC1246F2A4352309C006A42FAC4F0DDF048AAE7A35B7E44FBD8FEE1E2B68B0CV90DG" TargetMode="External"/><Relationship Id="rId16" Type="http://schemas.openxmlformats.org/officeDocument/2006/relationships/hyperlink" Target="consultantplus://offline/ref=691DB7FED5D34DE67AC1246F2A4352309C036D4FF8CCF0DDF048AAE7A35B7E44FBD8FEE1E2B68A0FV90DG" TargetMode="External"/><Relationship Id="rId17" Type="http://schemas.openxmlformats.org/officeDocument/2006/relationships/hyperlink" Target="consultantplus://offline/ref=691DB7FED5D34DE67AC13A623C2F0D38990A3147FACEF98DAD17F1BAF4527413BC97A7A3A6BB8B0C9F65C9V40EG" TargetMode="External"/><Relationship Id="rId18" Type="http://schemas.openxmlformats.org/officeDocument/2006/relationships/hyperlink" Target="consultantplus://offline/ref=691DB7FED5D34DE67AC1246F2A4352309C036E4CFFCEF0DDF048AAE7A35B7E44FBD8FEE1E2B68A08V90DG" TargetMode="External"/><Relationship Id="rId19" Type="http://schemas.openxmlformats.org/officeDocument/2006/relationships/hyperlink" Target="consultantplus://offline/ref=691DB7FED5D34DE67AC1246F2A4352309C036E4CFFCEF0DDF048AAE7A35B7E44FBD8FEE1E2B68A08V90DG" TargetMode="External"/><Relationship Id="rId20" Type="http://schemas.openxmlformats.org/officeDocument/2006/relationships/hyperlink" Target="consultantplus://offline/ref=691DB7FED5D34DE67AC13A623C2F0D38990A3147FACEFD8EAC17F1BAF4527413BC97A7A3A6BB8B0C9F64C3V40E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3:00Z</dcterms:created>
  <dc:creator>Надежда Петровна</dc:creator>
  <dc:description/>
  <cp:keywords/>
  <dc:language>en-US</dc:language>
  <cp:lastModifiedBy>Надежда Петровна</cp:lastModifiedBy>
  <dcterms:modified xsi:type="dcterms:W3CDTF">2012-05-25T05:55:00Z</dcterms:modified>
  <cp:revision>3</cp:revision>
  <dc:subject/>
  <dc:title/>
</cp:coreProperties>
</file>