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hanging="165"/>
        <w:rPr>
          <w:sz w:val="28"/>
          <w:szCs w:val="28"/>
        </w:rPr>
      </w:pPr>
      <w:r>
        <w:rPr>
          <w:sz w:val="28"/>
          <w:szCs w:val="28"/>
        </w:rPr>
        <w:t>20.06. 2012 года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о комиссии по соблюдению требований к служебному поведению муниципальных служащих администрации сельского поселения «Село Булава» Ульчского муниципального района и урегулированию конфликта интересов, утвержденное постановлением главы сельского поселения «Село Булава» от 04.04.2011 № 09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ах 1 и 4 Положения слова «Совета депутатов сельского поселения «Село Булава» Ульчского муниципального района» исключить из тек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3 Положения слова «, предусмотренных нормативными правовыми актами Российской Федерации, Хабаровского края, Ульчского района» заменить словами  «предусмотренных Федеральным законом от 02.03.2007 № 25-ФЗ «О муниципальной службе в Российской Федерации», Трудовым кодексом Р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4 Положения слово «правоприменительные» заменить на слово «правоохранительные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пию постановления представить прокурору Ульчского района Хабаровского края Балаеву В.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его опубликования (обнародовани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sectPr>
      <w:type w:val="nextPage"/>
      <w:pgSz w:w="11906" w:h="16838"/>
      <w:pgMar w:left="204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9:00Z</dcterms:created>
  <dc:creator>Надежда Петровна</dc:creator>
  <dc:description/>
  <cp:keywords/>
  <dc:language>en-US</dc:language>
  <cp:lastModifiedBy>Надежда Петровна</cp:lastModifiedBy>
  <cp:lastPrinted>2012-06-21T15:59:00Z</cp:lastPrinted>
  <dcterms:modified xsi:type="dcterms:W3CDTF">2012-06-21T04:59:00Z</dcterms:modified>
  <cp:revision>8</cp:revision>
  <dc:subject/>
  <dc:title/>
</cp:coreProperties>
</file>