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2259" r="10847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>01.08.2012  № 60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 Булава</w:t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>органами местного самоуправления сельского поселения «Село Булава» Ульч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</w:t>
      </w:r>
      <w:r>
        <w:rPr/>
        <w:t xml:space="preserve"> 35, 35.1, 35.2 </w:t>
      </w:r>
      <w:r>
        <w:rPr>
          <w:rStyle w:val="FontStyle22"/>
          <w:sz w:val="28"/>
          <w:szCs w:val="28"/>
        </w:rPr>
        <w:t>Устава сельского поселения «Село Булава» Ульчского муниципального района Хабаровского края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 xml:space="preserve">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сельского поселения «Село Булава» Ульчского муниципального района Хабаровского края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Контроль за исполнением настоящего постановления  возложить на главного специалиста администрации сельского поселения «Село Булава» Гарасюк Ю.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их официального опубликования (обнародования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Глава сельского поселения                                                      Н.П.Росугбу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 08.2012 г.  № 60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сельского поселения «Село Булава» Ульчского муниципального района Хабаровского края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сельского поселения «Село Булава» Ульчского муниципального района Хабаровского края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сельского поселения «Село Булава» Ульчского муниципального района Хабаровского края</w:t>
      </w:r>
      <w:r>
        <w:rPr>
          <w:sz w:val="28"/>
          <w:szCs w:val="28"/>
        </w:rPr>
        <w:t xml:space="preserve"> (далее – органы местного самоуправления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/>
      </w:pPr>
      <w:r>
        <w:rPr/>
        <w:t xml:space="preserve">            </w:t>
      </w: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главой сельского поселения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не более пяти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не более пяти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 путем создания комиссии (рабочей группы)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Н.П.Росугбу</w:t>
      </w:r>
    </w:p>
    <w:p>
      <w:pPr>
        <w:pStyle w:val="Style71"/>
        <w:widowControl/>
        <w:spacing w:lineRule="exact" w:line="319" w:before="65" w:after="0"/>
        <w:ind w:left="6466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21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19"/>
      <w:ind w:hanging="194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56B1DC5F7EB7EC466ECAA03CB3D56B721ABC8F714E46EA51F7E38E9NC1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8:00Z</dcterms:created>
  <dc:creator>Надежда Петровна</dc:creator>
  <dc:description/>
  <cp:keywords/>
  <dc:language>en-US</dc:language>
  <cp:lastModifiedBy>Надежда Петровна</cp:lastModifiedBy>
  <cp:lastPrinted>2012-08-02T16:34:00Z</cp:lastPrinted>
  <dcterms:modified xsi:type="dcterms:W3CDTF">2012-08-02T05:36:00Z</dcterms:modified>
  <cp:revision>10</cp:revision>
  <dc:subject/>
  <dc:title/>
</cp:coreProperties>
</file>