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24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76" t="2259" r="10847" b="3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5615" cy="58102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2" r="-7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01.08.2012  № 64</w:t>
        <w:tab/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ул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должностей муниципальной службы в Администрации сельского поселения «Село Булава» Ульчского муниципального района, </w:t>
      </w:r>
      <w:r>
        <w:rPr>
          <w:rFonts w:cs="Times New Roman" w:ascii="Times New Roman" w:hAnsi="Times New Roman"/>
          <w:b/>
          <w:bCs/>
          <w:sz w:val="28"/>
          <w:szCs w:val="28"/>
        </w:rPr>
        <w:t>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12 Федерального закона от 25.12.2008      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73-ФЗ «О противодействии коррупции» и Законом Хабаровского края от 25 июля 2007 года № 131 «О муниципальной службе в Хабаровском крае»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должностей муниципальной службы в Администрации сельского поселения «Село Булава» Ульчского муниципального района, </w:t>
      </w:r>
      <w:r>
        <w:rPr>
          <w:rFonts w:cs="Times New Roman" w:ascii="Times New Roman" w:hAnsi="Times New Roman"/>
          <w:bCs/>
          <w:sz w:val="28"/>
          <w:szCs w:val="28"/>
        </w:rPr>
        <w:t>после увольнения с которых граждане в течение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(обнародовать) настоящее постановление в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м порядке и разместить на официальном сайте Администрации сельского поселения «Село Булава» Ульчского муниципального района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их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Н.П.Росугбу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Село Булава»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8.2012 г.  № 65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лжностей муниципальной службы 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сельского поселения «Село Булава» Ульчского муниципального района, </w:t>
      </w:r>
      <w:r>
        <w:rPr>
          <w:rFonts w:cs="Times New Roman" w:ascii="Times New Roman" w:hAnsi="Times New Roman"/>
          <w:b/>
          <w:bCs/>
          <w:sz w:val="28"/>
          <w:szCs w:val="28"/>
        </w:rPr>
        <w:t>после увольнения с которых граждане в течение двух лет имеют право замещать на условиях трудового и гражданско-правового договора должности в коммерческих и некоммерческих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       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аршие должности муниципальной службы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лавный специалист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лавный специалист по финансовой работе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лавный специалист по жилищным вопросам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2. Младшие должности муниципальной службы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ециалист 1 категории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9CE7336AE7CD1726E2750F58B1C3B04BDDEC6F7B7C0106CC9B82AEA2FAZ0w4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4:43:00Z</dcterms:created>
  <dc:creator>Надежда Петровна</dc:creator>
  <dc:description/>
  <cp:keywords/>
  <dc:language>en-US</dc:language>
  <cp:lastModifiedBy>Надежда Петровна</cp:lastModifiedBy>
  <dcterms:modified xsi:type="dcterms:W3CDTF">2012-08-02T05:21:00Z</dcterms:modified>
  <cp:revision>4</cp:revision>
  <dc:subject/>
  <dc:title/>
</cp:coreProperties>
</file>