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91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6966" r="83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8.2012 № 66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у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ходования средств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убвенций на осуществление государственных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по первичному воинскому учету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сельского поселения «Село Булав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Положением о бюджетном процессе в сельском поселении «Село Булава» утвержденным Решением Совета депутатов  сельского поселения «Село Булава» от 28.04.2012 года № 178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Порядок расходования средств за счет субвенций на осуществление государственных полномочий по первичному воинскому учету на территории  сельского поселения «Село Була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Н.П.Росугб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Село Булава»</w:t>
      </w:r>
    </w:p>
    <w:p>
      <w:pPr>
        <w:pStyle w:val="Normal"/>
        <w:autoSpaceDE w:val="false"/>
        <w:jc w:val="right"/>
        <w:rPr/>
      </w:pPr>
      <w:r>
        <w:rPr/>
        <w:t>от 08.08.2012  № 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за счет субвенц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и  сельского поселения «Село Булав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основания и условия расходования средств из бюджета муниципального образования сельского поселения «Село Булава»  за счет субвенций на осуществление первичного воинского учета на территории  сельского поселения «Село Була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выделяемых средств на осуществление первичного воинского учета на территории сельского поселения «Село Булава», является администрация муниципального образования  сельского поселения «Село Була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венции на осуществление первичного воинского учета на территории  сельского поселения «Село Булава», расходуются в соответствии с бюджетом, утвержденным Решением Совета депутатов сельского поселения «Село Булава» на очередной финансовый год, с бюджетной росписью расходов, в пределах средств, поступивших из краевого бюджета на соответствующи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сельского поселения «Село Булава»  осуществляет расходование средств в пределах лимитов бюджетных обязательств и в соответствии с Порядком санкционирования оплаты денежных обязательств по расходам бюджета сельского поселения «Село Булава», утвержденным постановлением от   20.03.2009 №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сельского поселения  «Село Булава» предоставляет в Главное управление муниципального учета и финансового контроля Губернатора и Правительства края отчет об использовании средств на осуществление первичного воинского учета на территории  сельского поселения «Село Булава», ежеквартально до 10 числа месяца, следующего за отчетным кварталом, в соответствии с порядком составления и предоставления квартальной отчетности об исполнени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7:00Z</dcterms:created>
  <dc:creator>Надежда Петровна</dc:creator>
  <dc:description/>
  <cp:keywords/>
  <dc:language>en-US</dc:language>
  <cp:lastModifiedBy>Надежда Петровна</cp:lastModifiedBy>
  <cp:lastPrinted>2012-08-08T10:44:00Z</cp:lastPrinted>
  <dcterms:modified xsi:type="dcterms:W3CDTF">2012-08-07T23:50:00Z</dcterms:modified>
  <cp:revision>5</cp:revision>
  <dc:subject/>
  <dc:title/>
</cp:coreProperties>
</file>