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91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6966" r="83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8.08.2012 № 68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у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О порядке разработки и реализации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ых программ и </w:t>
      </w:r>
      <w:hyperlink r:id="rId3">
        <w:r>
          <w:rPr>
            <w:rStyle w:val="InternetLink"/>
            <w:b/>
            <w:bCs/>
            <w:sz w:val="28"/>
            <w:szCs w:val="28"/>
          </w:rPr>
          <w:t>порядк</w:t>
        </w:r>
      </w:hyperlink>
      <w:r>
        <w:rPr>
          <w:b/>
          <w:bCs/>
          <w:sz w:val="28"/>
          <w:szCs w:val="28"/>
        </w:rPr>
        <w:t xml:space="preserve">а проведения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х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bCs/>
            <w:sz w:val="28"/>
            <w:szCs w:val="28"/>
          </w:rPr>
          <w:t>статей 179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179.3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Администрации Ульчского муниципального района от 01.07.2011 N 83 "Об утверждении Положения о разработке, утверждении, выполнении и оценке эффективности долгосрочных целевых программ и расходов бюджета Ульчского муниципального района" и повышения эффективности решения отдельных социально-экономических задач сельского поселения «Село Булава», рационального использования бюджетн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1. </w:t>
      </w:r>
      <w:hyperlink r:id="rId7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инятия решений о разработке целевых программ  сельского поселения «Село Булава»,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hyperlink r:id="rId8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оведения оценки эффективности реализации целевых программ 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в сети «Интернет»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их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Н.П.Росуг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«Село Була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8.08.2012 N 6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принятия решений о разработке целевых программ  сельского поселения «Село Булава»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 сельского поселения «Село Булава» (далее - сельского поселения), способом приоритетной концентрации ресурсов для решения значимых проблем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целевая программа сельского поселения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программа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целевой программой со сроком реализации до 3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лгосрочной целевой программой со сроком реализации от 3 лет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одпрограмма - составная часть целевой программы сельского поселения, представляющая собой комплекс мероприятий, направленных на решение конкретных задач в рамках целевой программы сельского поселения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заказчик программы - Администрация сельского поселения (главный распорядитель средств бюджета сельского пос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азработчики программы - группа квалифицированных специалистов соответствующей сферы деятельности, в том числе специалисты бухгалтерии Администрации сельского поселения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исполнители программы - Администрация сельского поселе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ритерий оценки эффективности - показатель эффективности реализации целевой программы сельского поселения, отражающий степень достижения целей и задач целевой программ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3. Разработка проекта целевой программы (далее - программа) сельского поселения, его рассмотрение, утверждение и реализация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2. Формирование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3. Проведение согласования и экспертизы проекта программы и ее утвер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4. Финансировани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6. Управление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о разработке проект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Инициаторами постановки проблем для решения программными методами могут выступать Администрация сельского поселения, иные юридические лица, а также 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2. Отбор проблем для программной разработки и их решения на уровне сельского поселения определяется следующими фактор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значимость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государственной поддержки для е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наличие федеральных и (или) краевых, районных  целевых программ, в рамках которых для решения проблем сельского поселения могут быть привлечены средства федерального (краевого)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3. При обосновании необходимости решения проблем программными методами на уровне сельского поселения должны учитываться приоритеты и цели социально-экономического развития сельского поселения, направления структурной и научно-технической политики, прогнозы развития сельского поселения, результаты анализа экономического, социального и экологического состояния сельского поселения, подписанные соглашения, перспективы и возможности привлеч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Информация о необходимости разработки программы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боснование соответствия решаемой проблемы и целей программы приоритетным задачам социально-экономического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риентировочные сроки и этапы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ложения по объемам и источникам финансирова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ложения по заказчику и разработчика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ложения по основным направлениям финансирования, срокам и этапа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ложения по механизма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едложения по возможным вариантам форм и методов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6. Глава администрации сельского поселения на основе представленных предложений принимает решение о разработк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Формирование проект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1. Паспорт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предъявляемые к целям, включенным в паспорт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достижимость (цели должны быть потенциально достижи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2. Описание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сельского поселения, оценку экономической целесообразности программного решения проблемы на уровне сельского поселения, описание основных ри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аздел может включать в себя обоснование возможности привлечения помимо средств бюджета сельского поселения, внебюджетных источников, средств бюджета района, средств федерального (краевого) бюджета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2.3. Механизм реализации программы (в случае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района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целевых программ сельского поселения, утверждаемым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администрации сельского поселения, специалисты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3. Мероприятия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К проекту программы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1. Проект постановления Администрации сельского поселения об утвержден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Копии соглашений (договоров) о намерениях (в случае необходимост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между заказчиком программы и органами государственной власти, подтверждающих финансирование программы за счет средств федерального, краевого и район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оведение согласования и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а программы и ее утвер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4.1. Разработанный проект программы вместе с документами, указанными в </w:t>
      </w:r>
      <w:hyperlink r:id="rId10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заказчик направляет на согласование Глав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согласовании проекта программы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ффективность механизм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ияние реализации программы на повышение уровня жизни насел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жидаемые конечные результаты реализации программы и их влияние на развитие экономик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циально-экономическая эффективность реализации 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Долгосрочная целевая программа, предлагаемая к финансированию в очередном финансовом году, должна быть утверждена не позднее одного месяца до дня внесения проекта решения о бюджете в Совет депутатов 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5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1. Финансирование программы осуществляется за счет средств бюджета сельского поселения. Для реализации мероприятий программы возможно привлечение в установленном порядке средств краевого и районного  бюджет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отребность в финансовых ресурсах долгосрочных целевых программ заказчиком определяется на всех стадиях программы: разработки, формирование и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адии разработки программы Заказчик программы определяется с потребностью объема необходимых финансовых ресурсов, которые ежегодно с учетом очередности проводимых мероприятий уточняются в процессе формирования 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Объемы финансовых ресурсов, необходимые для разработки, формирования и реализации программы, предусматриваются в бюджете  сельского поселения «Село Булава» по соответствующей каждой программе целевой статье расходов бюджета и определяются на весь период реализации программы с разбивкой по г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кращения или увеличения объемов бюджетного финансирования по программе Заказчик разрабатывает проект постанов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оведение оценки эффективности реализации программы осуществляется в соответствии с порядком, утверждаемы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правление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1. Первый уровень управления осуществляют Глава администрации сельского поселения,  в функции которых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соотношения эффективности реализации программы с приоритетами, целями и показателями прогноза социально-экономического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ординация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внедрения информационных технологий в целях управления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Организацию и ведение общего мониторинга программ осуществляет Администрация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1. Для обеспечения мониторинга хода реализации программы заказч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 до 10 числа месяца, следующего за отчетным периодом, направляет в Администрацию сельского поселения ежеквартальный отчет о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до 1 марта года, следующего за отчетным, направляет в Администрацию сельского поселения годовой отчет о ходе реализации программы. К годовому отчет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Сводные ежеквартальные и годовой отчеты, информация о результатах оценки эффективности реализации программ направляются Главе сельского поселе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велич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кращ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одолжении финансирования в запланирова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2.3. По долгосрочной целевой программе по результатам оценки эффективности реализации программ Глава администрации сельского поселения не позднее, чем за один месяц до дня внесения проекта решения о бюджете сельского поселения в Совет депутатов сельского поселения принимает одно из решений, указанных в </w:t>
      </w:r>
      <w:hyperlink r:id="rId11">
        <w:r>
          <w:rPr>
            <w:rStyle w:val="InternetLink"/>
            <w:sz w:val="28"/>
            <w:szCs w:val="28"/>
          </w:rPr>
          <w:t>подпункте 7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чик программы в зависимости от принятого решения при необходимости готовит проект постановления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«Село Була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8.08.2012 N 6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эффективности реализации целевых программ  сельского поселения «Село Була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Настоящий Порядок определяет правила оценки эффективности реализации целевых программ  сельского поселения «Село Булава»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Интегральную оценку эффективности реализации программ с учетом первоначальной оценки, данной заказчиками в годовых отчетах, осуществляет Глава администрации сельского поселения в соответствии с показателями оценки эффективности реализации программ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Интегральная оценка программ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sectPr>
          <w:type w:val="nextPage"/>
          <w:pgSz w:w="11906" w:h="16838"/>
          <w:pgMar w:left="180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езультаты оценки эффективности реализации программ специалист по финансово-экономическим вопросам Администрации сельского поселения направляет в форме информации до 5 апреля года, следующего за отчетным, Глав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оведения оцен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програм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──┬──────────────────────┬────────────────────────┬─────┬──────┬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b/>
        </w:rPr>
        <w:t>N │      Показатель      │     Вариант оценки     │Зна- │ Вес  │ Инте-  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│</w:t>
      </w:r>
      <w:r>
        <w:rPr>
          <w:b/>
        </w:rPr>
        <w:t>п/п│                      │                        │чение│пока- │гральная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│</w:t>
      </w:r>
      <w:r>
        <w:rPr>
          <w:b/>
        </w:rPr>
        <w:t>зателя│ оценка 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│</w:t>
      </w:r>
      <w:r>
        <w:rPr>
          <w:b/>
        </w:rPr>
        <w:t>в баллах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│</w:t>
      </w:r>
      <w:r>
        <w:rPr>
          <w:b/>
        </w:rPr>
        <w:t>(гр. 4, 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>│</w:t>
      </w:r>
      <w:r>
        <w:rPr>
          <w:rFonts w:eastAsia="Courier New"/>
          <w:b/>
        </w:rPr>
        <w:t xml:space="preserve">      </w:t>
      </w: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гр. 5) 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├───┼──────────────────────┼────────────────────────┼─────┼──────┼────────┤</w:t>
      </w:r>
    </w:p>
    <w:p>
      <w:pPr>
        <w:pStyle w:val="ConsPlusNonformat"/>
        <w:widowControl/>
        <w:jc w:val="center"/>
        <w:rPr/>
      </w:pP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1 │          2           │           3            │  4  │  5   │   6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ктуальность        на│Соответствует           │  1  │  15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оящий       момент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в целом и ее│Не соответствует        │  0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в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       с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цией  социально-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го        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Ульчского    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района │                   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Соответствие          │Отношение     количества│от 0 │  20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а достигнутых│достигнутых к количеству│до 1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 запланированных│запланированных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ой   критериев│программой     критериев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и эффективности  │оценки эффективности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Выполнение мероприятий│Отношение    выполненных│от 0 │  15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ограммы  в  отчетном│мероприятий          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>│до 1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у                  │программы к общему числу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ланированных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й        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Выполнение мероприятий│Отношение    выполненных│от 0 │  10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ограммы с начала  ее│мероприятий          </w:t>
      </w:r>
      <w:hyperlink r:id="rId14">
        <w:r>
          <w:rPr>
            <w:rStyle w:val="InternetLink"/>
            <w:color w:val="0000FF"/>
          </w:rPr>
          <w:t>&lt;*&gt;</w:t>
        </w:r>
      </w:hyperlink>
      <w:r>
        <w:rPr/>
        <w:t>│до 1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   │программы к общему числу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ланированных 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роприятий        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Уровень   фактического│Отношение   фактического│от 0 │  40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а  финансирования│объема финансирования  к│до 1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с начала  ее│объему   финансирования,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   │запланированному   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граммой              │     │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───────┴─────┴──────┴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Мероприятие программы, которое выполнено частично, признается невыполн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*&gt; В случае привлечения на реализацию программы средств из федерального бюджета, местного бюджета или внебюджетных источников. При отсутствии данного вида финансирования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9607;fld=134;dst=100198" TargetMode="External"/><Relationship Id="rId4" Type="http://schemas.openxmlformats.org/officeDocument/2006/relationships/hyperlink" Target="consultantplus://offline/main?base=LAW;n=112715;fld=134;dst=2492" TargetMode="External"/><Relationship Id="rId5" Type="http://schemas.openxmlformats.org/officeDocument/2006/relationships/hyperlink" Target="consultantplus://offline/main?base=LAW;n=112715;fld=134;dst=2507" TargetMode="External"/><Relationship Id="rId6" Type="http://schemas.openxmlformats.org/officeDocument/2006/relationships/hyperlink" Target="consultantplus://offline/main?base=RLAW154;n=30453;fld=134;dst=100015" TargetMode="External"/><Relationship Id="rId7" Type="http://schemas.openxmlformats.org/officeDocument/2006/relationships/hyperlink" Target="consultantplus://offline/main?base=RLAW154;n=29607;fld=134;dst=100012" TargetMode="External"/><Relationship Id="rId8" Type="http://schemas.openxmlformats.org/officeDocument/2006/relationships/hyperlink" Target="consultantplus://offline/main?base=RLAW154;n=29607;fld=134;dst=100198" TargetMode="External"/><Relationship Id="rId9" Type="http://schemas.openxmlformats.org/officeDocument/2006/relationships/hyperlink" Target="consultantplus://offline/main?base=RLAW154;n=29607;fld=134;dst=100012" TargetMode="External"/><Relationship Id="rId10" Type="http://schemas.openxmlformats.org/officeDocument/2006/relationships/hyperlink" Target="consultantplus://offline/main?base=RLAW154;n=30453;fld=134;dst=100074" TargetMode="External"/><Relationship Id="rId11" Type="http://schemas.openxmlformats.org/officeDocument/2006/relationships/hyperlink" Target="consultantplus://offline/main?base=RLAW154;n=29607;fld=134;dst=100116" TargetMode="External"/><Relationship Id="rId12" Type="http://schemas.openxmlformats.org/officeDocument/2006/relationships/hyperlink" Target="consultantplus://offline/main?base=RLAW154;n=29607;fld=134;dst=100198" TargetMode="External"/><Relationship Id="rId13" Type="http://schemas.openxmlformats.org/officeDocument/2006/relationships/hyperlink" Target="consultantplus://offline/main?base=RLAW154;n=28039;fld=134;dst=15" TargetMode="External"/><Relationship Id="rId14" Type="http://schemas.openxmlformats.org/officeDocument/2006/relationships/hyperlink" Target="consultantplus://offline/main?base=RLAW154;n=28039;fld=134;dst=1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6:00Z</dcterms:created>
  <dc:creator>Надежда Петровна</dc:creator>
  <dc:description/>
  <cp:keywords/>
  <dc:language>en-US</dc:language>
  <cp:lastModifiedBy>Надежда Петровна</cp:lastModifiedBy>
  <dcterms:modified xsi:type="dcterms:W3CDTF">2012-08-08T01:59:00Z</dcterms:modified>
  <cp:revision>3</cp:revision>
  <dc:subject/>
  <dc:title/>
</cp:coreProperties>
</file>