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91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6966" r="83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2.08.2012 № 77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у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муниципальной программы комплексного развития систем коммунальной инфраструктуры сельского поселения «Село Булава» Ульчского муниципального района Хабаровского края на 2012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3"/>
          <w:sz w:val="28"/>
          <w:szCs w:val="28"/>
        </w:rPr>
        <w:t xml:space="preserve">обеспечения оптимальных </w:t>
      </w:r>
      <w:r>
        <w:rPr>
          <w:spacing w:val="-3"/>
          <w:sz w:val="28"/>
          <w:szCs w:val="28"/>
        </w:rPr>
        <w:t>решений системных проблем в области функционирования и развития коммунальной инфраструктуры  сельского поселения «Село Булава» Ульчского муниципального района</w:t>
      </w:r>
      <w:r>
        <w:rPr>
          <w:spacing w:val="8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 xml:space="preserve">Федеральным законом от 30.12.2004 № 210-ФЗ «Об основах регулирования тарифов организаций коммунального комплекса» и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ышения уровня надежности, качества и эффективности работы коммунального комплекса, Уставом сельского поселения «Село Булава» Ульч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лгосрочную целевую муниципальную программу комплексного развития систем коммунальной инфраструктуры сельского поселения «Село Булава» Ульчского муниципального района Хабаровского края на 2012-2015 год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Бояшину И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их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3:00Z</dcterms:created>
  <dc:creator>Виталий</dc:creator>
  <dc:description/>
  <cp:keywords/>
  <dc:language>en-US</dc:language>
  <cp:lastModifiedBy>Надежда Петровна</cp:lastModifiedBy>
  <cp:lastPrinted>2012-09-03T09:53:00Z</cp:lastPrinted>
  <dcterms:modified xsi:type="dcterms:W3CDTF">2012-09-02T22:54:00Z</dcterms:modified>
  <cp:revision>15</cp:revision>
  <dc:subject/>
  <dc:title>ПРОЕКТ</dc:title>
</cp:coreProperties>
</file>