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584" w:right="1075" w:hanging="9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6" t="2259" r="10847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8102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800" w:leader="none"/>
        </w:tabs>
        <w:ind w:right="458" w:hanging="0"/>
        <w:jc w:val="center"/>
        <w:rPr/>
      </w:pPr>
      <w:r>
        <w:rPr>
          <w:sz w:val="28"/>
          <w:szCs w:val="28"/>
        </w:rPr>
        <w:t>АДМИНИСТРАЦИЯ СЕЛЬСКОГО ПОСЕЛЕНИЯ «СЕЛО БУЛАВА»       Ульчского муниципального района Хабаровского края</w:t>
      </w:r>
    </w:p>
    <w:p>
      <w:pPr>
        <w:pStyle w:val="Normal"/>
        <w:shd w:fill="FFFFFF" w:val="clear"/>
        <w:ind w:left="3629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.09.2012  №  7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Булава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ритуальные услуги, предоставляемые согласно гарантированному перечню услуг поп погребению, оказываемые на территории сельского поселения «Село Булава» Ульчского муниципального района на 2013 год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2.01.1996 года №8-ФЗ «О погребении и похоронном деле», Закона Хабаровского края от 14.11.2007 г №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,  постановления Правительства Хабаровского края от 28.01.2008 г. №21-пр «Об утверждении Правил предоставления местным бюджетам субвенций из краевого бюджета для возмещения стоимости услуг, предоставляемых согласно гарантированному перечню услуг по погребению»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10" w:right="10" w:firstLine="826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Утвердить на 2013 год:</w:t>
      </w:r>
    </w:p>
    <w:p>
      <w:pPr>
        <w:pStyle w:val="Normal"/>
        <w:shd w:fill="FFFFFF" w:val="clear"/>
        <w:ind w:left="10" w:right="10" w:firstLine="826"/>
        <w:jc w:val="both"/>
        <w:rPr>
          <w:sz w:val="28"/>
          <w:szCs w:val="28"/>
        </w:rPr>
      </w:pPr>
      <w:r>
        <w:rPr>
          <w:sz w:val="28"/>
          <w:szCs w:val="28"/>
        </w:rPr>
        <w:t>1.1. Тарифы на ритуальные услуги, предоставляемые согласно гарантированному перечню услуг по погребению, оказываемые на территории сельского поселения «Село Булава»</w:t>
      </w:r>
    </w:p>
    <w:p>
      <w:pPr>
        <w:pStyle w:val="Normal"/>
        <w:shd w:fill="FFFFFF" w:val="clear"/>
        <w:ind w:left="10" w:right="10" w:firstLine="82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2. Тарифы на ритуальные услуги, оказываемые согласно гарантированному перечню услуг по погребению на территории сельского поселения «Село Булава», по погребению умерших, которые не подлежат обязательному социальному страхованию на случай временной нетруспособности и в связи с материнством на день смерти и не являлись пенсионерами, а также в случае рождения мертвого ребенка по истечении 196 дней беременности, согласно гарантированному перечню услуг по погребению.</w:t>
      </w:r>
    </w:p>
    <w:p>
      <w:pPr>
        <w:pStyle w:val="Normal"/>
        <w:shd w:fill="FFFFFF" w:val="clear"/>
        <w:ind w:left="10" w:right="10" w:firstLine="8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</w:t>
        <w:tab/>
        <w:tab/>
        <w:t>Н.П.Росугбу</w:t>
      </w:r>
    </w:p>
    <w:p>
      <w:pPr>
        <w:pStyle w:val="Normal"/>
        <w:shd w:fill="FFFFFF" w:val="clear"/>
        <w:ind w:left="648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hd w:fill="FFFFFF" w:val="clear"/>
        <w:ind w:left="6480" w:hanging="0"/>
        <w:rPr/>
      </w:pPr>
      <w:r>
        <w:rPr>
          <w:sz w:val="24"/>
          <w:szCs w:val="24"/>
        </w:rPr>
        <w:t>Постановлением_____</w:t>
      </w:r>
    </w:p>
    <w:p>
      <w:pPr>
        <w:pStyle w:val="Normal"/>
        <w:shd w:fill="FFFFFF" w:val="clear"/>
        <w:ind w:left="6480" w:hanging="0"/>
        <w:rPr/>
      </w:pPr>
      <w:r>
        <w:rPr>
          <w:sz w:val="24"/>
          <w:szCs w:val="24"/>
        </w:rPr>
        <w:t>от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итуальные услуги, оказываемые на территории сельского поселения 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ело Булава», предоставляемые согласно гарантированному перечню услуг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sz w:val="24"/>
          <w:szCs w:val="24"/>
        </w:rPr>
        <w:t>по погребению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854"/>
        <w:gridCol w:w="125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иемщика заказа по захоронению с оформлением документов, необходимых для организации похорон и погребения умерш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, предоставление и доставка гроба и других предметов, необходимых для погребения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 для взрослого, длиной 2,2 м, обиты снаружи и внутри ситцем, черная лен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,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 для ребенка. Длиной до 1,4 м, обитый снаружи и внутри ситцем, черная лен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ая табличка из жести, номерной знак с установкой на надмогильном зна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могильный знак в форме деревянной тумбочки, окрашен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5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  на дом (не выше первого этажа) или к зданию мор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2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втотранспорта для исполнения подпункта 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умершего на кладбищ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 из дома (не выше первого этажа) или морга и перенос гроба с телом до места захоро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2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автотранспортом гроба с телом от дома или морга до места захоро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4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ручным способом под гроб для взрослого длиной до 2,2 м на свободных площад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8,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ручным способом под гроб для ребенка длиной до 1,4 м на  свободных площад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,7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взрослого (забивка  крышки гроба  и опускание в могилу, засыпка могилы и устройство надмогильного холма, установка надмогильного знака с указательной табличкой и номерного знак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ребенка (забивка  крышки гроба  и опускание в могилу, засыпка могилы и устройство надмогильного холма, установка надмогильного знака с указательной табличкой и номерного знак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стоимость взрослого захорон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3,3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тоимость захоронения реб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3,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  <w:t>Примечание: Тарифы на рытье могил и захоронение установлены едиными</w:t>
      </w:r>
      <w:r>
        <w:rPr>
          <w:sz w:val="28"/>
          <w:szCs w:val="28"/>
        </w:rPr>
        <w:t xml:space="preserve">, </w:t>
      </w:r>
      <w:r>
        <w:rPr/>
        <w:t>независимо от времени год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hd w:fill="FFFFFF" w:val="clear"/>
        <w:ind w:left="6480" w:hanging="0"/>
        <w:rPr/>
      </w:pPr>
      <w:r>
        <w:rPr>
          <w:sz w:val="24"/>
          <w:szCs w:val="24"/>
        </w:rPr>
        <w:t>Постановлением_____</w:t>
      </w:r>
    </w:p>
    <w:p>
      <w:pPr>
        <w:pStyle w:val="Normal"/>
        <w:shd w:fill="FFFFFF" w:val="clear"/>
        <w:ind w:left="6480" w:hanging="0"/>
        <w:rPr/>
      </w:pPr>
      <w:r>
        <w:rPr>
          <w:sz w:val="24"/>
          <w:szCs w:val="24"/>
        </w:rPr>
        <w:t>от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ритуальных услуг, оказываемых на территории сельского поселения «Село Булава»на 2013 год по погребению умерших (которые не подлежали обязательному социальному страхованию на случай временной нетруспособности и в связи с материнством на день смерти и не являлись пенсионерами; мертворожденного ребенка по истечении 196 дней беременности) согласно гарантированному перечню услуг по погребению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872"/>
        <w:gridCol w:w="12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иемщика заказа по захоронению с оформлением документов, необходимых для организации похорон и погребения умерш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 (ткань белая х/б 5 м, пленка полиэт двойная -2,5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3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, предоставление и доставка гроба и других предметов, необходимых для погребени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 для взрослого, длиной 2,2 м, без обивки ткань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5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 для ребенка, длиной до 1,4 м, без обивки ткань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9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ая табличка из жести, номерной знак с установкой на надмогильном зна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могильный знак в форме деревянной тумбочки, неокрашен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8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  к зданию мор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2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втотранспорта для исполнения подпункта 3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умершего на кладбищ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 из морга и перенос гроба с телом до места захоро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2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автотранспортом гроба с телом из  морга до места захоро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4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ручным способом под гроб для взрослого длиной до 2,2 м на свободных площад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8,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ручным способом под гроб для ребенка длиной до 1,4 м на  свободных площад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,7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взрослого (забивка  крышки гроба  и опускание в могилу, засыпка могилы и устройство надмогильного холма, установка надмогильного знака с указательной табличкой и номерного зна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ребенка (забивка  крышки гроба  и опускание в могилу, засыпка могилы и устройство надмогильного холма, установка надмогильного знака с указательной табличкой и номерного зна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стоимость взрослого захорон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,0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тоимость захоронения ребен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4,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  <w:t>Примечание: Тарифы на рытье могил и захоронение установлены едиными</w:t>
      </w:r>
      <w:r>
        <w:rPr>
          <w:sz w:val="28"/>
          <w:szCs w:val="28"/>
        </w:rPr>
        <w:t xml:space="preserve">, </w:t>
      </w:r>
      <w:r>
        <w:rPr/>
        <w:t>независимо от времени год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9107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3:14:00Z</dcterms:created>
  <dc:creator>USER</dc:creator>
  <dc:description/>
  <cp:keywords/>
  <dc:language>en-US</dc:language>
  <cp:lastModifiedBy>Юлия</cp:lastModifiedBy>
  <cp:lastPrinted>2012-09-20T11:16:00Z</cp:lastPrinted>
  <dcterms:modified xsi:type="dcterms:W3CDTF">2012-10-02T05:15:00Z</dcterms:modified>
  <cp:revision>13</cp:revision>
  <dc:subject/>
  <dc:title/>
</cp:coreProperties>
</file>