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</w:rPr>
        <w:t>24.07.2013  № 53-па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before="220" w:after="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прогноза  социально-экономического   развития сельского поселения «Село Булава» Ульчского муниципального района на 2014  год и плановый период 2015-2016 годы</w:t>
      </w:r>
    </w:p>
    <w:p>
      <w:pPr>
        <w:pStyle w:val="Normal"/>
        <w:shd w:fill="FFFFFF" w:val="clear"/>
        <w:spacing w:before="368" w:after="0"/>
        <w:ind w:left="8" w:right="8" w:firstLine="20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в целях выполнения полномочий по разработке прогноза социально-экономического развития, основных показателей развития муниципального сектора, мониторингу выполнения прогнозных данных сельского поселения «Село Булава» Ульчского муниципального района (далее - сельское поселение) , администрация сельского поселения «Село Булава» ПОСТАНОВЛЯЕТ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38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 прогноз социально-экономического развития сельского поселения «Село Булава» Ульчского муниципального района  на 2014 год и плановый период 2015-2016 годы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.</w:t>
      </w:r>
      <w:r>
        <w:rPr>
          <w:sz w:val="28"/>
          <w:szCs w:val="28"/>
        </w:rPr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before="740" w:after="0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Н.П.Росугбу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4:00Z</dcterms:created>
  <dc:creator>USER</dc:creator>
  <dc:description/>
  <cp:keywords/>
  <dc:language>en-US</dc:language>
  <cp:lastModifiedBy>Надежда Петровна</cp:lastModifiedBy>
  <cp:lastPrinted>2013-07-24T14:50:00Z</cp:lastPrinted>
  <dcterms:modified xsi:type="dcterms:W3CDTF">2013-07-24T03:51:00Z</dcterms:modified>
  <cp:revision>17</cp:revision>
  <dc:subject/>
  <dc:title/>
</cp:coreProperties>
</file>