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9. 2013 г. № 7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Булава» от 10.09.2013г. № 64-па «Об определении границ зоны чрезвычайной ситуации  на территории сельского поселения «Село Булава» Ульч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КЧС по предупреждению и ликвидации чрезвычайных ситуаций и пожарной безо</w:t>
        <w:softHyphen/>
        <w:t>пасности СП «Село Булава» от 12.09.2013 № 14, в целях приведения в соответствие с действующим законодательством Российской Федерации нормативных правовых актов сельского поселения «Село Булава» Ульчского муниципального района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сельского поселения «Село Булава» от 10.09.2013г. № 64-па «Об определении границ зоны чрезвычайной ситуации  на территории сельского поселения «Село Булава» Ульчского муниципального района Хабаров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ложение –Границы зоны затопления в результате чрезвычайной ситуации на территории сельского поселения «Село Булава» изложить в новой редакции. (приложение)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Литвякову Олегу Михайловичу, специалисту 1 категории администрации сельского поселения опубликовать настоящее постановление в «Вестнике местного самоуправления» и разместить на сайте администрации сельского поселения «Село Бу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/>
      </w:pPr>
      <w:r>
        <w:rPr>
          <w:sz w:val="28"/>
          <w:szCs w:val="28"/>
        </w:rPr>
        <w:t>от 23.09.2013 № 7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/>
      </w:pPr>
      <w:r>
        <w:rPr>
          <w:sz w:val="28"/>
          <w:szCs w:val="28"/>
        </w:rPr>
        <w:t>зоны фактического затопления в результате чрезвычайной ситуации на территории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8"/>
        <w:gridCol w:w="1996"/>
        <w:gridCol w:w="771"/>
        <w:gridCol w:w="1277"/>
        <w:gridCol w:w="1406"/>
        <w:gridCol w:w="1575"/>
      </w:tblGrid>
      <w:tr>
        <w:trPr>
          <w:trHeight w:val="1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топления (с указанием наименованием улиц, номеров домов, иных объектов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натолий Викто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, д.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Зоя Викто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, д.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иктор Никола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, д.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натолий Иван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, д.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Владимир Серге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, д.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 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Галина Владими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, д.37 кв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 Надежда Анатолье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, д.37 кв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умсал Майя Владилен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 д.36 кв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48:00Z</dcterms:created>
  <dc:creator>Надежда Петровна</dc:creator>
  <dc:description/>
  <cp:keywords/>
  <dc:language>en-US</dc:language>
  <cp:lastModifiedBy>Надежда Петровна</cp:lastModifiedBy>
  <cp:lastPrinted>2013-09-24T16:17:00Z</cp:lastPrinted>
  <dcterms:modified xsi:type="dcterms:W3CDTF">2013-09-24T05:17:00Z</dcterms:modified>
  <cp:revision>9</cp:revision>
  <dc:subject/>
  <dc:title/>
</cp:coreProperties>
</file>