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5  №  109-па 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Heading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6" w:hanging="0"/>
        <w:rPr>
          <w:szCs w:val="28"/>
        </w:rPr>
      </w:pPr>
      <w:r>
        <w:rPr>
          <w:szCs w:val="28"/>
        </w:rPr>
        <w:t xml:space="preserve">О предоставлении права </w:t>
      </w:r>
    </w:p>
    <w:p>
      <w:pPr>
        <w:pStyle w:val="Heading4"/>
        <w:ind w:right="-6" w:hanging="0"/>
        <w:rPr>
          <w:szCs w:val="28"/>
        </w:rPr>
      </w:pPr>
      <w:r>
        <w:rPr>
          <w:szCs w:val="28"/>
        </w:rPr>
        <w:t xml:space="preserve">аренды земельного участка </w:t>
      </w:r>
    </w:p>
    <w:p>
      <w:pPr>
        <w:pStyle w:val="Heading4"/>
        <w:ind w:right="-6" w:hanging="0"/>
        <w:rPr>
          <w:szCs w:val="28"/>
        </w:rPr>
      </w:pPr>
      <w:r>
        <w:rPr>
          <w:szCs w:val="28"/>
        </w:rPr>
        <w:t>Гилеву Василию Павл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  <w:tab/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Гражданским Кодексом Российской Федерации, Федеральным законом от 21.07.1997 № 122-ФЗ «О государственной регистрации прав на недвижимое имущество и сделок с ним», решением Собрания депутатов Ульчского муниципального района от 06.10.2006  № 107 «Об утверждении Положения «О порядке предоставления в аренду земельных участков, расположенных на территории Ульчского муниципального района», на основании заявления Гилева Василия Павловича, администрация сельского поселения</w:t>
      </w:r>
    </w:p>
    <w:p>
      <w:pPr>
        <w:pStyle w:val="Heading4"/>
        <w:keepNext w:val="false"/>
        <w:suppressAutoHyphens w:val="true"/>
        <w:ind w:right="-6" w:hanging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редоставить Гилеву Василию Павловичу право аренды земельного участка, из земель населенных пунктов, с кадастровым номером 27:16:0020203:838, площадью 2296 кв.м., предназначенного для строительства жилого дома и ведения личного подсобного хозяйства, разрешённое использование земельного участка: малоэтажная жилая застрой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порядка 115 м по направлению на северо-восток от ориентира «Жилой дом», расположенного за пределами участка, адрес ориентира: Хабаровский край, р-н Ульчский, с. Булава, ул. Подгорная, дом 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Ульчского муниципального района (Яковлева А.В.) в течение месяца, со дня вступления в силу настоящего постановления, заключить с Гилевым Василием Павловичем договор аренды земельного участка, указанного в п. 1 настоящего постано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илеву Василию Павлови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месяца со дня вступления в силу настоящего постановления, заключить с Комитетом по управлению муниципальным имуществом Ульчского муниципального района договор аренды земельного участка, указанного в п.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месяца после исполнения п. 3.1. настоящего постановления, обеспечить государственную регистрацию права аренды на  земельный участок в соответствии  с Федеральным законом от 21.07.1997    № 122-ФЗ «О государственной регистрации прав на недвижимое имущество и сделок с ним» и предоставить информацию о регистрации права аренды в Комитет по управлению муниципальным имуществом Ульчского муниципального района Хабаровского края.</w:t>
      </w:r>
    </w:p>
    <w:p>
      <w:pPr>
        <w:pStyle w:val="Heading4"/>
        <w:keepNext w:val="false"/>
        <w:suppressAutoHyphens w:val="true"/>
        <w:ind w:right="-2" w:firstLine="72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Булава»</w:t>
        <w:tab/>
        <w:tab/>
        <w:tab/>
        <w:t xml:space="preserve">                                                           Н.П. Росугбу </w:t>
      </w:r>
    </w:p>
    <w:p>
      <w:pPr>
        <w:pStyle w:val="Heading2"/>
        <w:ind w:left="-142"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3:00Z</dcterms:created>
  <dc:creator>ArendaVd</dc:creator>
  <dc:description/>
  <cp:keywords/>
  <dc:language>en-US</dc:language>
  <cp:lastModifiedBy>Глава</cp:lastModifiedBy>
  <cp:lastPrinted>2015-10-28T10:49:00Z</cp:lastPrinted>
  <dcterms:modified xsi:type="dcterms:W3CDTF">2015-10-27T23:51:00Z</dcterms:modified>
  <cp:revision>27</cp:revision>
  <dc:subject/>
  <dc:title>                              </dc:title>
</cp:coreProperties>
</file>