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47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1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должностных лиц администрации сельского поселения «Село Булава» Ульчского муниципального района Хабаровского края, уполномоченных составлять протоколы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Хабаровского края от 24.11.2010 г.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, постановлением Правительства Хабаровского края от 10.09.2013 г. №268-пр «О мерах по реализации Закона Хабаровского края от 24.11.2010 г.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, администрация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 перечень должностных лиц администрации сельского поселения «Село Булава», уполномоченных составлять протоколы об административных правонарушениях, предусмотренных статьями 29,31,37,39,40,42,45 Кодекса Хабаровского края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язанности по ведению учета протоколов об административных правонарушениях возложить на главного специалист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Село Булава» Ульчского муниципального района Хабаровского края Новрузову Е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становление администрации сельского поселения «Село Булава» от 28.08.2014 № 145-па «О специально уполномоченном лице администрации сельского поселения «Село Булава» Ульчского муниципального района, осуществляющим государственные полномочия по применению законодательства об административных правонарушениях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Село Булава»                                                            Н.П.Росугбу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11.2015 № 118-п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администрации сельского поселения «Село Булава», уполномоченных составлять протоколы об административных правонарушениях, предусмотренных статьями 29,31,37,39,40,42,45 Кодекса Хабаровского края об административных правонарушениях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  администрации сельского поселения «Село Булава» - Новрузова Елена Андреевн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ециалист 1 категории администрации сельского поселения –Кучекта Ан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00:00Z</dcterms:created>
  <dc:creator>Q</dc:creator>
  <dc:description/>
  <cp:keywords/>
  <dc:language>en-US</dc:language>
  <cp:lastModifiedBy>Юлия</cp:lastModifiedBy>
  <cp:lastPrinted>2015-11-09T14:41:00Z</cp:lastPrinted>
  <dcterms:modified xsi:type="dcterms:W3CDTF">2015-11-09T04:42:00Z</dcterms:modified>
  <cp:revision>10</cp:revision>
  <dc:subject/>
  <dc:title>Об утверждении перечня должностных лиц администрации сельского поселения «Село Софийск» Ульчского муниципального района Хабаровского края, уполномоченных составлять протоколы об административных правонарушениях</dc:title>
</cp:coreProperties>
</file>