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12.11.2015 г.    № 123-п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своении адрес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равил землепользования и застройки, утвержденных решением Совета депутатов от 20.08.2009 г. №33, Уставом сельского поселения «Село Булава», администрация сельского посе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Земельному участку площадью 0,06 га, выделенному Ангину Геннадию Владимировичу на основании постановления главы администрации села Булава от 14.01.1993 г. №2 присвоить адрес: Хабаровский край, Ульчский район, село Булава, улица Советская, дом 46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публиковать настоящее постановление в информационном листке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Контроль за исполнением настоящего постановл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постановл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58:00Z</dcterms:created>
  <dc:creator>TD</dc:creator>
  <dc:description/>
  <cp:keywords/>
  <dc:language>en-US</dc:language>
  <cp:lastModifiedBy>Глава</cp:lastModifiedBy>
  <cp:lastPrinted>2015-11-12T14:41:00Z</cp:lastPrinted>
  <dcterms:modified xsi:type="dcterms:W3CDTF">2015-11-12T03:42:00Z</dcterms:modified>
  <cp:revision>133</cp:revision>
  <dc:subject/>
  <dc:title/>
</cp:coreProperties>
</file>